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7743"/>
      </w:tblGrid>
      <w:tr>
        <w:trPr>
          <w:trHeight w:val="14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w w:val="150"/>
              </w:rPr>
            </w:pPr>
            <w:r>
              <w:rPr>
                <w:w w:val="150"/>
              </w:rPr>
              <w:t>URZĄD MIASTA I GMINY WOŁÓW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w w:val="150"/>
              </w:rPr>
            </w:pPr>
            <w:r>
              <w:rPr>
                <w:w w:val="150"/>
              </w:rPr>
              <w:t>56-100 Wołów, Rynek – Ratusz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 xml:space="preserve">Wydział Infrastruktury Technicznej, Ochrony Środowiska i Rolnictwa </w:t>
            </w:r>
          </w:p>
          <w:p>
            <w:pPr>
              <w:pStyle w:val="Normal"/>
              <w:jc w:val="center"/>
              <w:rPr>
                <w:b/>
                <w:b/>
                <w:w w:val="150"/>
                <w:lang w:val="en-US"/>
              </w:rPr>
            </w:pPr>
            <w:r>
              <w:rPr>
                <w:b/>
                <w:w w:val="150"/>
                <w:sz w:val="20"/>
              </w:rPr>
              <w:t>t</w:t>
            </w:r>
            <w:r>
              <w:rPr>
                <w:b/>
                <w:w w:val="150"/>
                <w:sz w:val="20"/>
                <w:lang w:val="en-US"/>
              </w:rPr>
              <w:t>el. 071/ 319 13 35 , 319 13 48  fax 319 13 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łów, 2009-12-21</w:t>
      </w:r>
    </w:p>
    <w:p>
      <w:pPr>
        <w:pStyle w:val="Normal"/>
        <w:rPr/>
      </w:pPr>
      <w:r>
        <w:rPr/>
        <w:t>WIR/2222/13-3/09/Ł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: przetargu nieograniczonego na Budowę ogólnodostępnej sali sportowej z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świetlicą w Krzydlinie Wielkiej – nr sprawy WIR/2222/13/09/Ł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odpowiedzi na zadane pytania niniejszym przedstawiamy następujące informacje i wyjaśn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highlight w:val="green"/>
        </w:rPr>
        <w:t>1. pyt.:</w:t>
      </w:r>
      <w:r>
        <w:rPr/>
        <w:t xml:space="preserve"> Prosimy o udostępnienie rysunku dźwigar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dp. Rysunek udostępniony w dniu 18.12.2009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2.pyt.</w:t>
      </w:r>
      <w:r>
        <w:rPr>
          <w:b/>
        </w:rPr>
        <w:t xml:space="preserve"> </w:t>
      </w:r>
      <w:r>
        <w:rPr/>
        <w:t>Prosimy o odpowiedź, czy w ramach ryczałtowej oferty cenowej należy uwzględnić wyposażenie, wymienione w zestawieniach zawartych w projekcie budowanym:</w:t>
      </w:r>
    </w:p>
    <w:p>
      <w:pPr>
        <w:pStyle w:val="Normal"/>
        <w:ind w:left="708" w:hanging="0"/>
        <w:jc w:val="both"/>
        <w:rPr/>
      </w:pPr>
      <w:r>
        <w:rPr/>
        <w:t xml:space="preserve">a) sprzęt sportowy </w:t>
      </w:r>
    </w:p>
    <w:p>
      <w:pPr>
        <w:pStyle w:val="Normal"/>
        <w:ind w:left="708" w:hanging="0"/>
        <w:jc w:val="both"/>
        <w:rPr/>
      </w:pPr>
      <w:r>
        <w:rPr/>
        <w:t xml:space="preserve">b) pozostały sprzęt i urządzenia </w:t>
      </w:r>
    </w:p>
    <w:p>
      <w:pPr>
        <w:pStyle w:val="Normal"/>
        <w:ind w:left="708" w:hanging="0"/>
        <w:jc w:val="both"/>
        <w:rPr/>
      </w:pPr>
      <w:r>
        <w:rPr/>
        <w:t>c) gaśnic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dp. a) i b)  Już udzielano odpowiedzi w sprawie sprzętu sportowego, teraz potwierdzamy ponownie: wyposażenie w sprzęt sportowy będzie stanowić odrębne postępowanie. Do sprzętu sportowego zalicza się również wyposażenie typu: skrzynie, kozły itp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) gaśnice są nieodzownym elementem do odbioru końcowego, są jak najbardziej wymagan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3. pyt</w:t>
      </w:r>
      <w:r>
        <w:rPr/>
        <w:t>. Prosimy o podanie wymiarów czerpni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dp. Wymiary czerpni 700 x 300 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4.pyt.</w:t>
      </w:r>
      <w:r>
        <w:rPr>
          <w:b/>
        </w:rPr>
        <w:t xml:space="preserve">  </w:t>
      </w:r>
      <w:r>
        <w:rPr/>
        <w:t>W rozdz. 3.3 opisu do projektu części instalacyjnej jest opisane , że „obieg czynnika grzewczego zostanie wymuszony przez zamontowaną pompę firmy GRUNDFOSS typ UPC 32-60”</w:t>
      </w:r>
      <w:r>
        <w:rPr>
          <w:b/>
        </w:rPr>
        <w:t xml:space="preserve"> </w:t>
      </w:r>
      <w:r>
        <w:rPr/>
        <w:t>. Prosimy o potwierdzenie, że jest to pompa istniejąca i nie należy, w ramach zadania, jej dostarczyć ani montować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Odp. Proszę patrzeć do opisu, w którym jest również napisane , że nie wymaga się wymiany pomp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 xml:space="preserve">5 pyt.  </w:t>
      </w:r>
      <w:r>
        <w:rPr/>
        <w:t>Prosimy o podanie opisu, charakterystyki technicznej ścianek systemowych do natrysków. Prosimy podać: rodzaj i grubość płyty, kolor, konstrukcję nośną. Powyższe dane są niezbędne do wyceny dostawy i montażu tych ścianek.</w:t>
      </w:r>
    </w:p>
    <w:p>
      <w:pPr>
        <w:pStyle w:val="Normal"/>
        <w:jc w:val="both"/>
        <w:rPr/>
      </w:pPr>
      <w:r>
        <w:rPr>
          <w:b/>
          <w:highlight w:val="green"/>
        </w:rPr>
        <w:t xml:space="preserve">Odp. </w:t>
      </w:r>
      <w:r>
        <w:rPr>
          <w:b/>
        </w:rPr>
        <w:t xml:space="preserve">Projekt przewiduje ścianki parawanowe – przegrody otwarte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ymiary standard: wysokość – 2100 mm, szerokość  - 900 mm , odstęp od podłogi – 150mm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głębokość – 900 mm 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ścianki systemowe: Konstrukcje stanowią profile aluminiowe A 4858 (40x20mm) , lakierowane proszkowo w kolorze wg palety RAL. Wypełnienie płyta laminowana kolor biały gr. 8 mm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  <w:highlight w:val="green"/>
        </w:rPr>
        <w:t>6.pyt</w:t>
      </w:r>
      <w:r>
        <w:rPr>
          <w:b/>
        </w:rPr>
        <w:t xml:space="preserve">. </w:t>
      </w:r>
      <w:r>
        <w:rPr/>
        <w:t>Dostawca stolarki okiennej PCV zgłasza problemy techniczne, dotyczące wykonania okien okrągłych O1 i O2  z zadanego materiału o zadanych wymiarach. Dodatkowo elementy zaprojektowanego przy oknie O1 mechanizmu do otwierania z poziomu podłogi, które produkowane są wyłącznie dla okien prostokątnych, wejdą w światło okna, wpływając ujemnie na jego estetykę. Prosimy o potwierdzenie, że mimo zgłoszonych problemów okna O1 i O2 należy wykonać zgodnie z udostępnionym projekte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dp. Tak, okna O1 i O2 należy wykonać zgodnie z projek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7. pyt.</w:t>
      </w:r>
      <w:r>
        <w:rPr>
          <w:b/>
        </w:rPr>
        <w:t xml:space="preserve"> </w:t>
      </w:r>
      <w:r>
        <w:rPr/>
        <w:t>W dostarczonym rysunku „zestawienie drzwi” elementy D4, D5 opisano jako „z oknem bocznym”. Prosimy o wyjaśnienie, ponieważ na schematach pokazano drzwi symetryczne. Czy należy okna boczne dodać do pokazanej w widoku stolarki (w tym przypadku prosimy podać ich wymiary), czy też wydzielić w ramach zaprojektowanych drzwi D4 i D5 ( w tym przypadku prosimy o podanie prawidłowych podziałów stolarki)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dp. Drzwi D5 należy przyjąć wg podziału jak na schemacie, jako jednoskrzydłowe, nie wstawiamy okien bocznych. Drzwi D4 to drzwi dwuskrzydłowe wg podziału przedstawionego na schemacie. Nie wstawiamy okien bocznych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8. pyt</w:t>
      </w:r>
      <w:r>
        <w:rPr>
          <w:b/>
        </w:rPr>
        <w:t xml:space="preserve">. </w:t>
      </w:r>
      <w:r>
        <w:rPr/>
        <w:t>Prosimy o opis oporęczowania rampy dla niepełnosprawnych, prosimy podać materiał i jego wykończen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dp. Balustrady dla niepełnosprawnych należy przyjąć jako stalowe malowane. Parametry wg przepisów bh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highlight w:val="green"/>
        </w:rPr>
        <w:t>9. pyt.</w:t>
      </w:r>
      <w:r>
        <w:rPr>
          <w:b/>
        </w:rPr>
        <w:t xml:space="preserve"> </w:t>
      </w:r>
      <w:r>
        <w:rPr/>
        <w:t>Prosimy o podanie grubości izolacji HYDROMAX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dp. Grubość izolacji należy przyjąć gr. 5 cm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highlight w:val="green"/>
        </w:rPr>
        <w:t>10. pyt.</w:t>
      </w:r>
      <w:r>
        <w:rPr>
          <w:b/>
        </w:rPr>
        <w:t xml:space="preserve"> </w:t>
      </w:r>
      <w:r>
        <w:rPr/>
        <w:t>Prosimy o podanie grubości styropianu do ocieplenia elewacj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dp. Grubość styropianu – 10 c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11.pyt.</w:t>
      </w:r>
      <w:r>
        <w:rPr>
          <w:b/>
        </w:rPr>
        <w:t xml:space="preserve"> </w:t>
      </w:r>
      <w:r>
        <w:rPr/>
        <w:t>Dostawca armatury sanitarnej zgłasza, że nie produkuje się hydrantów Hp25 w skrzynce z podwójnym odcinkiem węża półtwardego (który ma być zamontowany wg projektu). Prosimy o podanie prawidłowej średnicy hydrantu oraz długości węż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dp. Proszę zastosować hydrant Hp25mm z wężem o długości 30 m (ustalono z projektantem). 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  <w:highlight w:val="green"/>
        </w:rPr>
        <w:t>12 pyt.</w:t>
      </w:r>
      <w:r>
        <w:rPr>
          <w:b/>
        </w:rPr>
        <w:t xml:space="preserve"> </w:t>
      </w:r>
      <w:r>
        <w:rPr/>
        <w:t>Ponadto zwracamy uwagę Zamawiającego, że do dnia dzisiejszego nie udostępnił w SIWZ specyfikacji technicznej wykonania i odbioru robót , która definiuje zakres robót wg §1 wzorca umowy. W dniu 08.12.2009r. wraz z dokumentacją projektową , została zamieszczona na stronie internetowej Zamawiającego jedynie STWiOR branży elektrycznej. O uzupełnienie SIWZ wnosiliśmy już w zapytaniach z dnia 04.12.2009r. Prosimy o komentarz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dp. Zakres robót objęty zamówieniem opisuje w sposób wystarczający dokumentacja projektowa oraz przedmiary robót. Niemniej jednak spełniając żądanie wykonawców zamieszczamy STWiOR poszczególnych branż. Jako załączniki do niniejszych wyjaśni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9:00Z</dcterms:created>
  <dc:creator>Łucja Barańczuk</dc:creator>
  <dc:description/>
  <dc:language>en-US</dc:language>
  <cp:lastModifiedBy>Katarzyna Wargosz</cp:lastModifiedBy>
  <cp:lastPrinted>2009-12-16T13:38:00Z</cp:lastPrinted>
  <dcterms:modified xsi:type="dcterms:W3CDTF">2009-12-21T13:29:00Z</dcterms:modified>
  <cp:revision>2</cp:revision>
  <dc:subject/>
  <dc:title> </dc:title>
</cp:coreProperties>
</file>