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7743"/>
      </w:tblGrid>
      <w:tr>
        <w:trPr>
          <w:trHeight w:val="142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978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w w:val="150"/>
              </w:rPr>
            </w:pPr>
            <w:r>
              <w:rPr>
                <w:w w:val="150"/>
              </w:rPr>
              <w:t>URZĄD MIASTA I GMINY WOŁÓW</w:t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w w:val="150"/>
              </w:rPr>
            </w:pPr>
            <w:r>
              <w:rPr>
                <w:w w:val="150"/>
              </w:rPr>
              <w:t>56-100 Wołów, Rynek – Ratusz</w:t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/>
              <w:t xml:space="preserve">Wydział Infrastruktury Technicznej, Ochrony Środowiska i Rolnictwa </w:t>
            </w:r>
          </w:p>
          <w:p>
            <w:pPr>
              <w:pStyle w:val="Normal"/>
              <w:jc w:val="center"/>
              <w:rPr>
                <w:b/>
                <w:b/>
                <w:w w:val="150"/>
                <w:lang w:val="en-US"/>
              </w:rPr>
            </w:pPr>
            <w:r>
              <w:rPr>
                <w:b/>
                <w:w w:val="150"/>
                <w:sz w:val="20"/>
              </w:rPr>
              <w:t>t</w:t>
            </w:r>
            <w:r>
              <w:rPr>
                <w:b/>
                <w:w w:val="150"/>
                <w:sz w:val="20"/>
                <w:lang w:val="en-US"/>
              </w:rPr>
              <w:t>el. 071/ 319 13 35 , 319 13 48  fax 319 13 0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ołów, 2009-12-10</w:t>
      </w:r>
    </w:p>
    <w:p>
      <w:pPr>
        <w:pStyle w:val="Normal"/>
        <w:rPr/>
      </w:pPr>
      <w:r>
        <w:rPr/>
        <w:t>WIR/2222/13-1/09/Ł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tyczy: przetargu nieograniczonego na Budowę ogólnodostępnej sali sportowej z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świetlicą w Krzydlinie Wielkiej – nr sprawy WIR/222/13/09/Ł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odpowiedzi na zapytania i pisma niniejszym przedstawiamy następujące informacje i wyjaśn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dotyczy braku dokumentacji na stronie internetowej zamawiającego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W odpowiedzi na pismo z dnia 03.12.2009r. w sprawie braku zamieszczenia dokumentacji projektowej na stronie internetowej zamawiającego informuję, że brakującą dokumentację zamieszczono dnia 08.12.2009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 dotyczy punktu VI.A. ust.3 SIWZ </w:t>
      </w:r>
    </w:p>
    <w:p>
      <w:pPr>
        <w:pStyle w:val="Normal"/>
        <w:jc w:val="both"/>
        <w:rPr/>
      </w:pPr>
      <w:r>
        <w:rPr/>
        <w:tab/>
        <w:t>Prawidłowe brzmienie pkt. A.3) jest następują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>
          <w:b/>
        </w:rPr>
        <w:t>„</w:t>
      </w:r>
      <w:r>
        <w:rPr>
          <w:b/>
        </w:rPr>
        <w:t xml:space="preserve">A.3) Kosztorys ofertowy sporządzony na podstawie przedmiarów robót stanowiących załącznik nr 2 do niniejszej specyfikacji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dotyczy punktu  XII SIWZ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Jednolite brzmienie pkt. XII jest następując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Cena oferty uwzględnia wszystkie zobowiązania, musi być podana w PLN cyfrowo i słownie, z wyodrębnieniem należnego podatku VAT- jeżeli występuj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ena podana w ofercie winna obejmować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ena może być tylko jedna za oferowany przedmiot zamówienia, nie dopuszcza się wariantowości cen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ena nie ulega zmianie przez okres ważności oferty (związania ofertą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enę za wykonanie przedmiotu zamówienia należy przedstawić w „Formularzu ofertowym” stanowiącym załącznik do niniejszej specyfikacji istotnych warunków zamówienia wraz z załącznikiem, którym jest kosztorys ofertowy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dotyczy rozliczenia inwestycji i odbiorów częściowych opisanych w §6 istotnych postanowień umow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prawne brzmienie §6. ust. 1 i 2 postanowień umowy jest następują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„</w:t>
      </w:r>
      <w:r>
        <w:rPr>
          <w:b/>
        </w:rPr>
        <w:tab/>
      </w:r>
      <w:r>
        <w:rPr>
          <w:b/>
          <w:color w:val="000000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dbiór częściowy po wykonaniu 50% przedmiotu zamówienia stanowiący podstawę do wystawienia faktury częściowej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Odbiory robót zanikających i ulegających zakryci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Odbiór końcow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Odbiór częściowy oraz odbiory robót zanikających i ulegających zakryciu, dokonywane będą przez Inspektora nadzoru inwestorskiego. Wykonawca winien zgłaszać gotowość do odbiorów, o których mowa wyżej, wpisem do Dziennika budowy.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Uwag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 nie przewiduje innych rozliczeń poza tym, opisanym sposobem w istotnych warunkach um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51:00Z</dcterms:created>
  <dc:creator>Łucja Barańczuk</dc:creator>
  <dc:description/>
  <dc:language>en-US</dc:language>
  <cp:lastModifiedBy>Katarzyna Wargosz</cp:lastModifiedBy>
  <cp:lastPrinted>2009-12-09T12:16:00Z</cp:lastPrinted>
  <dcterms:modified xsi:type="dcterms:W3CDTF">2009-12-10T10:51:00Z</dcterms:modified>
  <cp:revision>2</cp:revision>
  <dc:subject/>
  <dc:title> </dc:title>
</cp:coreProperties>
</file>