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Verdana" w:hAnsi="Verdana" w:cs="Verdana"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w w:val="150"/>
                <w:sz w:val="16"/>
                <w:szCs w:val="16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rFonts w:ascii="Verdana" w:hAnsi="Verdana" w:cs="Verdana"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w w:val="150"/>
                <w:sz w:val="16"/>
                <w:szCs w:val="16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w w:val="150"/>
                <w:sz w:val="16"/>
                <w:szCs w:val="16"/>
              </w:rPr>
              <w:t>56-100 Wołów, Rynek – Rat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150"/>
                <w:sz w:val="16"/>
                <w:szCs w:val="16"/>
              </w:rPr>
              <w:t>tel. 071/ 319 13 35 , 319 13 48  fax 319 13 03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, 30 grudnia 2009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/2222/13/09/Ł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A Z SESJI OTWARCIA OFERE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t. postępowania o udzielenie zamówienia publiczneg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umer sprawy: </w:t>
      </w:r>
      <w:r>
        <w:rPr>
          <w:rFonts w:cs="Verdana" w:ascii="Verdana" w:hAnsi="Verdana"/>
          <w:b/>
          <w:sz w:val="16"/>
          <w:szCs w:val="16"/>
        </w:rPr>
        <w:t>WIR/2222/13/09/ŁB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zwa zadania: </w:t>
      </w:r>
      <w:r>
        <w:rPr>
          <w:rFonts w:cs="Verdana" w:ascii="Verdana" w:hAnsi="Verdana"/>
          <w:b/>
          <w:sz w:val="16"/>
          <w:szCs w:val="16"/>
        </w:rPr>
        <w:t>Budowa ogólnodostępnej Sali sportowej ze świetlicą w Krzydlinie Wielkiej</w:t>
      </w:r>
      <w:r>
        <w:rPr>
          <w:rFonts w:cs="Verdana" w:ascii="Verdana" w:hAnsi="Verdana"/>
          <w:sz w:val="16"/>
          <w:szCs w:val="16"/>
        </w:rPr>
        <w:t>, na potrzeby Gminy Wołów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Bezpośrednio przed otwarciem ofert Zamawiający odczytał kwotę jaką zamierza przeznaczyć na finansowanie zamówienia w wysokości : </w:t>
      </w:r>
      <w:r>
        <w:rPr>
          <w:rFonts w:cs="Verdana" w:ascii="Verdana" w:hAnsi="Verdana"/>
          <w:b/>
          <w:sz w:val="16"/>
          <w:szCs w:val="16"/>
        </w:rPr>
        <w:t>1 800 000 zł brutt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mina Wołów-Urząd Miasta i Gminy w Wołowie informuje, że w dniu 30 grudnia 2009r o godz. 10:30 odbyło się otwarcie ofert. Złożono następujące oferty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18"/>
        <w:gridCol w:w="2520"/>
        <w:gridCol w:w="16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towa brutto (z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GRAND” Zakład Usługowo-Produkcyjno-Handlowy Andrzej Grygi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ienna 2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 Korz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87 107,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der Bau Polska Sp. z o.o. – lider konsorcj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erger Bau GmbH – partner konsorc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czecińska 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-517 Wrocła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Ä</w:t>
            </w:r>
            <w:r>
              <w:rPr>
                <w:rFonts w:cs="Verdana" w:ascii="Verdana" w:hAnsi="Verdana"/>
                <w:sz w:val="16"/>
                <w:szCs w:val="16"/>
              </w:rPr>
              <w:t>ussere Spitalhofstrasse 19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036 Passa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m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B 417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02 280,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orcjum fir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BUD Przedsiębiorstwo Projektowo Budowlane Sp. z o.o. – lider konsorcj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 Budowlane „PAECH” Henryk Paech, Mirosław Paech, Marzena Dańczak sp. jawna – partner konsorcj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Przemysłowa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-300 Lub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. Chrobrego 20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4-400 Międzychó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28 942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 – BUD Przedsiębiorstwo Budowlano-Usługowe sp. z o.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abryczna 2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-609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 849 646,79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S s.c. J. Sławiński M. 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wiatowa 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-320 Kroś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54 457,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RAWBUD” – Rawicz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łowo, ul. Śląska 8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-900 Ra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85 428,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łdzielnia Rzemieślnicza Wielobranżowa -S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stowa 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-300 Środa Ślą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13 677,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orcjum fir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 Budowlane „FAMBUD” sp. z o.o. – lider konsorcj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 Inżynieryjno-Budowlane „SAN-BUD” Wojciech Pawlik – partner konsorc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Ścinawska 1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-100 Wołó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czółkowskiego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-140 Zielona G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5 351,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onsorcjum MAXISTAR-RB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I-STAR sp. z o.o.; PUHP MAXI-STAR konstruktor ZPChr Tomasz Kaczmarek; Firma Budowlana RBM Tadeusz Nowak sp. z o.o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ścikówiec 4 , 64-600 Obornik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Uścikówiec 4, 64-600 Obornikii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enkiewicza 2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-120 Brzeg D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58 689,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orcjum fir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BICZ-BUD_ - lider konsorcj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S –partner konsorc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y Wołów 77 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-100 Wo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64 818,4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Burmistrz Miasta i Gminy Wo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39:00Z</dcterms:created>
  <dc:creator>Łucja Barańczuk</dc:creator>
  <dc:description/>
  <dc:language>en-US</dc:language>
  <cp:lastModifiedBy>Katarzyna Wargosz</cp:lastModifiedBy>
  <dcterms:modified xsi:type="dcterms:W3CDTF">2009-12-31T12:39:00Z</dcterms:modified>
  <cp:revision>2</cp:revision>
  <dc:subject/>
  <dc:title> </dc:title>
</cp:coreProperties>
</file>