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WIR/2222/13/09/ŁB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OPIS PRZEDMIOTU ZAMÓWIENIA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Przedmiotem zamówienia jest budowa ogólnodostępnej sali sportowej wraz z łącznikiem, w którym zlokalizowana jest świetlica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Sala sportowa połączona z istniejącym budynkiem szkolnym łącznikiem.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Wymiary sali sportowej w osiach konstrukcji  18x25,5 m ; łącznik 16,40x15,60 m.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Wewnętrzny wymiar sali w świetle ścian 17,72x25,27 m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Rozpiętość konstrukcji blachownicy w osiach 18,00 m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Minimalna wysokość do spodu blachownicy przy ścianie  7,20 m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>Powierzchnia użytkowa  686,20 m²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owierzchnia zabudowy  745,81 m²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Kubatura netto hali głównej 4 230 m³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Kubatura netto łącznika 1270m³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Kubatura razem hala i łącznik  5 500 m³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Ilość kondygnacji 1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u w:val="single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1. Forma architektoniczna i funkcja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Budynek o formie tradycyjnej ze względu na uwarunkowania konserwatorskie, urbanistyczne jak i dostosowanie się formą do dobudowywanego obiektu. Stolarka okienna PCV  i drzwi ALU.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Wymiary sali sportowej w osiach konstrukcji  18x25,5 m ; łącznik 16,40x15,60 m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>Wewnętrzny wymiar sali w świetle ścian 17,72x25,27 m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Rozpiętość konstrukcji blachownicy w osiach 18,00 m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Minimalna wysokość do spodu blachownicy przy ścianie  7,20 m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owierzchnia użytkowa  686,20 m²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Szczegółowe zestawienie powierzchni oraz funkcji przedstawiono na rysunkach technicznych w dokumentacji projektowej.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łyta boisk zróżnicowana kolorystycznie w nadzorach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Korytarz Sali doświetlony kopułkowymi świetlikami z poliwęglanu. We  wszystkich pomieszczeniach przewidziano normatywną wentylację – szczegóły w części instalacyjnej projektu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Budynek dostosowany dla osób niepełnosprawnych (rampa zewnętrzna,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2. Podłoga sportowa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odłoże betonowe, w pasie 15 cm od ściany, w miejscach prowadzenia CO powinna być obniżona o 5 cm dla prowadzenia instalacji CO w otulinie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>Podłoga sportowa drewniana na legarach podwójnych wentylowanych mechanicznie zgodnie z parametrami podanymi w specyfikacji system SODEX.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Wentylacja podłogi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</w:rPr>
        <w:t xml:space="preserve">Należy zapewnić podobne warunki nad i pod podłogą powierzchniowo sprężystą. Wilgotność względna powietrza nie powinna być poniżej 40% oraz powyżej 65%, zarówno samej hali jak też przestrzeni pod podłogą. Należy wymusić ruch powietrza poprzez zastosowanie wentylacji mechanicznej, zapewniającej, w obszarze konstrukcji drewnianej, 1-2 krotną wymianę wciągu godziny. Lokalizacja wentylatorów podana na rzucie w dokumentacji projektowej. 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3. Stolarka i ślusarka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Okna PCV, drzwi o konstrukcji aluminiowej zgodnie z zestawieniami z możliwością otwierania z poziomu podłogi. Wyjście na poddasze nieużytkowe poprzez drabinę wyłazową w korytarzu, wyłaz dachowy 80x80 na niższe dachy. Drabina wyłazowa np.Welant na dach oknem 80x80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4. Konstrukcja budynku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4"/>
          <w:u w:val="single"/>
        </w:rPr>
        <w:t>Układ konstrukcyjny</w:t>
      </w:r>
      <w:r>
        <w:rPr>
          <w:rFonts w:cs="Times New Roman;Times New Roman" w:ascii="Times New Roman;Times New Roman" w:hAnsi="Times New Roman;Times New Roman"/>
          <w:sz w:val="24"/>
        </w:rPr>
        <w:t xml:space="preserve"> – zgodnie z opisem konstrukcja plus ocena techniczna możliwości dobudowy.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u w:val="single"/>
        </w:rPr>
        <w:t>Fundamenty</w:t>
      </w:r>
      <w:r>
        <w:rPr>
          <w:rFonts w:cs="Times New Roman;Times New Roman" w:ascii="Times New Roman;Times New Roman" w:hAnsi="Times New Roman;Times New Roman"/>
          <w:sz w:val="24"/>
        </w:rPr>
        <w:t>- Ławy i stopy żelbetowe posadowione 0,80m poniżej terenu. Wokół fundamentów woda z rynien  odprowadzona do studzienek chłonnych- szczegóły w części instalacje sanitarne 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u w:val="single"/>
        </w:rPr>
        <w:t xml:space="preserve">Ściany zewnętrzne – </w:t>
      </w:r>
      <w:r>
        <w:rPr>
          <w:rFonts w:cs="Times New Roman;Times New Roman" w:ascii="Times New Roman;Times New Roman" w:hAnsi="Times New Roman;Times New Roman"/>
          <w:sz w:val="24"/>
        </w:rPr>
        <w:t xml:space="preserve">oparte na ramach żelbetowych o słupach 30x30 cm i 24x24 cm wypełnionych SILKĄ 24 cm. Wykończenie zewnętrzne zgodnie z projektem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u w:val="single"/>
        </w:rPr>
        <w:t>Dylatacje</w:t>
      </w:r>
      <w:r>
        <w:rPr>
          <w:rFonts w:cs="Times New Roman;Times New Roman" w:ascii="Times New Roman;Times New Roman" w:hAnsi="Times New Roman;Times New Roman"/>
          <w:sz w:val="24"/>
        </w:rPr>
        <w:t xml:space="preserve"> – łącznik zdylatwany od konstrukcji ściany 3 cm styropianem i listwami dylatacyjnymi i w tynku i ociepleniu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u w:val="single"/>
        </w:rPr>
        <w:t>Izolacje - p</w:t>
      </w:r>
      <w:r>
        <w:rPr>
          <w:rFonts w:cs="Times New Roman;Times New Roman" w:ascii="Times New Roman;Times New Roman" w:hAnsi="Times New Roman;Times New Roman"/>
          <w:sz w:val="24"/>
        </w:rPr>
        <w:t>oziome i pionowe  2x papa na lepiku z dociepleniem np. Deiterman, przyziemie z dociepleniem np. Hydromax + Deiterman (systemowe)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u w:val="single"/>
        </w:rPr>
        <w:t>Stropodach</w:t>
      </w:r>
      <w:r>
        <w:rPr>
          <w:rFonts w:cs="Times New Roman;Times New Roman" w:ascii="Times New Roman;Times New Roman" w:hAnsi="Times New Roman;Times New Roman"/>
          <w:sz w:val="24"/>
        </w:rPr>
        <w:t xml:space="preserve"> – blachownica  stalowa w kolorze białym, blacha trapezowa biała widoczna od spodu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u w:val="single"/>
        </w:rPr>
        <w:t xml:space="preserve">Stropy – </w:t>
      </w:r>
      <w:r>
        <w:rPr>
          <w:rFonts w:cs="Times New Roman;Times New Roman" w:ascii="Times New Roman;Times New Roman" w:hAnsi="Times New Roman;Times New Roman"/>
          <w:sz w:val="24"/>
        </w:rPr>
        <w:t>prefabrykowane  Teriva i lane wg rys. konstrukcyjnych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u w:val="single"/>
        </w:rPr>
        <w:t>Konstrukcja i pokrycie dachu</w:t>
      </w:r>
      <w:r>
        <w:rPr>
          <w:rFonts w:cs="Times New Roman;Times New Roman" w:ascii="Times New Roman;Times New Roman" w:hAnsi="Times New Roman;Times New Roman"/>
          <w:sz w:val="24"/>
        </w:rPr>
        <w:t xml:space="preserve"> – Więźba dachowa drewniana na łączniku, impregnowana np. Fobos 2M , stropodachy – niższe na konstrukcji krokwiowej drewnianej. Pokrycie dachu blachą dachówkową jak w szkole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5.Dane technologiczn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Budynek w technologii tradycyjnej, rygle i słupy żelbetowe, wylewanie elementów żelbetowych na budowie w trakcie wznoszenia ścian z silki. Ściany wznoszone met. Tradycyjną przy odpowiednich zabezpieczeniach i rusztowaniach. Kratownica stalowa z dwóch elementów skręcana na budowie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6. Grunty kategoria geotechniczna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W terenie inwestycji wykonano badania gruntu – odwierty w 4 miejscach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Poziom wód na poziomie 1,50 m poniżej terenu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Kategoria geotechniczna  I 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Warstwa 1 – piasek średni gruby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Warstwa 2 – piasek drobny plastyczny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Warstwa 3 – piasek gliniasty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Warstwa 4 – glina piaszczysta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7. Dostępność dla niepełnosprawnych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Budynek dostosowany dla niepełnosprawnych. Przewidziano WC i łazienki z prysznicami dla ćwiczących niepełnosprawnych z oporęczowaniem . Rampa zewnętrzna 5%spadku z podwójnymi poręczami. Przeciwspadek odwodnienia chodnika 1,5%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8. Plan BIOZ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Budynek wymaga plan BIOZ 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9. Wyposażenie budynku w instalacj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Budynek zaprojektowano z następującymi instalacjami: CO, i WOD-KAN w miedzi, instalacje grzewcze tradycyjne grzejnikowe zasilane z rezerwy mocy istniejącej kotłowni w innych pomieszczeniach. W pomieszczeniach dodatkowo wentylacja nawiewna z centralką wentylacyjną z poddasza nieużytkowego. Instalacja elektryczna , instalacja odgromowa, oświetlenie awaryjne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10. Wyposażenie sanitariatów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Sprzęt mocowany do ścian: dozowniki na mydła, pojemniki na papier, lustra, suszarki do rąk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Uwaga!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Dokumentacja projektowa do wglądu w siedzibie zamawiając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4:27:00Z</dcterms:created>
  <dc:creator>Łucja Barańczuk</dc:creator>
  <dc:description/>
  <dc:language>en-US</dc:language>
  <cp:lastModifiedBy>Katarzyna Wargosz</cp:lastModifiedBy>
  <cp:lastPrinted>2009-11-30T10:44:00Z</cp:lastPrinted>
  <dcterms:modified xsi:type="dcterms:W3CDTF">2009-12-02T14:27:00Z</dcterms:modified>
  <cp:revision>2</cp:revision>
  <dc:subject/>
  <dc:title>OPIS PRZEDMIOTU ZAMÓWIENIA</dc:title>
</cp:coreProperties>
</file>