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18</w:t>
      </w:r>
    </w:p>
    <w:p>
      <w:pPr>
        <w:pStyle w:val="Normal"/>
        <w:rPr/>
      </w:pPr>
      <w:r>
        <w:rPr/>
        <w:t>WIR/2222/13-2/09/Ł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zadane pytania niniejszym przedstawiamy następujące informacje i wyjaśn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highlight w:val="green"/>
          <w:u w:val="single"/>
        </w:rPr>
        <w:t>I . Roboty budowla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green"/>
        </w:rPr>
        <w:t>1. pyt.:</w:t>
      </w:r>
      <w:r>
        <w:rPr/>
        <w:t xml:space="preserve"> W dokumentacji projektowej wyszczególniono zestawienie wyposażenia sportowego Sali. W przedmiarze robót nie uwzględniono dostawy i montażu sprzętu sportowego. Czy należy je uwzględniać w ofercie?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Wyposażenie sportowe będzie zamawiane w oddzielnym postępowaniu, nie należy tego wyceniać na tym etap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2.pyt.</w:t>
      </w:r>
      <w:r>
        <w:rPr>
          <w:b/>
        </w:rPr>
        <w:t xml:space="preserve"> </w:t>
      </w:r>
      <w:r>
        <w:rPr/>
        <w:t>Prosimy o określenie grubości styropianu Hydromax, jako docieplenie ścian fundamentowych. Brak określenia grubości w dokumentacji i przedmia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p.  grubość styropianu do ocieplenia ścian fundamentowych należy przyjąć gr. 5 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3. pyt</w:t>
      </w:r>
      <w:r>
        <w:rPr>
          <w:b/>
        </w:rPr>
        <w:t xml:space="preserve">. </w:t>
      </w:r>
      <w:r>
        <w:rPr/>
        <w:t>W projekcie budowlanym brak rysunków konstrukcynych dźwigaru dachowego (blachownicy, kratownicy). Proszę uzupełnić rysunków z określeniem zestawienia element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konstrukcji dach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Rysunek konstrukcyjny dźwigaru</w:t>
      </w:r>
      <w:r>
        <w:rPr/>
        <w:t xml:space="preserve"> </w:t>
      </w:r>
      <w:r>
        <w:rPr>
          <w:b/>
        </w:rPr>
        <w:t>dachowego jest załącznikiem projektu wykonawczego, w załączeniu zamieszczamy skan rysunku i zestawienia st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4.pyt.</w:t>
      </w:r>
      <w:r>
        <w:rPr>
          <w:b/>
        </w:rPr>
        <w:t xml:space="preserve">  </w:t>
      </w:r>
      <w:r>
        <w:rPr/>
        <w:t>Stwierdzamy rozbieżność pomiędzy zestawieniem stolarki okiennej a przedmiarem robót. Brak w przedmiarach okna O3 1,15 x 4,95 m w ilości szt. 7. Prosimy o uzupełnienie przedmiaru robót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Odp. W związku z rozbieżnością pomiędzy zestawieniem stolarki okiennej a przedmiarem robót należy w do kosztorysu ofertowego dodać pozycję:</w:t>
      </w:r>
    </w:p>
    <w:p>
      <w:pPr>
        <w:pStyle w:val="Normal"/>
        <w:ind w:left="180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Montaż okien rozwieranych i uchylno-rozwieranych dwudzielnych z PCV bez obróbki obsadzenia o pow. ponad 2.5 m² uchylne z szybą P2 z dźwignią i uchwytem do otwierania z podłogi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  <w:i/>
        </w:rPr>
        <w:t>Obmiar = 39,847m² 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5.pyt</w:t>
      </w:r>
      <w:r>
        <w:rPr>
          <w:b/>
        </w:rPr>
        <w:t>.</w:t>
      </w:r>
      <w:r>
        <w:rPr/>
        <w:t xml:space="preserve"> Prosimy o określenie rodzaju ościeżnic do drzwi wewnętrznych. Czy mają to być ościeżnice metalowe, drewniane obejmujące grubość ściany, czy typowe szerokości 12cm.</w:t>
      </w:r>
    </w:p>
    <w:p>
      <w:pPr>
        <w:pStyle w:val="Normal"/>
        <w:ind w:firstLine="708"/>
        <w:jc w:val="both"/>
        <w:rPr/>
      </w:pPr>
      <w:r>
        <w:rPr>
          <w:b/>
        </w:rPr>
        <w:t>Odp. Ościeżnice do drzwi wewnętrznych mają być typowe szerokości 12 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6. pyt.</w:t>
      </w:r>
      <w:r>
        <w:rPr>
          <w:b/>
          <w:u w:val="single"/>
        </w:rPr>
        <w:t xml:space="preserve"> </w:t>
      </w:r>
      <w:r>
        <w:rPr/>
        <w:t>Prosimy o określenie rodzajów materiałów z jakich mają być wykonane balustrady – stal nierdzewna, stalowe malowane. Brak określenia parametrów tych balust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Odp. Balustrady należy przyjąć stalowe malowane. Parametry wg przepisów bh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green"/>
        </w:rPr>
        <w:t>7. pyt.</w:t>
      </w:r>
      <w:r>
        <w:rPr>
          <w:b/>
        </w:rPr>
        <w:t xml:space="preserve"> </w:t>
      </w:r>
      <w:r>
        <w:rPr/>
        <w:t>Występuje rozbieżność pomiędzy dokumentacją projektową a przedmiarem robót dotycząca ilości wieńcy żelbetowych budynku. Różnoce dotyczą przekrojów wieńcy oraz ich ilości. Prosimy o uzupełnienie brakujących ilości (betonu oraz zbrojenia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Przekroje i ilość wieńców żelbetowych należy przyjąć z dokumentacji projektowej odpowiednio dobierając ilość betonu i st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green"/>
        </w:rPr>
        <w:t>8. pyt.</w:t>
      </w:r>
      <w:r>
        <w:rPr>
          <w:b/>
        </w:rPr>
        <w:t xml:space="preserve"> </w:t>
      </w:r>
      <w:r>
        <w:rPr/>
        <w:t>Czy drzwi zewnętrzne i wewnętrzne D3, D4, D4P są drzwiami aluminiowymi czy drewnianymi? Prosimy o określenie tych parametrów, gdyż nie wynika to z zestawienia stolarki.</w:t>
      </w:r>
    </w:p>
    <w:p>
      <w:pPr>
        <w:pStyle w:val="Normal"/>
        <w:ind w:firstLine="708"/>
        <w:jc w:val="both"/>
        <w:rPr/>
      </w:pPr>
      <w:r>
        <w:rPr>
          <w:b/>
        </w:rPr>
        <w:t>Odp. Wymienione drzwi zewnętrznych i wewnętrznych D3, D4 D4P, D5 są drzwiami aluminiow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green"/>
        </w:rPr>
        <w:t>9.pyt.</w:t>
      </w:r>
      <w:r>
        <w:rPr>
          <w:b/>
        </w:rPr>
        <w:t xml:space="preserve"> </w:t>
      </w:r>
      <w:r>
        <w:rPr/>
        <w:t>W związku z wynikłymi rozbieżnościami pomiędzy projektem budowlanym a przedmiarem robót oraz niekompletną dokumentacją projektową , wnosimy o zmianę w umowie §5 ust. 1 z „ Wynagrodzenie ryczałtowe” na „Wynagrodzenia kosztorysowe” oraz ust. 2 „Wynagrodzenie kosztorysowe, o którym mowa w ust.1 obejmuje wszystkie koszty związane z realizacją robót objętych przedmiarem robót będącym załącznikiem do siwz określający zakres ilościowy i jakościowy zadania”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Odp. Zamawiający nie zmienia żadnych warunków umownych, wynagrodzenie ryczałtowe określone w § 5 umowy pozostaje wynagrodzeniem obowiązu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I . Instalacje sanitar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highlight w:val="green"/>
        </w:rPr>
        <w:t>1. pyt.</w:t>
      </w:r>
      <w:r>
        <w:rPr>
          <w:b/>
        </w:rPr>
        <w:t xml:space="preserve"> </w:t>
      </w:r>
      <w:r>
        <w:rPr/>
        <w:t>Wg opisu projektu instalacji sanitarnych na pionach rur spustowych rynien należy zamontować osadniki deszczowe, kosztorys nie zawiera takiej pozycji. Czy należy taką pozycję wyceniać? Jeśli tak, to prosimy o uzupełnienie pozycj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. Tak – należy wycenić zgodnie z dokumentacją projektową  i dodać pozycję w kosztorysie ofertowym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  <w:highlight w:val="green"/>
        </w:rPr>
        <w:t>2. pyt.</w:t>
      </w:r>
      <w:r>
        <w:rPr>
          <w:b/>
        </w:rPr>
        <w:t xml:space="preserve">  </w:t>
      </w:r>
      <w:r>
        <w:rPr/>
        <w:t>W dokumentacji w części opisowej instalacji sanitarnych jest mowa o 6 studniach chłonnych, na rysunku z zagospodarowania terenu jest widocznych 7, kosztorys poz. 3 zawiera 7 szt. studni, natomiast rewizji w poz. 6 oraz ilość pionów deszczowych w poz. 5 odnosi się do 6 szt. Prosimy o podanie ilości rur spustowych, rewizji oraz studni jakie mają być wycenione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dp. Proszę przyjąć do wyceny 7 pionów deszczowych , 7 studni chłonnych oraz 7 rewi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3. pyt.</w:t>
      </w:r>
      <w:r>
        <w:rPr/>
        <w:t xml:space="preserve"> Ponieważ projekt nie zawiera rysunku studni chłonnej, prosimy o podanie jakiej głębokości mają być to studnie mają na uwadze, iż poziom wody gruntowej wg dokumentacji geotechnicznej jest na poziomie ok. 1,5 m od terenu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dp. Studnie należy posadowić na głębokości do 1,20m od poziomu terenu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  <w:highlight w:val="green"/>
        </w:rPr>
        <w:t>4. pyt</w:t>
      </w:r>
      <w:r>
        <w:rPr>
          <w:highlight w:val="green"/>
        </w:rPr>
        <w:t>.</w:t>
      </w:r>
      <w:r>
        <w:rPr/>
        <w:t xml:space="preserve"> Prosimy o uszczegółowienie, z jakiego materiału ma zostać wykonana instalacja wody jeśli chodzi o instalację wykonaną z tworzywa sztucznego. Kosztorys zawiera rury polipropylenowe, natomiast w opisie technicznym instalacja jest ujęta z PEX-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Odp. Należy przyjąć rury zgodnie z opisem technicznym w projek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5. pyt.</w:t>
      </w:r>
      <w:r>
        <w:rPr>
          <w:b/>
        </w:rPr>
        <w:t xml:space="preserve">  </w:t>
      </w:r>
      <w:r>
        <w:rPr/>
        <w:t>Kosztorys nie przewiduje wykonania bruzd oraz ich wyprawienia pod instalacje wody, centralnego ogrzewania oraz kanalizacji. Czy należy doliczyć do wyceny takie pozycje? Jeśli tak to prosimy o uzupełnienie przedmiaru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dp. Należy wycenić i wykonać zgodnie z opisem technicznym w części instalacyjnej , w razie konieczności dodać pozycję kosztorysu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6. pyt.</w:t>
      </w:r>
      <w:r>
        <w:rPr>
          <w:b/>
        </w:rPr>
        <w:t xml:space="preserve"> </w:t>
      </w:r>
      <w:r>
        <w:rPr/>
        <w:t>Kosztorys zawiera montaż 2 rur wywiewnych dla kanalizacji sanitarnej, ponieważ w części rysunkowej jest zaznaczonych 5 szt. pionów to zakładamy, iż są one zakończone zaworami napowietrzającymi typu DURGO. Czy należy przyjąć do wyceny? Jeśli tak, to prosimy o uzupełnienie przedmiaru, gdyż kosztorys nie zawiera takiej pozycj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dp.</w:t>
      </w:r>
      <w:r>
        <w:rPr/>
        <w:t xml:space="preserve"> </w:t>
      </w:r>
      <w:r>
        <w:rPr>
          <w:b/>
        </w:rPr>
        <w:t>Należy wykonać zgodnie z opisem technicznym w projekcie budowlanym, który przewiduje montaż rur wywiewnych na wszystkich pi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green"/>
        </w:rPr>
        <w:t>7. pyt.</w:t>
      </w:r>
      <w:r>
        <w:rPr/>
        <w:t xml:space="preserve"> W dokumentacji pom. nr 6 i nr 12 jest zaznaczone jako sanitariat dla niepełnosprawnych. Czy należy go przystosować dla osób niepełnosprawnych poprzez zastosowanie odpowiednich urządzeń sanitarnych oraz armatury, a także poprzez założenie poręczy dla osób niepełnosprawnych przy umywalce i misce ustępowej oraz siedziska przy natrysku?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Odp. Tak pomieszczenia sanitarne dla osób niepełnosprawnych należy wyposażyć w urządzenia sanitarne zgodnie z przepisami bhp i wyszczególnić w poz. kosztorysu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8. pyt.</w:t>
      </w:r>
      <w:r>
        <w:rPr>
          <w:b/>
        </w:rPr>
        <w:t xml:space="preserve"> </w:t>
      </w:r>
      <w:r>
        <w:rPr/>
        <w:t>Ponieważ dokumentacja nie zawiera schematu włączenia w istniejący rozdzielacz prosimy o informację, czy na istniejącym rozdzielaczu jest wykonany króciec przyłączeniowy dla nowej części oraz są wszystkie niezbędne elementy armatury typu: zawory, termometry, manometry itp. w miejscu wpięcia w rozdzielacz. Jeśli takowych nie ma prosimy o uzupełnienie przedmiar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dp. Należy wykonać zgodnie z opisem technicznym w projekcie budowla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9. pyt.</w:t>
      </w:r>
      <w:r>
        <w:rPr>
          <w:b/>
        </w:rPr>
        <w:t xml:space="preserve"> </w:t>
      </w:r>
      <w:r>
        <w:rPr/>
        <w:t xml:space="preserve"> Dokumentacja zawiera montaż głowic termostatycznych przy grzejnikach natomiast w przedmiarze nie ma takiej pozycji. Prosimy o określenie, czy głowice mają być montowane, jeśli tak to prosimy o uzupełnienie przedmiaru oraz podanie jakiego typu mają to być głowice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Odp. Proszę wykonać zgodnie z dokumentacj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10.pyt.</w:t>
      </w:r>
      <w:r>
        <w:rPr/>
        <w:t xml:space="preserve"> Jako podłączenie grzejników kosztorys przewiduje kształtkę typu Vekolux, natomiast kosztorys nie zawiera zaworów odcinających pod grzejnikiem . Czy grzejniki mają być montowane bez możliwości docięcia dopływu czynnika grzejnego do poszczególnych grzejników? Jeśli należy zastosować zawory odcinające prosimy o uzupełnienie przedmia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. Kształtki Vekolux zawierają wbudowane zawory, nie ma potrzeby dawać zaworów dodatk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green"/>
        </w:rPr>
        <w:t>11.pyt</w:t>
      </w:r>
      <w:r>
        <w:rPr>
          <w:b/>
        </w:rPr>
        <w:t xml:space="preserve">. </w:t>
      </w:r>
      <w:r>
        <w:rPr/>
        <w:t>W opisie projektu zamieszczony jest model zbiornika c.w.u., który nie jest zgodny z modelem przyjętym w kosztorysie. Prosimy o jednoznaczne określenie parametrów zasobnika, jaki należy uwzględnić do wyceny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dp. Należy przyjąć model zgodnie z opisem technicznym w dokumen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12.pyt</w:t>
      </w:r>
      <w:r>
        <w:rPr>
          <w:b/>
        </w:rPr>
        <w:t xml:space="preserve">. </w:t>
      </w:r>
      <w:r>
        <w:rPr/>
        <w:t>W dokumentacji mowa jest o pompie GRUDFOSS UPC 32/60, która ma wspomóc obieg czynnika grzejnego. Pompa ta, nie została zamieszczona w kosztorysie. Czy należy przyjąć do wyceny? Jeśli tak prosimy o uzupełnienie przedmiaru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dp. Tak, należy przyjąć zgodnie z dokumentacją projektową i wycenić w poz. kosztorysu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green"/>
        </w:rPr>
        <w:t>13. pyt</w:t>
      </w:r>
      <w:r>
        <w:rPr>
          <w:b/>
        </w:rPr>
        <w:t xml:space="preserve">. </w:t>
      </w:r>
      <w:r>
        <w:rPr/>
        <w:t>Projekt przewiduje wspomaganie ogrzewania urządzeniami typu NEOLUX III w ilości 9 szt. natomiast w kosztorysie liczba tych urządzeń wynosi 7 szt. Z kolei grzejników wg projektu jest 12 szt. a w kosztorysie jest mowa o 14 szt. prosimy o skorygowanie ilości poszczególnych urządzeń i odpowiednie uzupełnienie przedmiaru</w:t>
      </w:r>
    </w:p>
    <w:p>
      <w:pPr>
        <w:pStyle w:val="Normal"/>
        <w:rPr/>
      </w:pPr>
      <w:r>
        <w:rPr/>
        <w:tab/>
      </w:r>
      <w:r>
        <w:rPr>
          <w:b/>
        </w:rPr>
        <w:t xml:space="preserve">Odp. Prawidłowa liczba urządzeń:    -grzejników szt. 12 </w:t>
      </w:r>
    </w:p>
    <w:p>
      <w:pPr>
        <w:pStyle w:val="Normal"/>
        <w:ind w:left="3540" w:firstLine="708"/>
        <w:rPr/>
      </w:pPr>
      <w:r>
        <w:rPr>
          <w:b/>
        </w:rPr>
        <w:t xml:space="preserve">     </w:t>
      </w:r>
      <w:r>
        <w:rPr>
          <w:b/>
        </w:rPr>
        <w:t>- NEOLUX szt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9:00Z</dcterms:created>
  <dc:creator>Łucja Barańczuk</dc:creator>
  <dc:description/>
  <dc:language>en-US</dc:language>
  <cp:lastModifiedBy>Katarzyna Wargosz</cp:lastModifiedBy>
  <cp:lastPrinted>2009-12-16T13:38:00Z</cp:lastPrinted>
  <dcterms:modified xsi:type="dcterms:W3CDTF">2009-12-18T11:49:00Z</dcterms:modified>
  <cp:revision>2</cp:revision>
  <dc:subject/>
  <dc:title> </dc:title>
</cp:coreProperties>
</file>