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ałącznik Nr 2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Wykaz osób sprawujących samodzielne funkcje techniczne w budownictwie, które będą uczestniczyć w wykonaniu zamówien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014"/>
        <w:gridCol w:w="1440"/>
        <w:gridCol w:w="1980"/>
        <w:gridCol w:w="34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Zakres powierzonych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Kwalifikacje zawodowe osob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uprawnienia budowlan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Doświadczenie zawodow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wykaz prowadzonych robót budowlanych w zakresie i rodzaju odpowiadającym zamówieniu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Podpis  pieczęć uprawnionych osó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11:00Z</dcterms:created>
  <dc:creator>Łucja Barańczuk</dc:creator>
  <dc:description/>
  <dc:language>en-US</dc:language>
  <cp:lastModifiedBy>Katarzyna Wargosz</cp:lastModifiedBy>
  <dcterms:modified xsi:type="dcterms:W3CDTF">2009-10-27T13:25:00Z</dcterms:modified>
  <cp:revision>3</cp:revision>
  <dc:subject/>
  <dc:title>Załącznik Nr 2</dc:title>
</cp:coreProperties>
</file>