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ykaz wykonanych robót budowlanych z okresu ostatnich 5 lat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32"/>
        <w:gridCol w:w="1628"/>
        <w:gridCol w:w="1628"/>
        <w:gridCol w:w="2144"/>
        <w:gridCol w:w="14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Nazwa przedsięwzięcia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Wartość przedsięwzięci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Termin realizacji przedsięwzięcia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Pełna nazwa Inwestora wraz z adresem i telefon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Informacja o referencjach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TAK / NIE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(jeśli TAK podać: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 xml:space="preserve">Załącznik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  <w:t>nr ...... do wykazu 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Podpisy i pieczęcie uprawnionych osó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8:55:00Z</dcterms:created>
  <dc:creator>Łucja Barańczuk</dc:creator>
  <dc:description/>
  <dc:language>en-US</dc:language>
  <cp:lastModifiedBy>Katarzyna Wargosz</cp:lastModifiedBy>
  <dcterms:modified xsi:type="dcterms:W3CDTF">2009-10-27T13:24:00Z</dcterms:modified>
  <cp:revision>3</cp:revision>
  <dc:subject/>
  <dc:title>Załącznik nr 1</dc:title>
</cp:coreProperties>
</file>