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Załącznik Nr 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LI /313/0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z dnia 09 października 2009                                                                                                                    </w:t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GNOZA KWOTY DŁUGU NA 2009 ROK  I LATA NASTĘP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0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ZCZEGÓLNIENIE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wota długu na dzień 31.12.2008 </w:t>
            </w:r>
          </w:p>
        </w:tc>
        <w:tc>
          <w:tcPr>
            <w:tcW w:w="1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nozowane kwoty długu wg stanu na koniec roku 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gółem kwota zadłużenia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 tego 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.948.5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.648.8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.124.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.945.6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546.9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148.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9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551.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010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076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742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emitowane papier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artościow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ługoterminowe</w:t>
            </w:r>
          </w:p>
          <w:p>
            <w:pPr>
              <w:pStyle w:val="Tekstdymka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- krótkoterminowe</w:t>
            </w:r>
          </w:p>
          <w:p>
            <w:pPr>
              <w:pStyle w:val="Tekstdymka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9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7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1.4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dyt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długoterminowe</w:t>
            </w:r>
          </w:p>
          <w:p>
            <w:pPr>
              <w:pStyle w:val="Normal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rótkoterminowe</w:t>
            </w:r>
          </w:p>
          <w:p>
            <w:pPr>
              <w:pStyle w:val="Normal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582.5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48.5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14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80.5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46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12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78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44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0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życzki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ługotermin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rótkoterminow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66.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6.100.3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.709.6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.665.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2.900.4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35.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.421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.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jęte depozyt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lne zobowiąza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jednostek budżetow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) pozostałych jednostek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ektora finans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ublicznych, wynikają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z ustaw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orzeczeń sądu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udzielonych poręczeń i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gwaran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innych tytułów, w tym 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stawy towarów i usłu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kładek na ubezpieczen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społeczne i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iom obsługi długu, z teg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094.8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100.0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874.6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413.4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488.6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348.6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68.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028.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086.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364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634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892.60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łata rat kredyt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łata rat pożycz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up papierów wartościowych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łata odsetek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ęcz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.44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42.44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15.69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43.39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90.69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0.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50.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44.49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35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4.69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0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90.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4.69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0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.25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0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.25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.25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5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0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.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.5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.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nozowane dochody budże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552.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.319.7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.1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.9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.1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.6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.1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.0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.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0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0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000.000</w:t>
            </w:r>
          </w:p>
        </w:tc>
      </w:tr>
      <w:tr>
        <w:trPr>
          <w:trHeight w:val="29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acja do dochodów ( w %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u ( art. 170 ust.1 u.o.f.p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 : 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ługi długu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art.169 ust.1u.o.f..p)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 2: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8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2:00Z</dcterms:created>
  <dc:creator>Urząd Miejski Wołów</dc:creator>
  <dc:description/>
  <dc:language>en-US</dc:language>
  <cp:lastModifiedBy>Katarzyna Wargosz</cp:lastModifiedBy>
  <cp:lastPrinted>2009-08-31T10:20:00Z</cp:lastPrinted>
  <dcterms:modified xsi:type="dcterms:W3CDTF">2009-10-21T08:34:00Z</dcterms:modified>
  <cp:revision>4</cp:revision>
  <dc:subject/>
  <dc:title>                                                               </dc:title>
</cp:coreProperties>
</file>