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  <w:sz w:val="20"/>
        </w:rPr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      </w:t>
      </w:r>
      <w:r>
        <w:rPr>
          <w:b/>
        </w:rPr>
        <w:t xml:space="preserve">                         </w:t>
      </w:r>
      <w:r>
        <w:rPr>
          <w:b/>
          <w:sz w:val="20"/>
        </w:rPr>
        <w:t xml:space="preserve"> </w:t>
      </w: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do uchwały nr XXXIX/305/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ady Miejskiej w Wołow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z dnia 03 września 2009 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przychodów i wydatków zakładów  budżetowy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na 2009 ro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420"/>
        <w:gridCol w:w="1620"/>
        <w:gridCol w:w="1080"/>
        <w:gridCol w:w="1260"/>
        <w:gridCol w:w="1080"/>
        <w:gridCol w:w="1620"/>
        <w:gridCol w:w="1080"/>
        <w:gridCol w:w="162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Dz. 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>Stan środków obrotowych na początek rok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Przych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Wyda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z budżetu 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a do budżetu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a k ł a d y  b u d ż e t o w 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„Chatka Puchatka”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edszkole „Słoneczko”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w Lubiążu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8.26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.855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3.881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.529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3.329.72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2.43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901.49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5.8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.676.62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4.83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496.79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5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52.42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6.83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977.9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667.6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863.4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8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027.6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387.8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56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.455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.381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729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rodek Sportu  i Rekrea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7.24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.810.000 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800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780.000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9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752</w:t>
            </w:r>
          </w:p>
        </w:tc>
      </w:tr>
      <w:tr>
        <w:trPr/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.017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39.72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76.62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32.42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12.4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.317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8:28:00Z</dcterms:created>
  <dc:creator>Urząd Miejski Wołów</dc:creator>
  <dc:description/>
  <dc:language>en-US</dc:language>
  <cp:lastModifiedBy>Krystyna.Aniko</cp:lastModifiedBy>
  <cp:lastPrinted>2009-03-10T12:19:00Z</cp:lastPrinted>
  <dcterms:modified xsi:type="dcterms:W3CDTF">2009-09-04T06:17:00Z</dcterms:modified>
  <cp:revision>126</cp:revision>
  <dc:subject/>
  <dc:title>PRZYCHODY I WYDATKI ZAKŁADÓW BUDŻETOWYCH I ŚRODKÓW SPECJALNYCH </dc:title>
</cp:coreProperties>
</file>