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0"/>
          <w:szCs w:val="24"/>
        </w:rPr>
      </w:pPr>
      <w:r>
        <w:rPr>
          <w:b/>
          <w:sz w:val="20"/>
        </w:rPr>
        <w:t xml:space="preserve">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XXIX/305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z dnia 03 września 2009 </w:t>
      </w:r>
      <w:r>
        <w:rPr/>
        <w:t xml:space="preserve">                            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NOZA KWOTY DŁUGU NA 2009 ROK  I LATA NASTĘPNE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5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55"/>
        <w:gridCol w:w="882"/>
        <w:gridCol w:w="1045"/>
        <w:gridCol w:w="1046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ługu na dzień 31.12.2008 </w:t>
            </w:r>
          </w:p>
        </w:tc>
        <w:tc>
          <w:tcPr>
            <w:tcW w:w="1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gnozowane kwoty długu wg stanu na koniec roku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kwota zadłużenia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948.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648.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24.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945.6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46.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48.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51.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10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76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emitowane papi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ci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krótk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.4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58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6.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100.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709.6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665.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900.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5.7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421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7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ęte depozy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ozostałych jednos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ektora finans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blicznych, wynikają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usta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rzeczeń sąd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dzielonych poręczeń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wara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nych tytułów, 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 xml:space="preserve">składek na ubezpiec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obsługi długu, z t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94.8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88.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74.6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13.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88.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48.6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68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28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86.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6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3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92.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pożycz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papierów wartościowych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4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2.4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0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.4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.6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552.8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.289.3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1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1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6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.1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ja do dochodów ( w %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ługu ( art. 170 ust.1 u.o.f.p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 : 3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 długu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 xml:space="preserve">(art.169 ust.1u.o.f..p)   </w:t>
            </w:r>
            <w:r>
              <w:rPr>
                <w:b/>
                <w:bCs/>
                <w:sz w:val="16"/>
              </w:rPr>
              <w:t>( 2: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</w:tbl>
    <w:p>
      <w:pPr>
        <w:pStyle w:val="Normal"/>
        <w:suppressAutoHyphens w:val="false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Miejski Wołów</dc:creator>
  <dc:description/>
  <dc:language>en-US</dc:language>
  <cp:lastModifiedBy>Krystyna.Aniko</cp:lastModifiedBy>
  <cp:lastPrinted>2009-08-31T10:20:00Z</cp:lastPrinted>
  <dcterms:modified xsi:type="dcterms:W3CDTF">2009-09-04T06:05:00Z</dcterms:modified>
  <cp:revision>171</cp:revision>
  <dc:subject/>
  <dc:title>                                                               </dc:title>
</cp:coreProperties>
</file>