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87515" cy="9320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95440" cy="9497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49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5905" cy="95510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34480" cy="95472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34480" cy="94767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47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2740" cy="94824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6065" cy="95357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02:5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