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jc w:val="left"/>
        <w:rPr/>
      </w:pPr>
      <w:r>
        <w:rPr>
          <w:i/>
          <w:iCs/>
          <w:sz w:val="24"/>
        </w:rPr>
        <w:t xml:space="preserve">Uzasadnienie do uchwały </w:t>
      </w:r>
      <w:r>
        <w:rPr>
          <w:i/>
          <w:iCs/>
          <w:sz w:val="20"/>
        </w:rPr>
        <w:t>nr XXXVIII/304/09</w:t>
      </w:r>
      <w:r>
        <w:rPr>
          <w:i/>
          <w:iCs/>
          <w:sz w:val="24"/>
        </w:rPr>
        <w:t xml:space="preserve"> Rady Miejskiej w Wołowie z dnia 5 sierpnia 2009r. w sprawie rozpatrzenia skargi na Burmistrza Miasta i Gminy Wołów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/>
        <w:t xml:space="preserve">W dniu 8 maja 2009r.  Pan Józef Chmura  zam. w Wołowie przy ul. Kupieckiej 3 złożył do Dolnośląskiego Urzędu Wojewódzkiego do Oddziału Nadzoru Geodezyjnego skargę na bezczynność organu -  Burmistrza Miasta i Gminy w Wołowie. </w:t>
      </w:r>
    </w:p>
    <w:p>
      <w:pPr>
        <w:pStyle w:val="Normal"/>
        <w:rPr/>
      </w:pPr>
      <w:r>
        <w:rPr/>
        <w:t xml:space="preserve">                   </w:t>
      </w:r>
      <w:r>
        <w:rPr/>
        <w:t>Przedmiotowa skarga - na podstawie  przepisu art. 229 ust. 3   Kpa została przekazana do tut. Urzędu w dniu 15.06.2009r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W dniu 30.01.2008r. p. Józef Chmura złożył wniosek o przekształcenie posiadanej działki rolnej nr 12/1 AM 44 – obręb Wołów na działkę budowlaną. Pismem z dnia 13.02.2008r. nr WIR/7324/8/ŁB/08 UMiG w Wołowie poinformował Pana Józefa Chmurę o procedurach obowiązujących przy zmianach planu zagospodarowania przestrzennego. Powołano przepisy ustawy z dnia 27 marca 2003r. o planowaniu i zagospodarowaniu przestrzennym – Dz.U. z 2003r. Nr 80 poz. 717. </w:t>
      </w:r>
    </w:p>
    <w:p>
      <w:pPr>
        <w:pStyle w:val="Normal"/>
        <w:ind w:firstLine="708"/>
        <w:jc w:val="both"/>
        <w:rPr/>
      </w:pPr>
      <w:r>
        <w:rPr/>
        <w:t xml:space="preserve">W dniu 21.04.2009r. Pan Józef Chmura złożył w tut. Urzędzie pismo w sprawie wydania zaświadczenia stwierdzającego jak ujęta jest w planie zagospodarowania przestrzennego przedmiotowa działka nr 12/1 AM 44 – obręb Wołów. W piśmie nr WIR/7324/40/Ł©/09 z dnia 28.04.2009r. stanowiącym odpowiedź na wniosek potwierdzono, iż przeznaczenie działki skarżącego nie zostało zmienione, ponieważ jego wniosek z 30.01.2008 r. pozostaje w zbiorze wniosków oczekujących. Zgodnie więc z planem uchwalonym Uchwałą Nr XXVI/186/04 z dnia 29.10.2004r. działka skarżącego położona jest nadal na obszarze oznaczonym symbolem ZN1 – zieleń nieurządzona na gruntach rolnych. </w:t>
        <w:br/>
      </w:r>
    </w:p>
    <w:p>
      <w:pPr>
        <w:pStyle w:val="Normal"/>
        <w:ind w:firstLine="708"/>
        <w:jc w:val="both"/>
        <w:rPr/>
      </w:pPr>
      <w:r>
        <w:rPr/>
        <w:t xml:space="preserve">Zgodnie z obowiązującymi przepisami, w tym ustawą o planowaniu </w:t>
        <w:br/>
        <w:t>i zagospodarowaniu przestrzennym z 27 marca 2003 r. ( Dz.U. z 2003 r. , nr 80, poz. 717 z póź.zm.) złożenie wniosku o zmianę przeznaczenia nieruchomości nie powoduje wszczęcia postępowania administracyjnego, a co za tym idzie Burmistrz Miasta i Gminy Wołów nie ma zakreślonych terminów ustawowych na rozpatrzenie takiego wniosku.</w:t>
      </w:r>
    </w:p>
    <w:p>
      <w:pPr>
        <w:pStyle w:val="Normal"/>
        <w:ind w:firstLine="431"/>
        <w:jc w:val="both"/>
        <w:rPr/>
      </w:pPr>
      <w:r>
        <w:rPr/>
        <w:t xml:space="preserve">Obowiązki organu wykonawczego Gminy w zakresie przyjmowania wniosków dotyczących zmiany planu zagospodarowania przestrzennego zostały określone w przepisach art. 31 i 32 w/w ustawy, a stanowią one o obowiązku prowadzenia rejestru wniosków o zmianę planu miejscowego oraz obowiązku dokonywania oceny aktualności planów miejscowych przy uwzględnieniu m.in. wniosków w sprawie zmiany planów miejscowych. Wyniki takich analiz w przedmiocie aktualności planów Burmistrz ma obowiązek przedstawiać co najmniej raz w trakcie kadencji radzie, która podejmuje uchwałę w sprawie aktualności studium i planów miejscowych, a w przypadku uznania ich za nieaktualne, w całości lub w części, podejmuje działania, w kierunku ich zmian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431"/>
        <w:jc w:val="both"/>
        <w:rPr/>
      </w:pPr>
      <w:r>
        <w:rPr/>
        <w:t xml:space="preserve">W trakcie obecnej kadencji Burmistrz Miasta i Gminy Wołów dokonał takiej analizy w 2006 roku. Następnie wyniki tej analizy zostały przekazane Radzie Miejskiej, która podjęła uchwałę nr XLIX/328/06 z dnia 29 września 2009r. uznającą obowiązujące dokumenty za aktu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ierując się powyższą procedurą, poinformowano zainteresowanego, iż złożony przez niego wniosek oczekuje na kolejną analizę ( jeszcze w trakcie obecnej kadencji) zgodnie z obowiązkiem wynikającym z art. 32 ust. 1 ustawy o planowaniu i zagospodarowaniu przestrzennym i podjęcie przez Radę Miejską w Wołowie stosownych uchwał o przystąpieniu do sporządzenia nowego Studium oraz miejscowego planu zagospodarowania przestrzen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kresie zarzutów co do zmiany przeznaczenia działek sąsiadujących z działką skarżącego na działki budowlane, informuję, jak niż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leży wskazać, iż aktualnie obowiązuje Miejscowy Plan Zagospodarowania Przestrzennego Miasta Wołowa zatwierdzony Uchwałą Nr XXVI/186/04 Rady Miejskiej w Wołowie z dnia 29 października 2004r. Zatem osoby, które złożyły wnioski przed zatwierdzeniem ww. planu, uzyskały stosowne przekształcenia. </w:t>
      </w:r>
    </w:p>
    <w:p>
      <w:pPr>
        <w:pStyle w:val="Normal"/>
        <w:jc w:val="both"/>
        <w:rPr/>
      </w:pPr>
      <w:r>
        <w:rPr/>
        <w:t>Po zatwierdzeniu powyższego planu, od 2004 roku do tut. Urzędu wpłynęło ok. 200 wniosków osób fizycznych o przekształcenia posiadanych działek. Do chwili obecnej żaden z przedmiotowych wniosków nie był rozpatrywany. Niemniej jednak zostaną one rozpoznane i poddane analizie jeszcze  w obecnej kadencji sprawowanej przez Burmistrza.</w:t>
      </w:r>
    </w:p>
    <w:p>
      <w:pPr>
        <w:pStyle w:val="Normal"/>
        <w:ind w:firstLine="708"/>
        <w:jc w:val="both"/>
        <w:rPr/>
      </w:pPr>
      <w:r>
        <w:rPr/>
        <w:t xml:space="preserve">W 2008 roku Rada Miejska w Wołowie podjęła 2 uchwały w sprawie przekształceń nieruchomości – dotyczące tzw. „ruskiego placu” i strefy ekonomicznej. Uchwały RM dotyczyły wyłącznie ww. nieruchomości i ich podjęcie podyktowane było interesem publicznym gminy. Przytoczone w skardze Uchwały Rady Miejskiej Nr XVIII/137/08 z dnia 05.03.2008r. oraz nr XX/159/08 z dn. 03.11.2008r. nie uwzględniały wniosków osób fizyczn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95" w:leader="none"/>
      </w:tabs>
      <w:jc w:val="center"/>
      <w:outlineLvl w:val="0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15:00Z</dcterms:created>
  <dc:creator>Maria Balińska</dc:creator>
  <dc:description/>
  <dc:language>en-US</dc:language>
  <cp:lastModifiedBy>Katarzyna Wargosz</cp:lastModifiedBy>
  <cp:lastPrinted>2009-08-11T16:15:00Z</cp:lastPrinted>
  <dcterms:modified xsi:type="dcterms:W3CDTF">2009-08-17T08:15:00Z</dcterms:modified>
  <cp:revision>2</cp:revision>
  <dc:subject/>
  <dc:title>Uzasadnienie do uchwały nr XXXVIII/304/09 Rady Miejskiej w Wołowie z dnia 5 sierpnia 2009r</dc:title>
</cp:coreProperties>
</file>