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do uchwały nr XXXVIII /302/09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z dnia 05  sierp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9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22.121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049.6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715.6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5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372.121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3.549.69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Krystyna.Aniko</cp:lastModifiedBy>
  <cp:lastPrinted>2009-02-05T11:51:00Z</cp:lastPrinted>
  <dcterms:modified xsi:type="dcterms:W3CDTF">2009-08-11T08:23:00Z</dcterms:modified>
  <cp:revision>105</cp:revision>
  <dc:subject/>
  <dc:title>                                                                                  Za łącznik Nr </dc:title>
</cp:coreProperties>
</file>