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6"/>
          <w:highlight w:val="white"/>
        </w:rPr>
        <w:t>WIR/KN/2222/06/09</w:t>
      </w:r>
      <w:r>
        <w:rPr>
          <w:szCs w:val="16"/>
        </w:rPr>
        <w:tab/>
        <w:tab/>
        <w:tab/>
        <w:tab/>
        <w:tab/>
        <w:tab/>
        <w:tab/>
        <w:t xml:space="preserve">     Wołów, 2 lip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o</w:t>
      </w:r>
    </w:p>
    <w:p>
      <w:pPr>
        <w:pStyle w:val="Normal"/>
        <w:ind w:left="5664" w:firstLine="6"/>
        <w:rPr/>
      </w:pPr>
      <w:r>
        <w:rPr>
          <w:b/>
          <w:bCs/>
        </w:rPr>
        <w:t>Wykonawcy biorący udział             w postępowaniu</w:t>
      </w:r>
      <w:r>
        <w:rPr/>
        <w:t xml:space="preserve"> </w:t>
      </w:r>
      <w:r>
        <w:rPr>
          <w:b/>
          <w:bCs/>
        </w:rPr>
        <w:t>nr WIR/KN/2222/06/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dot: przetargu „Roboty remontowe zewnętrzne elewacji – obiekty przybudowane do budynku głównego Gimnazjum Publicznego ul. Komuny Paryskiej w Wołowie”, nr sprawy WIR/KN/2222/06/09, prowadzonego w trybie przetargu nieograniczo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odpowiedzi na zapytanie skierowane do Zamawiającego dotyczące w/w przetargu informuję, ż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Pyt. nr 1.</w:t>
      </w:r>
      <w:r>
        <w:rPr>
          <w:szCs w:val="22"/>
        </w:rPr>
        <w:t xml:space="preserve"> Przedmiar robót w pozycjach 20,21,22 zawiera wymianę okien zespolonych na okna PVC. Prosimy o podanie jakim parametrom technicznym powinny odpowiadać okna PVC a w szczególności szyby okien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.1 Okna z PVC białe z wywietrznikami zgodne z warunkami technicznymi dla obiektów Oświa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Pyt. nr 2.</w:t>
      </w:r>
      <w:r>
        <w:rPr>
          <w:szCs w:val="22"/>
        </w:rPr>
        <w:t xml:space="preserve"> Prosimy o podanie koloru podokienników z blachy powlekan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d.2 Kolor podokienników zgodny z kolorem elewacj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Pyt. nr 3</w:t>
      </w:r>
      <w:r>
        <w:rPr>
          <w:szCs w:val="22"/>
        </w:rPr>
        <w:t>. Prosimy o określenie kolorystyki elewacj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. 3 Kolorystyka elewacji do ustalenia z dyrektorem Gimnazjum po wyborze wykonawc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(podpis Kierownika zamawiająceg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7:00Z</dcterms:created>
  <dc:creator>Krzysztof Nawój</dc:creator>
  <dc:description/>
  <dc:language>en-US</dc:language>
  <cp:lastModifiedBy>Katarzyna Wargosz</cp:lastModifiedBy>
  <cp:lastPrinted>2009-07-02T12:32:00Z</cp:lastPrinted>
  <dcterms:modified xsi:type="dcterms:W3CDTF">2009-07-02T12:57:00Z</dcterms:modified>
  <cp:revision>2</cp:revision>
  <dc:subject/>
  <dc:title>Dot: przetargu „Roboty remontowe zewnętrzne elewacji – obiekty przybudowane do budynku głównego Gimnazjum Publicznego ul</dc:title>
</cp:coreProperties>
</file>