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Wzór</w:t>
      </w:r>
    </w:p>
    <w:p>
      <w:pPr>
        <w:pStyle w:val="Heading"/>
        <w:rPr/>
      </w:pPr>
      <w:r>
        <w:rPr/>
        <w:t>Umowa Nr WIR/KN/2222/06/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z dnia……………….</w:t>
      </w:r>
    </w:p>
    <w:p>
      <w:pPr>
        <w:pStyle w:val="Normal"/>
        <w:jc w:val="center"/>
        <w:rPr/>
      </w:pPr>
      <w:r>
        <w:rPr/>
        <w:t>Na roboty remontowe zewnętrzne na elewacji – obiekty przybudowane do budynku głównego Gimnazjum Publicznego ul. Komuny Paryskiej w Woł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pomiędzy: </w:t>
      </w:r>
    </w:p>
    <w:p>
      <w:pPr>
        <w:pStyle w:val="Normal"/>
        <w:rPr>
          <w:b/>
          <w:b/>
        </w:rPr>
      </w:pPr>
      <w:r>
        <w:rPr>
          <w:b/>
        </w:rPr>
        <w:t>Gimnazjum Publiczne, 56-100 Wołów ul. Komuny Paryskiej 18</w:t>
      </w:r>
    </w:p>
    <w:p>
      <w:pPr>
        <w:pStyle w:val="Normal"/>
        <w:rPr/>
      </w:pPr>
      <w:r>
        <w:rPr/>
        <w:t xml:space="preserve">reprezentowany przez </w:t>
      </w:r>
    </w:p>
    <w:p>
      <w:pPr>
        <w:pStyle w:val="Normal"/>
        <w:rPr/>
      </w:pPr>
      <w:r>
        <w:rPr>
          <w:b/>
        </w:rPr>
        <w:t>Adama Zdobylaka</w:t>
      </w:r>
      <w:r>
        <w:rPr/>
        <w:t xml:space="preserve"> – Dyrektora Gimnazjum Publicznego</w:t>
      </w:r>
    </w:p>
    <w:p>
      <w:pPr>
        <w:pStyle w:val="Normal"/>
        <w:rPr/>
      </w:pPr>
      <w:r>
        <w:rPr/>
        <w:t>przy kontrasygnacie Joanny Trymbulak – Księgowej Zespołu Szkół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 dalej „Zamawiającym”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reprezentowaną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Wykonawcą ”</w:t>
      </w:r>
    </w:p>
    <w:p>
      <w:pPr>
        <w:pStyle w:val="Normal"/>
        <w:jc w:val="both"/>
        <w:rPr/>
      </w:pPr>
      <w:r>
        <w:rPr/>
        <w:t>po przeprowadzeniu postępowania o udzielenie zamówienia publicznego w trybie przetargu nieograniczonego nr WIR/KN/2222/06/09 na podstawie ustawy z dnia 29 stycznia 2004 r. Prawo zamówień publicznych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amawiający zleca a Wykonawca przyjmuje do wykonania roboty budowlane polegające </w:t>
      </w:r>
    </w:p>
    <w:p>
      <w:pPr>
        <w:pStyle w:val="Normal"/>
        <w:jc w:val="both"/>
        <w:rPr/>
      </w:pPr>
      <w:r>
        <w:rPr/>
        <w:t>na wykonaniu remontu elewacji budynków przybudowanych do budynku głównego Gimnazjum Publicznego przy ul. Komuny Paryskiej w Woł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ont polega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upełnieniu tynków zewnętrzn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tynków do malow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miana rynien i rur spustow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miana opierzeń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 podokienników okien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ian okien z PV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lowanie farbami emulsyjnymi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y opis przedmiotu zamówienia zawiera przedmiar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boty muszą być wykonane zgodnie z obowiązującymi przepisami, normami oraz na ustalonych umową warunk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oświadcza, że zapoznał się z przedmiarem, o której mowa w ust. 2 i zakresem robót wynikającym bezpośrednio z oględzin stanu II go pietra w ZSP, oraz że w ramach wynagrodzenia określonego w § 2 ust. 1  niniejszej umowy wykona wszystkie elementy robót niezbędne dla dopuszczenia obiektu do użytkowania i prawidłowej jego eksploatacji bez względu na ich ujęcie bądź oznaczenie w kosztory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ony ustalają ryczałtowe wynagrodzenie Wykonawcy na kwotę </w:t>
      </w:r>
      <w:r>
        <w:rPr>
          <w:b/>
        </w:rPr>
        <w:t xml:space="preserve">                         zł</w:t>
      </w:r>
      <w:r>
        <w:rPr/>
        <w:t xml:space="preserve"> netto (słownie: …………………………………………………………………………………), która powiększona o podatek od towarów i usług według stawki 22 % daje kwotę </w:t>
      </w:r>
      <w:r>
        <w:rPr>
          <w:b/>
        </w:rPr>
        <w:t>……………..</w:t>
      </w:r>
      <w:r>
        <w:rPr/>
        <w:t>. brutto (słownie: …………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zgodnie ustalają następujące warunki zapłaty wynagrodzenia, o którym mowa w ust.1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zapłata wynagrodzenia za wykonanie zamówienia nastąpi jednorazowo po zakończeniu robót i odbiorze zakończonym podpisaniem protokołu odbior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będzie płatne zgodnie z zasadami określonymi w § 2 na podstawie prawidłowo wystawionej faktury VAT,  na rachunek bankowy Wykonawcy wskazany na fakturze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Strony ustają następujące terminy wykonania um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częcie robót – w terminie  7 dni od dnia podpisania protokołu wprowadzenia na budowę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nie umowy i przekazanie zadania inwestycyjnego – nie później niż do dnia 20 sierpnia 2009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wystąpienia innych okoliczności uniemożliwiających wykonanie robót zgodnie z umową terminy wykonania robót, o których mowa w § 4 zostaną przesunięte o czas trwania przeszkód zgodnie z § 13 umowy. Wystąpienie innych okoliczności uniemożliwiających wykonanie robót stwierdzone zostanie w protokole podpisanym przez obie Strony umowy. </w:t>
      </w:r>
    </w:p>
    <w:p>
      <w:pPr>
        <w:pStyle w:val="Normal"/>
        <w:ind w:left="1260"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/>
      </w:pPr>
      <w:r>
        <w:rPr/>
        <w:t>Komisyjny odbiór końcowy robót zorganizowany będzie przez Zamawiającego w terminie 10 dni od daty zgłoszenia i potwierdzenia gotowości wykonanych robót do odbioru przez inspektora nadzoru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dzór nad robotami przewidzianymi niniejszą umową prowadzić będzie ……………………………………………. posiadający uprawnienia nr ……………………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kres uprawnień inspektora nadzoru wynika z zapisów art. 25 i 26 ustawy Prawo budowlane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TextBody"/>
        <w:rPr/>
      </w:pPr>
      <w:r>
        <w:rPr/>
        <w:t xml:space="preserve">Wykonawca udziela 36 miesięcznej gwarancji jakości na przedmiot umowy liczonej od dnia podpisania protokołu odbioru końcowego bez zastrzeżeń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Wykonawca wnosi  zabezpieczenie należytego wykonania umowy o wartości 3 % ceny całkowitej podanej w ofercie  w formie gwarancji ubezpieczeniowej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W przypadku należytego wykonania robót 70% zabezpieczenia zostanie zwolnione w ciągu 30 dni po odbiorze końcowym potwierdzonym protokołem odbioru robót, o którym mowa w § 3 ust.4 niniejszej umowy, a pozostała część tj. 30% zabezpieczenia zostanie zwolniona w ciągu 14 po upływie okresu rękojmi lub gwarancji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W przypadku nienależytego wykonania umowy zabezpieczenie staje się własnością Zamawiającego i będzie wykorzystane do zgodnego z umową wykonania robót i do pokrycia roszczeń z tytułu rękojmi  i gwarancji na wykonane robo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jest zobowiązany zabezpieczyć i oznakować prowadzone roboty oraz dbać o stan techniczny i prawidłowość oznakowania przez cały czas trwania realizacji zad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ykonawca ponosi pełną odpowiedzialność za teren budowy z chwilą przejęcia placu bud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"/>
        <w:rPr/>
      </w:pPr>
      <w:r>
        <w:rPr/>
        <w:t>W przypadku odstąpienia od umowy lub przerwania robót przez Zamawiającego z przyczyn niezależnych od Wykonawcy Zamawiający jest zobowiązany:</w:t>
      </w:r>
    </w:p>
    <w:p>
      <w:pPr>
        <w:pStyle w:val="TextBody"/>
        <w:numPr>
          <w:ilvl w:val="0"/>
          <w:numId w:val="10"/>
        </w:numPr>
        <w:rPr/>
      </w:pPr>
      <w:r>
        <w:rPr/>
        <w:t>odebrać wykonane roboty,</w:t>
      </w:r>
    </w:p>
    <w:p>
      <w:pPr>
        <w:pStyle w:val="TextBody"/>
        <w:numPr>
          <w:ilvl w:val="0"/>
          <w:numId w:val="10"/>
        </w:numPr>
        <w:rPr/>
      </w:pPr>
      <w:r>
        <w:rPr/>
        <w:t>zapłacić za wykonane roboty,</w:t>
      </w:r>
    </w:p>
    <w:p>
      <w:pPr>
        <w:pStyle w:val="TextBody"/>
        <w:numPr>
          <w:ilvl w:val="0"/>
          <w:numId w:val="10"/>
        </w:numPr>
        <w:rPr/>
      </w:pPr>
      <w:r>
        <w:rPr/>
        <w:t>zapłacić za zabezpieczenie przerwanych robó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oże żądać od Wykonawcy zapłaty kar umownych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% wynagrodzenia umownego netto za odstąpienie od umowy z przyczyn, za które odpowiedzialność ponosi Wykonaw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2% wynagrodzenia umownego netto za każdy dzień opóźnienia w oddaniu określonego w umowie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2 % wynagrodzenia umownego netto za każdy dzień opóźnienia w usunięciu wad stwierdzonych przy odbiorze częściowym lub końcowym, liczony od dnia wyznaczonego na usunięcie w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,02 % wynagrodzenia umownego netto za każdy dzień opóźnienia w usunięciu wad stwierdzonych w okresie gwarancji lub rękojmi, liczony od dnia wyznaczonego na usunięcie wa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może potrącać od wynagrodzenia należne kary umowne, bez uprzedniego wezwania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może żądać od Zamawiającego zapłaty kary umownej w wysokości 20 % wynagrodzenia umownego netto za odstąpienie od umowy z przyczyn, za które odpowiedzialności ponosi Zamawiający z wyjątkiem odstąpienia od umowy w sytuacji opisanej w art. 145 ustawy z 29 stycznia 2004 r. Prawo zamówień publ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 odszkodowania uzupełniającego przewyższającego wysokość zastrzeżonych kar umownych do wysokości rzeczywiście poniesionej szkod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Integralną część niniejszej umowy stanowią przedmiar robót i oferta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§ 13 </w:t>
      </w:r>
    </w:p>
    <w:p>
      <w:pPr>
        <w:pStyle w:val="Normal"/>
        <w:jc w:val="both"/>
        <w:rPr/>
      </w:pPr>
      <w:r>
        <w:rPr/>
        <w:t>Wszelkie zmiany i uzupełnienia treści umowy mogą być dokonane wyłącznie w formie pisemnej - aneksu podpisanego przez obie strony pod rygorem nieważnoś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§ 14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y rozstrzyga sąd właściwy dla siedziby Zamawiając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ie może przekazać w drodze cesji wierzytelności wynikających z umowy, bez pisemnej zgody Zamawiającego, podzlecać wykonanie prac oraz obciążać prawami osób trzecich materiały użyte przy wykonaniu umowy,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a korespondencja odbywa się na adresy podane w niniejszej umowie. Strony mają obowiązek powiadamiać w formie pisemnej o zmianie adresu, bez konieczności zmiany umowy, pod rygorem nieskuteczności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§ 15 </w:t>
      </w:r>
    </w:p>
    <w:p>
      <w:pPr>
        <w:pStyle w:val="TextBody"/>
        <w:rPr/>
      </w:pPr>
      <w:r>
        <w:rPr/>
        <w:t>Umowę sporządzono w trzech jednobrzmiących egzemplarzach , w tym dwa dla Zamawiającego i jeden dla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mawiający 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ab/>
        <w:tab/>
        <w:t>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3:00Z</dcterms:created>
  <dc:creator>joanna.skura</dc:creator>
  <dc:description/>
  <dc:language>en-US</dc:language>
  <cp:lastModifiedBy>Krzysztof Nawój</cp:lastModifiedBy>
  <cp:lastPrinted>2008-06-25T14:23:00Z</cp:lastPrinted>
  <dcterms:modified xsi:type="dcterms:W3CDTF">2009-06-15T07:09:00Z</dcterms:modified>
  <cp:revision>4</cp:revision>
  <dc:subject/>
  <dc:title>Umowa Nr ……………………</dc:title>
</cp:coreProperties>
</file>