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firstLine="708"/>
        <w:rPr>
          <w:color w:val="222200"/>
        </w:rPr>
      </w:pPr>
      <w:r>
        <w:rPr>
          <w:color w:val="222200"/>
        </w:rPr>
      </w:r>
    </w:p>
    <w:p>
      <w:pPr>
        <w:pStyle w:val="NormalnyWeb"/>
        <w:ind w:firstLine="708"/>
        <w:rPr>
          <w:color w:val="222200"/>
        </w:rPr>
      </w:pPr>
      <w:r>
        <w:rPr>
          <w:color w:val="222200"/>
        </w:rPr>
      </w:r>
    </w:p>
    <w:p>
      <w:pPr>
        <w:pStyle w:val="NormalnyWeb"/>
        <w:ind w:firstLine="708"/>
        <w:rPr>
          <w:color w:val="222200"/>
        </w:rPr>
      </w:pPr>
      <w:r>
        <w:rPr>
          <w:color w:val="222200"/>
        </w:rPr>
      </w:r>
    </w:p>
    <w:p>
      <w:pPr>
        <w:pStyle w:val="Normal"/>
        <w:autoSpaceDE w:val="false"/>
        <w:spacing w:lineRule="atLeast" w:line="320"/>
        <w:jc w:val="center"/>
        <w:rPr>
          <w:rFonts w:ascii="MS Reference Sans Serif;Tahoma" w:hAnsi="MS Reference Sans Serif;Tahoma" w:cs="Arial"/>
        </w:rPr>
      </w:pPr>
      <w:r>
        <w:rPr>
          <w:rFonts w:cs="Arial" w:ascii="MS Reference Sans Serif;Tahoma" w:hAnsi="MS Reference Sans Serif;Tahoma"/>
        </w:rPr>
        <w:t>UZASADNIENIE</w:t>
      </w:r>
    </w:p>
    <w:p>
      <w:pPr>
        <w:pStyle w:val="Normal"/>
        <w:autoSpaceDE w:val="false"/>
        <w:spacing w:lineRule="atLeast" w:line="320"/>
        <w:jc w:val="center"/>
        <w:rPr>
          <w:rFonts w:ascii="MS Reference Sans Serif;Tahoma" w:hAnsi="MS Reference Sans Serif;Tahoma" w:cs="Arial"/>
        </w:rPr>
      </w:pPr>
      <w:r>
        <w:rPr>
          <w:rFonts w:cs="Arial" w:ascii="MS Reference Sans Serif;Tahoma" w:hAnsi="MS Reference Sans Serif;Tahoma"/>
        </w:rPr>
      </w:r>
    </w:p>
    <w:p>
      <w:pPr>
        <w:pStyle w:val="Normal"/>
        <w:autoSpaceDE w:val="false"/>
        <w:spacing w:lineRule="atLeast" w:line="320"/>
        <w:ind w:firstLine="708"/>
        <w:jc w:val="both"/>
        <w:rPr>
          <w:rFonts w:ascii="MS Reference Sans Serif;Tahoma" w:hAnsi="MS Reference Sans Serif;Tahoma" w:cs="Arial"/>
        </w:rPr>
      </w:pPr>
      <w:r>
        <w:rPr>
          <w:rFonts w:cs="MS Reference Sans Serif;Tahoma" w:ascii="MS Reference Sans Serif;Tahoma" w:hAnsi="MS Reference Sans Serif;Tahoma"/>
          <w:color w:val="222200"/>
        </w:rPr>
        <w:t xml:space="preserve">Skarżąca Elżbieta Serwatyńska zamieszkała w Wołowie  w swojej skardze do Wojewódzkiego Sądu Administracyjnego  wnosi o uchylenie uchwał Rady Miejskiej w Wołowie   z dnia 8 grudnia 2008 r. Nr </w:t>
      </w:r>
      <w:r>
        <w:rPr>
          <w:rFonts w:cs="MS Reference Sans Serif;Tahoma" w:ascii="MS Reference Sans Serif;Tahoma" w:hAnsi="MS Reference Sans Serif;Tahoma"/>
        </w:rPr>
        <w:t>XXVII/234/08 w sprawie zmiany studium uwarunkowań i kierunków zagospodarowania przestrzennego Miasta i Gminy Wołów oraz Nr XXVII/235/08 w sprawie zmiany miejscowego planu zagospodarowania przestrzennego Miasta Wołowa</w:t>
      </w:r>
    </w:p>
    <w:p>
      <w:pPr>
        <w:pStyle w:val="Normal"/>
        <w:autoSpaceDE w:val="false"/>
        <w:spacing w:lineRule="atLeast" w:line="320"/>
        <w:rPr>
          <w:rFonts w:ascii="MS Reference Sans Serif;Tahoma" w:hAnsi="MS Reference Sans Serif;Tahoma" w:cs="Arial"/>
        </w:rPr>
      </w:pPr>
      <w:r>
        <w:rPr>
          <w:rFonts w:cs="Arial" w:ascii="MS Reference Sans Serif;Tahoma" w:hAnsi="MS Reference Sans Serif;Tahoma"/>
        </w:rPr>
      </w:r>
    </w:p>
    <w:p>
      <w:pPr>
        <w:pStyle w:val="Normal"/>
        <w:autoSpaceDE w:val="false"/>
        <w:spacing w:lineRule="atLeast" w:line="320"/>
        <w:ind w:firstLine="425"/>
        <w:rPr>
          <w:rFonts w:ascii="MS Reference Sans Serif;Tahoma" w:hAnsi="MS Reference Sans Serif;Tahoma" w:cs="Arial"/>
        </w:rPr>
      </w:pPr>
      <w:r>
        <w:rPr>
          <w:rFonts w:cs="Arial" w:ascii="MS Reference Sans Serif;Tahoma" w:hAnsi="MS Reference Sans Serif;Tahoma"/>
        </w:rPr>
        <w:t xml:space="preserve">Skarga nie zasługuje na uwzględnienie z następujących powodów: </w:t>
      </w:r>
    </w:p>
    <w:p>
      <w:pPr>
        <w:pStyle w:val="Normal"/>
        <w:autoSpaceDE w:val="false"/>
        <w:spacing w:lineRule="atLeast" w:line="320"/>
        <w:rPr>
          <w:rFonts w:ascii="MS Reference Sans Serif;Tahoma" w:hAnsi="MS Reference Sans Serif;Tahoma" w:cs="Arial"/>
        </w:rPr>
      </w:pPr>
      <w:r>
        <w:rPr>
          <w:rFonts w:cs="Arial" w:ascii="MS Reference Sans Serif;Tahoma" w:hAnsi="MS Reference Sans Serif;Tahoma"/>
        </w:rPr>
      </w:r>
    </w:p>
    <w:p>
      <w:pPr>
        <w:pStyle w:val="Normal"/>
        <w:autoSpaceDE w:val="false"/>
        <w:spacing w:lineRule="atLeast" w:line="320"/>
        <w:ind w:firstLine="425"/>
        <w:jc w:val="both"/>
        <w:rPr>
          <w:rFonts w:ascii="MS Reference Sans Serif;Tahoma" w:hAnsi="MS Reference Sans Serif;Tahoma" w:cs="Arial"/>
        </w:rPr>
      </w:pPr>
      <w:r>
        <w:rPr>
          <w:rFonts w:cs="Arial" w:ascii="MS Reference Sans Serif;Tahoma" w:hAnsi="MS Reference Sans Serif;Tahoma"/>
        </w:rPr>
        <w:t>Skarga została złożona na podstawie art. 101 ust. 1 ustawy z dnia 8 marca 1990 r. o samorządzie gminnym (tekst jedn.: Dz. U. z 2001 r. Nr 142, poz. 1591 ze zm.), zgodnie z którym  każdy, czyj interes prawny lub uprawnienie zostały naruszone uchwałą lub zarządzeniem podjętymi przez organ gminy w sprawie z zakresu administracji publicznej, może - po bezskutecznym wezwaniu do usunięcia naruszenia - zaskarżyć uchwałę do sądu administracyjnego.</w:t>
      </w:r>
    </w:p>
    <w:p>
      <w:pPr>
        <w:pStyle w:val="Normal"/>
        <w:autoSpaceDE w:val="false"/>
        <w:spacing w:lineRule="atLeast" w:line="320"/>
        <w:ind w:firstLine="425"/>
        <w:jc w:val="both"/>
        <w:rPr>
          <w:rFonts w:ascii="MS Reference Sans Serif;Tahoma" w:hAnsi="MS Reference Sans Serif;Tahoma"/>
        </w:rPr>
      </w:pPr>
      <w:r>
        <w:rPr>
          <w:rFonts w:eastAsia="MS Reference Sans Serif;Tahoma" w:cs="MS Reference Sans Serif;Tahoma" w:ascii="MS Reference Sans Serif;Tahoma" w:hAnsi="MS Reference Sans Serif;Tahoma"/>
        </w:rPr>
        <w:t xml:space="preserve">  </w:t>
      </w:r>
      <w:r>
        <w:rPr>
          <w:rFonts w:cs="Arial" w:ascii="MS Reference Sans Serif;Tahoma" w:hAnsi="MS Reference Sans Serif;Tahoma"/>
        </w:rPr>
        <w:t xml:space="preserve">Podstawowymi przesłankami koniecznymi dla skutecznego wniesienia skargi i podważenia uchwały organu gminy w drodze zaskarżenia jej do sądu administracyjnego są zatem: uprzednie wezwanie organu do usunięcia naruszenia oraz wykazanie naruszenia interesu prawnego lub uprawnienia.   Oznacza to, że skarżący musi wykazać, iż w konkretnym wypadku istnieje związek pomiędzy jego własną "prawnie gwarantowaną" (a nie wyłącznie "faktyczną") sytuacją, a zaskarżaną przezeń uchwałą, polegający na tym, że uchwała ta narusza (czyli pozbawia lub ogranicza) właśnie "jego interes prawny lub uprawnienie".  </w:t>
      </w:r>
    </w:p>
    <w:p>
      <w:pPr>
        <w:pStyle w:val="Normal"/>
        <w:autoSpaceDE w:val="false"/>
        <w:spacing w:lineRule="atLeast" w:line="320"/>
        <w:ind w:firstLine="708"/>
        <w:jc w:val="both"/>
        <w:rPr>
          <w:rFonts w:ascii="MS Reference Sans Serif;Tahoma" w:hAnsi="MS Reference Sans Serif;Tahoma" w:cs="Arial"/>
        </w:rPr>
      </w:pPr>
      <w:r>
        <w:rPr>
          <w:rFonts w:cs="Arial" w:ascii="MS Reference Sans Serif;Tahoma" w:hAnsi="MS Reference Sans Serif;Tahoma"/>
        </w:rPr>
        <w:t xml:space="preserve">O ile można przyjąć, że skarżąca jako jedna z mieszkańców podpisanych pod wnioskiem  z dnia 15 grudnia 2008 r. dokonała wezwania do usunięcia naruszenia prawa,  to nie został spełniona  druga  z przesłanek w postaci wykazania, że skarżone uchwały naruszają interes prawny skarżącej bądź jej uprawnienie.  </w:t>
      </w:r>
    </w:p>
    <w:p>
      <w:pPr>
        <w:pStyle w:val="Normal"/>
        <w:autoSpaceDE w:val="false"/>
        <w:spacing w:lineRule="atLeast" w:line="320"/>
        <w:ind w:firstLine="708"/>
        <w:jc w:val="both"/>
        <w:rPr>
          <w:rFonts w:ascii="MS Reference Sans Serif;Tahoma" w:hAnsi="MS Reference Sans Serif;Tahoma" w:cs="Arial"/>
        </w:rPr>
      </w:pPr>
      <w:r>
        <w:rPr>
          <w:rFonts w:cs="Arial" w:ascii="MS Reference Sans Serif;Tahoma" w:hAnsi="MS Reference Sans Serif;Tahoma"/>
        </w:rPr>
      </w:r>
    </w:p>
    <w:p>
      <w:pPr>
        <w:pStyle w:val="Normal"/>
        <w:autoSpaceDE w:val="false"/>
        <w:spacing w:lineRule="atLeast" w:line="320"/>
        <w:ind w:firstLine="425"/>
        <w:jc w:val="both"/>
        <w:rPr>
          <w:rFonts w:ascii="MS Reference Sans Serif;Tahoma" w:hAnsi="MS Reference Sans Serif;Tahoma" w:cs="Arial"/>
        </w:rPr>
      </w:pPr>
      <w:r>
        <w:rPr>
          <w:rFonts w:cs="Arial" w:ascii="MS Reference Sans Serif;Tahoma" w:hAnsi="MS Reference Sans Serif;Tahoma"/>
        </w:rPr>
        <w:t>Z treści złożonej skargi wynika, że w opinii skarżącej przyjęte uchwały  naruszają uprawnienia okolicznych mieszkańców do korzystania z terenów przeznaczonych na sport i rekreację. W ocenie skarżącej działanie Rady Miejskiej w Wołowie jest społecznie szkodliwe  i narusza nie tylko jej interes prawny, ale również innych mieszkańców Wołowa.</w:t>
      </w:r>
    </w:p>
    <w:p>
      <w:pPr>
        <w:pStyle w:val="Normal"/>
        <w:autoSpaceDE w:val="false"/>
        <w:spacing w:lineRule="atLeast" w:line="320"/>
        <w:ind w:firstLine="425"/>
        <w:jc w:val="both"/>
        <w:rPr>
          <w:rFonts w:ascii="MS Reference Sans Serif;Tahoma" w:hAnsi="MS Reference Sans Serif;Tahoma" w:cs="Arial"/>
        </w:rPr>
      </w:pPr>
      <w:r>
        <w:rPr>
          <w:rFonts w:cs="Arial" w:ascii="MS Reference Sans Serif;Tahoma" w:hAnsi="MS Reference Sans Serif;Tahoma"/>
        </w:rPr>
      </w:r>
    </w:p>
    <w:p>
      <w:pPr>
        <w:pStyle w:val="Normal"/>
        <w:autoSpaceDE w:val="false"/>
        <w:spacing w:lineRule="atLeast" w:line="320"/>
        <w:ind w:firstLine="425"/>
        <w:jc w:val="both"/>
        <w:rPr>
          <w:rFonts w:ascii="MS Reference Sans Serif;Tahoma" w:hAnsi="MS Reference Sans Serif;Tahoma" w:cs="Arial"/>
        </w:rPr>
      </w:pPr>
      <w:r>
        <w:rPr>
          <w:rFonts w:cs="Arial" w:ascii="MS Reference Sans Serif;Tahoma" w:hAnsi="MS Reference Sans Serif;Tahoma"/>
        </w:rPr>
        <w:t xml:space="preserve">Wskazuje to, iż jeżeli nawet przez podjęcie zaskarżonych uchwał został naruszony jakiś interes skarżącej, to był to wyłącznie interes faktyczny  a nie prawny. </w:t>
      </w:r>
    </w:p>
    <w:p>
      <w:pPr>
        <w:pStyle w:val="Normal"/>
        <w:autoSpaceDE w:val="false"/>
        <w:spacing w:lineRule="atLeast" w:line="320"/>
        <w:ind w:firstLine="425"/>
        <w:jc w:val="both"/>
        <w:rPr>
          <w:rFonts w:ascii="MS Reference Sans Serif;Tahoma" w:hAnsi="MS Reference Sans Serif;Tahoma" w:cs="Arial"/>
        </w:rPr>
      </w:pPr>
      <w:r>
        <w:rPr>
          <w:rFonts w:cs="Arial" w:ascii="MS Reference Sans Serif;Tahoma" w:hAnsi="MS Reference Sans Serif;Tahoma"/>
        </w:rPr>
      </w:r>
    </w:p>
    <w:p>
      <w:pPr>
        <w:pStyle w:val="Normal"/>
        <w:autoSpaceDE w:val="false"/>
        <w:spacing w:lineRule="atLeast" w:line="320"/>
        <w:ind w:firstLine="425"/>
        <w:jc w:val="both"/>
        <w:rPr>
          <w:rFonts w:ascii="MS Reference Sans Serif;Tahoma" w:hAnsi="MS Reference Sans Serif;Tahoma" w:cs="Arial"/>
        </w:rPr>
      </w:pPr>
      <w:r>
        <w:rPr>
          <w:rFonts w:cs="Arial" w:ascii="MS Reference Sans Serif;Tahoma" w:hAnsi="MS Reference Sans Serif;Tahoma"/>
        </w:rPr>
        <w:t>Naruszenie interesu prawnego skarżącej lub uprawnienia polegać powinno bowiem na istnieniu związku między zaskarżoną uchwałą, a jej własną, indywidualną sytuacją prawną. Związek musi istnieć w chwili podejmowania uchwały, a nie w przyszłości i powodować następstwo w postaci ograniczenia lub pozbawienia konkretnych uprawnień albo nałożenia obowiązków.</w:t>
      </w:r>
    </w:p>
    <w:p>
      <w:pPr>
        <w:pStyle w:val="Normal"/>
        <w:autoSpaceDE w:val="false"/>
        <w:spacing w:lineRule="atLeast" w:line="320"/>
        <w:ind w:firstLine="425"/>
        <w:jc w:val="both"/>
        <w:rPr>
          <w:rFonts w:ascii="MS Reference Sans Serif;Tahoma" w:hAnsi="MS Reference Sans Serif;Tahoma"/>
        </w:rPr>
      </w:pPr>
      <w:r>
        <w:rPr>
          <w:rFonts w:eastAsia="MS Reference Sans Serif;Tahoma" w:cs="MS Reference Sans Serif;Tahoma" w:ascii="MS Reference Sans Serif;Tahoma" w:hAnsi="MS Reference Sans Serif;Tahoma"/>
        </w:rPr>
        <w:t xml:space="preserve">  </w:t>
      </w:r>
      <w:r>
        <w:rPr>
          <w:rFonts w:cs="Arial" w:ascii="MS Reference Sans Serif;Tahoma" w:hAnsi="MS Reference Sans Serif;Tahoma"/>
        </w:rPr>
        <w:t xml:space="preserve">Kwestionując uchwałę w trybie art. 101 ust. 1 ustawy z dnia 8 marca 1990 r. o samorządzie gminnym trzeba zatem dowieść, iż zaskarżona uchwała - naruszając prawo, jednocześnie negatywnie wpływa na sferę prawno-materialną skarżącego, czyli np. pozbawia go pewnych, prawem gwarantowanych, uprawnień albo uniemożliwia ich realizację. Szczególną cechą tak rozumianego "interesu prawnego" jest przede wszystkim bezpośredniość związku pomiędzy sytuacją danego podmiotu, a normą prawa materialnego, z którego wywodzi on swój interes prawny.  </w:t>
      </w:r>
    </w:p>
    <w:p>
      <w:pPr>
        <w:pStyle w:val="Normal"/>
        <w:autoSpaceDE w:val="false"/>
        <w:spacing w:lineRule="atLeast" w:line="320"/>
        <w:ind w:firstLine="425"/>
        <w:jc w:val="both"/>
        <w:rPr>
          <w:rFonts w:ascii="MS Reference Sans Serif;Tahoma" w:hAnsi="MS Reference Sans Serif;Tahoma" w:cs="Arial"/>
        </w:rPr>
      </w:pPr>
      <w:r>
        <w:rPr>
          <w:rFonts w:cs="Arial" w:ascii="MS Reference Sans Serif;Tahoma" w:hAnsi="MS Reference Sans Serif;Tahoma"/>
        </w:rPr>
      </w:r>
    </w:p>
    <w:p>
      <w:pPr>
        <w:pStyle w:val="Normal"/>
        <w:autoSpaceDE w:val="false"/>
        <w:spacing w:lineRule="atLeast" w:line="320"/>
        <w:jc w:val="both"/>
        <w:rPr>
          <w:rFonts w:ascii="MS Reference Sans Serif;Tahoma" w:hAnsi="MS Reference Sans Serif;Tahoma" w:cs="Arial"/>
        </w:rPr>
      </w:pPr>
      <w:r>
        <w:rPr>
          <w:rFonts w:cs="Arial" w:ascii="MS Reference Sans Serif;Tahoma" w:hAnsi="MS Reference Sans Serif;Tahoma"/>
        </w:rPr>
        <w:t xml:space="preserve">Na skuteczne naruszenie interesu prawnego w przypadku uchwały, której treścią jest miejscowy plan zagospodarowania przestrzennego mogą np. powoływać się osoby, którym do nieruchomości objętej uchwałą przysługują prawa rzeczowe, czyli prawa należące do kategorii praw bezwzględnych, które wywierają skutek względem wszystkich innych podmiotów. </w:t>
      </w:r>
    </w:p>
    <w:p>
      <w:pPr>
        <w:pStyle w:val="Normal"/>
        <w:autoSpaceDE w:val="false"/>
        <w:spacing w:lineRule="atLeast" w:line="320"/>
        <w:ind w:firstLine="425"/>
        <w:jc w:val="both"/>
        <w:rPr>
          <w:rFonts w:ascii="MS Reference Sans Serif;Tahoma" w:hAnsi="MS Reference Sans Serif;Tahoma" w:cs="Arial"/>
        </w:rPr>
      </w:pPr>
      <w:r>
        <w:rPr>
          <w:rFonts w:cs="Arial" w:ascii="MS Reference Sans Serif;Tahoma" w:hAnsi="MS Reference Sans Serif;Tahoma"/>
        </w:rPr>
        <w:t>Skarżąca nie jest właścicielem nieruchomości objętych zmiana planu (stanowią one w całości własność Gminy Wołów), nie może więc skutecznie zaskarżyć przedmiotowej uchwały.</w:t>
      </w:r>
    </w:p>
    <w:p>
      <w:pPr>
        <w:pStyle w:val="Normal"/>
        <w:autoSpaceDE w:val="false"/>
        <w:spacing w:lineRule="atLeast" w:line="320"/>
        <w:ind w:firstLine="425"/>
        <w:jc w:val="both"/>
        <w:rPr>
          <w:rFonts w:ascii="MS Reference Sans Serif;Tahoma" w:hAnsi="MS Reference Sans Serif;Tahoma" w:cs="Arial"/>
        </w:rPr>
      </w:pPr>
      <w:r>
        <w:rPr>
          <w:rFonts w:cs="Arial" w:ascii="MS Reference Sans Serif;Tahoma" w:hAnsi="MS Reference Sans Serif;Tahoma"/>
        </w:rPr>
      </w:r>
    </w:p>
    <w:p>
      <w:pPr>
        <w:pStyle w:val="Normal"/>
        <w:autoSpaceDE w:val="false"/>
        <w:spacing w:lineRule="atLeast" w:line="320"/>
        <w:ind w:firstLine="425"/>
        <w:jc w:val="both"/>
        <w:rPr>
          <w:rFonts w:ascii="MS Reference Sans Serif;Tahoma" w:hAnsi="MS Reference Sans Serif;Tahoma"/>
        </w:rPr>
      </w:pPr>
      <w:r>
        <w:rPr>
          <w:rFonts w:eastAsia="MS Reference Sans Serif;Tahoma" w:cs="MS Reference Sans Serif;Tahoma" w:ascii="MS Reference Sans Serif;Tahoma" w:hAnsi="MS Reference Sans Serif;Tahoma"/>
        </w:rPr>
        <w:t xml:space="preserve">  </w:t>
      </w:r>
      <w:r>
        <w:rPr>
          <w:rFonts w:cs="Arial" w:ascii="MS Reference Sans Serif;Tahoma" w:hAnsi="MS Reference Sans Serif;Tahoma"/>
        </w:rPr>
        <w:t>Podane w skardze okoliczności świadczą natomiast wyłącznie o interesie faktycznym skarżącej. Z okoliczności tych nie wynika natomiast "naruszenie interesu prawnego lub uprawnienia" treścią uchwały. Skarżąca nie wykazała w jaki sposób zaskarżona uchwała wpłynęła na jego własną, indywidualną sytuację prawną i czy kwestionowane zapisy doprowadziły do ograniczenia lub pozbawienia skarżącego konkretnych uprawnień albo nałożenia na niego pewnych obowiązków. Uchwała więc nie wywarła żadnego wpływu na sytuację prawną skarżącej.</w:t>
      </w:r>
    </w:p>
    <w:p>
      <w:pPr>
        <w:pStyle w:val="Normal"/>
        <w:autoSpaceDE w:val="false"/>
        <w:spacing w:lineRule="atLeast" w:line="320"/>
        <w:ind w:firstLine="425"/>
        <w:jc w:val="both"/>
        <w:rPr>
          <w:rFonts w:ascii="MS Reference Sans Serif;Tahoma" w:hAnsi="MS Reference Sans Serif;Tahoma"/>
        </w:rPr>
      </w:pPr>
      <w:r>
        <w:rPr>
          <w:rFonts w:eastAsia="MS Reference Sans Serif;Tahoma" w:cs="MS Reference Sans Serif;Tahoma" w:ascii="MS Reference Sans Serif;Tahoma" w:hAnsi="MS Reference Sans Serif;Tahoma"/>
        </w:rPr>
        <w:t xml:space="preserve">  </w:t>
      </w:r>
      <w:r>
        <w:rPr>
          <w:rFonts w:cs="Arial" w:ascii="MS Reference Sans Serif;Tahoma" w:hAnsi="MS Reference Sans Serif;Tahoma"/>
        </w:rPr>
        <w:t xml:space="preserve">Wobec  powyższego należy uznać, że skarżąca nie ma legitymacji procesowej do zaskarżenia przedmiotowej uchwały.  </w:t>
      </w:r>
    </w:p>
    <w:p>
      <w:pPr>
        <w:pStyle w:val="Normal"/>
        <w:autoSpaceDE w:val="false"/>
        <w:spacing w:lineRule="atLeast" w:line="320"/>
        <w:rPr>
          <w:rFonts w:ascii="MS Reference Sans Serif;Tahoma" w:hAnsi="MS Reference Sans Serif;Tahoma" w:cs="Arial"/>
        </w:rPr>
      </w:pPr>
      <w:r>
        <w:rPr>
          <w:rFonts w:cs="Arial" w:ascii="MS Reference Sans Serif;Tahoma" w:hAnsi="MS Reference Sans Serif;Tahoma"/>
        </w:rPr>
      </w:r>
    </w:p>
    <w:p>
      <w:pPr>
        <w:pStyle w:val="Normal"/>
        <w:autoSpaceDE w:val="false"/>
        <w:spacing w:lineRule="atLeast" w:line="320"/>
        <w:ind w:firstLine="425"/>
        <w:jc w:val="both"/>
        <w:rPr>
          <w:rFonts w:ascii="MS Reference Sans Serif;Tahoma" w:hAnsi="MS Reference Sans Serif;Tahoma" w:cs="Arial"/>
        </w:rPr>
      </w:pPr>
      <w:r>
        <w:rPr>
          <w:rFonts w:cs="Arial" w:ascii="MS Reference Sans Serif;Tahoma" w:hAnsi="MS Reference Sans Serif;Tahoma"/>
        </w:rPr>
        <w:t xml:space="preserve">Odnosząc się do pozostałych zarzutów strona przeciwna podnosi, co następuje: </w:t>
      </w:r>
    </w:p>
    <w:p>
      <w:pPr>
        <w:pStyle w:val="Normal"/>
        <w:spacing w:lineRule="atLeast" w:line="320"/>
        <w:ind w:firstLine="425"/>
        <w:jc w:val="both"/>
        <w:rPr>
          <w:rFonts w:ascii="MS Reference Sans Serif;Tahoma" w:hAnsi="MS Reference Sans Serif;Tahoma" w:cs="MS Reference Sans Serif;Tahoma"/>
        </w:rPr>
      </w:pPr>
      <w:r>
        <w:rPr>
          <w:rFonts w:cs="MS Reference Sans Serif;Tahoma" w:ascii="MS Reference Sans Serif;Tahoma" w:hAnsi="MS Reference Sans Serif;Tahoma"/>
        </w:rPr>
        <w:t>Z mocy art. 3 ustawy o planowaniu i zagospodarowaniu przestrzennym z dnia 27 marca 2003 r. (Dz. U. nr 80, poz. 717 ze zm.) kształtowanie i prowadzenie polityki przestrzennej gminy należy do zadań gminy i to gmina decyduje o przeznaczeniu terenów w planach zagospodarowania przestrzennego. W wyroku NSA z dnia 3 września 2004 r. OSK 476/04 Sąd stwierdził, iż obowiązek uwzględnienia skargi na miejscowy plan zagospodarowania przestrzennego powstaje wówczas, gdy naruszenie interesu prawnego lub uprawnienia skarżącego związane jest z jednoczesnym naruszeniem  obiektywnego porządku prawnego. Obowiązku takiego nie ma wówczas, gdy naruszony zostaje interes prawny lub uprawnienia skarżącego, ale dzieje się to w zgodzie z obowiązującym prawem, w granicach przysługującego gminie tzw. Władztwa planistycznego, w którego ramach rada gminy ustala przeznaczenie i zasady zagospodarowania terenów położonych na obszarze gminy”.</w:t>
      </w:r>
    </w:p>
    <w:p>
      <w:pPr>
        <w:pStyle w:val="Normal"/>
        <w:spacing w:lineRule="atLeast" w:line="320"/>
        <w:ind w:firstLine="425"/>
        <w:jc w:val="both"/>
        <w:rPr>
          <w:rFonts w:ascii="MS Reference Sans Serif;Tahoma" w:hAnsi="MS Reference Sans Serif;Tahoma" w:cs="MS Reference Sans Serif;Tahoma"/>
        </w:rPr>
      </w:pPr>
      <w:r>
        <w:rPr>
          <w:rFonts w:cs="MS Reference Sans Serif;Tahoma" w:ascii="MS Reference Sans Serif;Tahoma" w:hAnsi="MS Reference Sans Serif;Tahoma"/>
        </w:rPr>
        <w:t xml:space="preserve">W przedmiotowej sprawie procedura zmiany studium i planu zagospodarowania Miasta Wołowa w zakresie tzw. Ruskiego placu przeprowadzona została zgodnie z  obowiązującymi przepisami. Rada Miejska w Wołowie uchwalając zmianę studium i planu zagospodarowania przestrzennego działała w oparciu o przepisy prawa i w granicach własnych kompetencji.  </w:t>
      </w:r>
    </w:p>
    <w:p>
      <w:pPr>
        <w:pStyle w:val="Normal"/>
        <w:spacing w:lineRule="atLeast" w:line="320"/>
        <w:ind w:firstLine="425"/>
        <w:jc w:val="both"/>
        <w:rPr>
          <w:rFonts w:ascii="MS Reference Sans Serif;Tahoma" w:hAnsi="MS Reference Sans Serif;Tahoma" w:cs="MS Reference Sans Serif;Tahoma"/>
        </w:rPr>
      </w:pPr>
      <w:r>
        <w:rPr>
          <w:rFonts w:cs="MS Reference Sans Serif;Tahoma" w:ascii="MS Reference Sans Serif;Tahoma" w:hAnsi="MS Reference Sans Serif;Tahoma"/>
        </w:rPr>
        <w:t xml:space="preserve">Dowód: dokumentacja planistyczna </w:t>
      </w:r>
    </w:p>
    <w:p>
      <w:pPr>
        <w:pStyle w:val="Normal"/>
        <w:spacing w:lineRule="atLeast" w:line="320"/>
        <w:ind w:firstLine="425"/>
        <w:jc w:val="both"/>
        <w:rPr>
          <w:rFonts w:ascii="MS Reference Sans Serif;Tahoma" w:hAnsi="MS Reference Sans Serif;Tahoma" w:cs="MS Reference Sans Serif;Tahoma"/>
        </w:rPr>
      </w:pPr>
      <w:r>
        <w:rPr>
          <w:rFonts w:cs="MS Reference Sans Serif;Tahoma" w:ascii="MS Reference Sans Serif;Tahoma" w:hAnsi="MS Reference Sans Serif;Tahoma"/>
        </w:rPr>
        <w:t xml:space="preserve">Skarżąca zaskarżonym uchwałom zarzuca wprawdzie naruszenie „prawa procesowe a to art. 1 ust.2 pkt. 1,2,9 oraz art. 15 ust. 2 pkt. 2 i 5 ustawy  z dnia 27 marca 2003 r. o planowaniu i zagospodarowaniu przestrzennym (Dz. U. nr 80, poz. 717 ze zm.). Nie precyzuje jednak na czym owo naruszenie ma polegać. </w:t>
      </w:r>
    </w:p>
    <w:p>
      <w:pPr>
        <w:pStyle w:val="Normal"/>
        <w:spacing w:lineRule="atLeast" w:line="320"/>
        <w:ind w:firstLine="425"/>
        <w:jc w:val="both"/>
        <w:rPr/>
      </w:pPr>
      <w:r>
        <w:rPr>
          <w:rFonts w:cs="MS Reference Sans Serif;Tahoma" w:ascii="MS Reference Sans Serif;Tahoma" w:hAnsi="MS Reference Sans Serif;Tahoma"/>
        </w:rPr>
        <w:t xml:space="preserve">Rada Miejska w Wołowie przy podejmowaniu  zaskarżonych uchwał uwzględniła zarówno </w:t>
      </w:r>
      <w:r>
        <w:rPr>
          <w:rFonts w:cs="Arial" w:ascii="MS Reference Sans Serif;Tahoma" w:hAnsi="MS Reference Sans Serif;Tahoma"/>
        </w:rPr>
        <w:t xml:space="preserve">wymagania ładu przestrzennego, w tym urbanistyki i architektury, walory architektoniczne i krajobrazowe jak i potrzeby interesu publicznego. </w:t>
      </w:r>
    </w:p>
    <w:p>
      <w:pPr>
        <w:pStyle w:val="Normal"/>
        <w:spacing w:lineRule="atLeast" w:line="320"/>
        <w:ind w:firstLine="425"/>
        <w:jc w:val="both"/>
        <w:rPr>
          <w:rFonts w:ascii="MS Reference Sans Serif;Tahoma" w:hAnsi="MS Reference Sans Serif;Tahoma" w:cs="MS Reference Sans Serif;Tahoma"/>
        </w:rPr>
      </w:pPr>
      <w:r>
        <w:rPr>
          <w:rFonts w:cs="MS Reference Sans Serif;Tahoma" w:ascii="MS Reference Sans Serif;Tahoma" w:hAnsi="MS Reference Sans Serif;Tahoma"/>
        </w:rPr>
        <w:t xml:space="preserve">Dowód: protokół sesji z dnia 8 grudnia 2008 r. </w:t>
      </w:r>
    </w:p>
    <w:p>
      <w:pPr>
        <w:pStyle w:val="Normal"/>
        <w:spacing w:lineRule="atLeast" w:line="320"/>
        <w:ind w:firstLine="708"/>
        <w:jc w:val="both"/>
        <w:rPr>
          <w:rFonts w:ascii="MS Reference Sans Serif;Tahoma" w:hAnsi="MS Reference Sans Serif;Tahoma" w:cs="MS Reference Sans Serif;Tahoma"/>
        </w:rPr>
      </w:pPr>
      <w:r>
        <w:rPr>
          <w:rFonts w:cs="MS Reference Sans Serif;Tahoma" w:ascii="MS Reference Sans Serif;Tahoma" w:hAnsi="MS Reference Sans Serif;Tahoma"/>
        </w:rPr>
        <w:t>Zarzut jakoby radni podjęli przedmiotowe uchwały bezkrytycznie i bez rozważenia wskazanych w cyt. art. 1 ust. 2 pkt 1,2 i 9 ustawy o planowaniu o zagospodarowaniu przestrzennym wymagań nie znajduje zatem żadnego uzasadnienia.</w:t>
      </w:r>
    </w:p>
    <w:p>
      <w:pPr>
        <w:pStyle w:val="Normal"/>
        <w:autoSpaceDE w:val="false"/>
        <w:spacing w:lineRule="atLeast" w:line="320"/>
        <w:ind w:firstLine="708"/>
        <w:jc w:val="both"/>
        <w:rPr>
          <w:rFonts w:ascii="MS Reference Sans Serif;Tahoma" w:hAnsi="MS Reference Sans Serif;Tahoma" w:cs="MS Reference Sans Serif;Tahoma"/>
        </w:rPr>
      </w:pPr>
      <w:r>
        <w:rPr>
          <w:rFonts w:cs="MS Reference Sans Serif;Tahoma" w:ascii="MS Reference Sans Serif;Tahoma" w:hAnsi="MS Reference Sans Serif;Tahoma"/>
        </w:rPr>
        <w:t xml:space="preserve">Również zarzut dotyczący  naruszenia art. 15 ust. 2 pkt. 2 i 5 ustawy  nie  ma podstaw. Przyjęty zaskarżoną uchwałą  plan zagospodarowania miejscowego ustosunkowuje się do każdego zagadnienia wymienionego w pkt 1-12 powołanego przepisu przez co wyczerpuje wymagania ustawowe w tym zakresie. </w:t>
      </w:r>
    </w:p>
    <w:p>
      <w:pPr>
        <w:pStyle w:val="Normal"/>
        <w:spacing w:lineRule="atLeast" w:line="320"/>
        <w:ind w:firstLine="708"/>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tLeast" w:line="320"/>
        <w:ind w:firstLine="708"/>
        <w:jc w:val="both"/>
        <w:rPr/>
      </w:pPr>
      <w:r>
        <w:rPr>
          <w:rFonts w:cs="MS Reference Sans Serif;Tahoma" w:ascii="MS Reference Sans Serif;Tahoma" w:hAnsi="MS Reference Sans Serif;Tahoma"/>
        </w:rPr>
        <w:t xml:space="preserve">Pismo Przewodniczącej Rady Miejskiej w Wołowie z dnia 28 stycznia 2009 r. nie stanowiło merytorycznego rozpoznania wezwania do naruszenia prawa a zawierało jedynie informację o tym, iż </w:t>
      </w:r>
      <w:r>
        <w:rPr>
          <w:rFonts w:cs="Arial" w:ascii="MS Reference Sans Serif;Tahoma" w:hAnsi="MS Reference Sans Serif;Tahoma"/>
        </w:rPr>
        <w:t xml:space="preserve">Rada Miejska w Wołowie nie podjęła żadnych uchwał w zakresie określonym w wezwaniu. Przewodnicząca Rady Miejskiej w Wołowie podczas sesji Rady Miejskiej w Wołowie w dniu 30 grudnia 2008 r. poinformowała Radę Miejską w Wołowie i Burmistrza Miasta i Gminy Wołów o wpłynięciu wezwania do usunięcia naruszenia prawa złożonego do Rady Miejskiej w Wołowie. Żaden z podmiotów posiadających inicjatywę uchwałodawczą nie skorzystał z niej i nie złożył projektu uchwały w sprawie uchylenia bądź zmiany zaskarżonych uchwał. </w:t>
      </w:r>
    </w:p>
    <w:p>
      <w:pPr>
        <w:pStyle w:val="Normal"/>
        <w:spacing w:lineRule="atLeast" w:line="320"/>
        <w:ind w:firstLine="708"/>
        <w:jc w:val="both"/>
        <w:rPr>
          <w:rFonts w:ascii="MS Reference Sans Serif;Tahoma" w:hAnsi="MS Reference Sans Serif;Tahoma" w:cs="Arial"/>
        </w:rPr>
      </w:pPr>
      <w:r>
        <w:rPr>
          <w:rFonts w:cs="Arial" w:ascii="MS Reference Sans Serif;Tahoma" w:hAnsi="MS Reference Sans Serif;Tahoma"/>
        </w:rPr>
        <w:t xml:space="preserve">Dowód: protokół sesji z dnia 30 grudnia 2008 r. </w:t>
      </w:r>
    </w:p>
    <w:p>
      <w:pPr>
        <w:pStyle w:val="Normal"/>
        <w:spacing w:lineRule="atLeast" w:line="320"/>
        <w:ind w:firstLine="708"/>
        <w:jc w:val="both"/>
        <w:rPr>
          <w:rFonts w:ascii="MS Reference Sans Serif;Tahoma" w:hAnsi="MS Reference Sans Serif;Tahoma" w:cs="MS Reference Sans Serif;Tahoma"/>
        </w:rPr>
      </w:pPr>
      <w:r>
        <w:rPr>
          <w:rFonts w:cs="MS Reference Sans Serif;Tahoma" w:ascii="MS Reference Sans Serif;Tahoma" w:hAnsi="MS Reference Sans Serif;Tahoma"/>
        </w:rPr>
        <w:t xml:space="preserve">Postępowanie planistyczne –w tym i konsultacje społeczne - przeprowadzone zostało zgodnie z wszelkimi wymogami określonymi przepisami prawa. Twierdzenia skarżącej jakoby zainteresowani mieszkańcy zostali pozbawieni możliwości wypowiedzenia się w temacie zmiany przeznaczenia funkcji wiodącej terenu na skutek „zabiegu” Urzędu Miasta są zupełnie bezpodstawne. </w:t>
      </w:r>
    </w:p>
    <w:p>
      <w:pPr>
        <w:pStyle w:val="Normal"/>
        <w:spacing w:lineRule="atLeast" w:line="320"/>
        <w:ind w:firstLine="708"/>
        <w:jc w:val="both"/>
        <w:rPr>
          <w:rFonts w:ascii="MS Reference Sans Serif;Tahoma" w:hAnsi="MS Reference Sans Serif;Tahoma" w:cs="MS Reference Sans Serif;Tahoma"/>
        </w:rPr>
      </w:pPr>
      <w:r>
        <w:rPr>
          <w:rFonts w:cs="MS Reference Sans Serif;Tahoma" w:ascii="MS Reference Sans Serif;Tahoma" w:hAnsi="MS Reference Sans Serif;Tahoma"/>
        </w:rPr>
        <w:t xml:space="preserve">Sesja, na której Rada Miejska w Wołowie obradowała nad zaskarżonymi uchwałami odbywała się 8 grudnia 2008 r. czyli już po wyczerpaniu procedury planistycznej, w tym i formalnym zakończeniu etapu konsultacji w dniu 4 listopada 2008 r. Wobec powyższego zarzut   skarżącej,  jakoby sposób zwołania sesji albo rozpatrzenia wniosków złożonych w jej trakcie stanowiły działania Burmistrza zmierzające do pominięcia konsultacji społecznych  i miały wpływ na prawidłowość podjętych uchwał nie znajduje racjonalnego uzasadnienia. </w:t>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Reference Sans Serif">
    <w:altName w:val="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17:00Z</dcterms:created>
  <dc:creator>Maria Balińska</dc:creator>
  <dc:description/>
  <dc:language>en-US</dc:language>
  <cp:lastModifiedBy>Katarzyna Wargosz</cp:lastModifiedBy>
  <cp:lastPrinted>2009-04-06T10:45:00Z</cp:lastPrinted>
  <dcterms:modified xsi:type="dcterms:W3CDTF">2009-04-24T10:17:00Z</dcterms:modified>
  <cp:revision>2</cp:revision>
  <dc:subject/>
  <dc:title>Uchwała nr  XXXI/280/09</dc:title>
</cp:coreProperties>
</file>