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 xml:space="preserve">Załącznik do uchwały Nr Nr XXXI/273/09 Rady Miejskiej w Wołowie z dnia 31 marca 2009r.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przyznanie pomocy zdrowotnej w formie świadczenia pieniężnego z funduszu zdrowotneg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............................................................. ostatnio zatrudniony* w ............................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nauczyciela/emeryta/rencisty*)                                                             (nazwa szkoła)</w:t>
      </w:r>
    </w:p>
    <w:p>
      <w:pPr>
        <w:pStyle w:val="Normal"/>
        <w:jc w:val="both"/>
        <w:rPr/>
      </w:pPr>
      <w:r>
        <w:rPr/>
        <w:t xml:space="preserve">zamieszkały 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Zwracam się o przyznanie świadczenia pieniężnego ze środków funduszu zdrowot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Do wniosku dołączam następujące dokument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tualne zaświadczenie lekarskie, które zostało wystawione nie później niż 3 miesiące przed dniem złożenia wniosk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chunki lub faktury potwierdzające poniesione koszty związane z leczeniem, zakupem leków albo sprzętu medyczn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enie o dochodach (brutto) przypadających na jednego członka rodziny, osiągniętych w ostatnich trzech miesiącach poprzedzających okres ubiegania się o pomoc zdrowotną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/>
        <w:t>Oświadczam, że wyrażam zgodę na przetwarzanie moich danych osobowych zawartych w formularzy wniosku dla potrzeb niezbędnych do realizacji procesu weryfikacji, zgodnie z ustawą z dnia 29 sierpnia 1997 r. o ochronie danych osobowych (t.j. Dz.U. z 2002 r. Nr 101, poz. 926 z późn. zm.).</w:t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/>
        <w:t xml:space="preserve">Świadomy/a odpowiedzialności karnej (art. 233 ustawy z dnia 6 czerwca 1997 r. Kodeks Karny – Dz.U. Nr 88, poz. 533 z późn. zm) o składaniu fałszywych zeznań oświadczam, że powyższe dane są zgodne z prawdą. </w:t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/>
        <w:t>Świadczenie pieniężne proszę przekazać na nr konta : …………………………….……*</w:t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/>
        <w:t xml:space="preserve">Świadczenie pieniężne odbiorę w kasie Urzędu Miasta i Gminy Wołów*.  </w:t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/>
        <w:t>.............................., dnia ..............................                 ............................................................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b/>
          <w:b/>
        </w:rPr>
      </w:pPr>
      <w:r>
        <w:rPr/>
        <w:t xml:space="preserve">(miejscowość)                                                                    (podpis składającego wniosek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niosek należy złożyć w sekretariacie lub przesłać pocztą na adres Urzędu Miasta i Gminy w Wołowie, Rynek-Ratusz, 56-100 Wołów. Za datę wpływu wniosku uważa się datę wpływu do Urzędu Miasta i Gminy Wołó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0:19:00Z</dcterms:created>
  <dc:creator>Maria Balińska</dc:creator>
  <dc:description/>
  <dc:language>en-US</dc:language>
  <cp:lastModifiedBy>Katarzyna Wargosz</cp:lastModifiedBy>
  <cp:lastPrinted>2009-04-06T10:58:00Z</cp:lastPrinted>
  <dcterms:modified xsi:type="dcterms:W3CDTF">2009-04-24T10:19:00Z</dcterms:modified>
  <cp:revision>2</cp:revision>
  <dc:subject/>
  <dc:title>Uchwała Nr XXXI/273/09</dc:title>
</cp:coreProperties>
</file>