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center"/>
        <w:rPr>
          <w:rFonts w:ascii="Verdana" w:hAnsi="Verdana" w:cs="Verdana"/>
          <w:sz w:val="16"/>
          <w:szCs w:val="16"/>
        </w:rPr>
      </w:pPr>
      <w:r>
        <w:rPr>
          <w:rFonts w:cs="Verdana" w:ascii="Verdana" w:hAnsi="Verdana"/>
          <w:sz w:val="16"/>
          <w:szCs w:val="16"/>
        </w:rPr>
        <w:t>Uzasadnienie do uchwały Rady Miejskiej w Wołowie nr XXXI/272/09</w:t>
      </w:r>
    </w:p>
    <w:p>
      <w:pPr>
        <w:pStyle w:val="Normal"/>
        <w:ind w:firstLine="708"/>
        <w:jc w:val="center"/>
        <w:rPr>
          <w:rFonts w:ascii="Verdana" w:hAnsi="Verdana" w:cs="Verdana"/>
          <w:sz w:val="16"/>
          <w:szCs w:val="16"/>
        </w:rPr>
      </w:pPr>
      <w:r>
        <w:rPr>
          <w:rFonts w:cs="Verdana" w:ascii="Verdana" w:hAnsi="Verdana"/>
          <w:sz w:val="16"/>
          <w:szCs w:val="16"/>
        </w:rPr>
        <w:t>z 1 kwietnia 2009r.</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 xml:space="preserve">Pani Stanisława Łukasik złożyła 30 października 2007 r. wniosek o sprzedaż lokalu mieszkalnego położonego w Wołowie przy ul. Reja 1/1 którego była najemcą. Po wpłaceniu zaliczki 13 grudnia 2007 r. na poczet kosztów przygotowania lokalu do sprzedaży Gmina rozpoczęła  procedurę sprzedaży. Została zlecona wycena lokalu, po sporządzeniu której  20 lutego 2007 r. przygotowano wykaz nieruchomości (lokalu) przeznaczonej do sprzedaży Wykaz ten został wywieszony na tablicy ogłoszeń w tut. Urzędzie na okres 21 dni. Do dnia 09.04.2008 r. wyznaczono termin na złożenie wniosku, przez osoby, którym przysługuje prawo pierwszeństwa w nabyciu ww. nieruchomości. </w:t>
      </w:r>
    </w:p>
    <w:p>
      <w:pPr>
        <w:pStyle w:val="Normal"/>
        <w:ind w:firstLine="708"/>
        <w:jc w:val="both"/>
        <w:rPr>
          <w:rFonts w:ascii="Verdana" w:hAnsi="Verdana" w:cs="Verdana"/>
          <w:sz w:val="16"/>
          <w:szCs w:val="16"/>
        </w:rPr>
      </w:pPr>
      <w:r>
        <w:rPr>
          <w:rFonts w:cs="Verdana" w:ascii="Verdana" w:hAnsi="Verdana"/>
          <w:sz w:val="16"/>
          <w:szCs w:val="16"/>
        </w:rPr>
        <w:t xml:space="preserve">W trakcie prowadzenia procedury sprzedaży Starosta Wołowski odmawiał  Gminie Wołów wydawania zaświadczeń o samodzielności lokali mieszkalnych  na podstawie przepisu art. 2 ust. 3 ustawy o własności lokali (Dz. U. z 2000 r. Nr 80, poz. 903 z późn. zm.) (kserokopie  postanowień w załączeniu). </w:t>
      </w:r>
    </w:p>
    <w:p>
      <w:pPr>
        <w:pStyle w:val="Normal"/>
        <w:ind w:firstLine="708"/>
        <w:jc w:val="both"/>
        <w:rPr>
          <w:rFonts w:ascii="Verdana" w:hAnsi="Verdana" w:cs="Verdana"/>
          <w:sz w:val="16"/>
          <w:szCs w:val="16"/>
        </w:rPr>
      </w:pPr>
      <w:r>
        <w:rPr>
          <w:rFonts w:cs="Verdana" w:ascii="Verdana" w:hAnsi="Verdana"/>
          <w:sz w:val="16"/>
          <w:szCs w:val="16"/>
        </w:rPr>
        <w:t xml:space="preserve">Ponieważ zaświadczenia były niezbędne do dokonania sprzedaży lokali, a Starosta Wołowski nie miał podstaw prawnych do odmowy ich wydania, Gmina Wołów złożyła zażalenia do organu odwoławczego na ww. postanowienia Starosty.  </w:t>
      </w:r>
    </w:p>
    <w:p>
      <w:pPr>
        <w:pStyle w:val="Normal"/>
        <w:ind w:firstLine="708"/>
        <w:jc w:val="both"/>
        <w:rPr/>
      </w:pPr>
      <w:r>
        <w:rPr>
          <w:rFonts w:cs="Verdana" w:ascii="Verdana" w:hAnsi="Verdana"/>
          <w:sz w:val="16"/>
          <w:szCs w:val="16"/>
        </w:rPr>
        <w:t xml:space="preserve">Samorządowe Kolegium Odwoławcze we Wrocławiu rozstrzygnęło postanowieniem z  14 października 2008 r. Nr SKO 4401/44/08 postępowanie w zakresie wymogów dotyczących wydawania zaświadczeń uznając, że Starosta nie miał podstaw do odmowy wydania zaświadczeń.  Na skutek tego orzeczenia Starosta Wołowski   wydał pierwsze zaświadczenie  w dniu 13 listopada 2008 r. </w:t>
      </w:r>
    </w:p>
    <w:p>
      <w:pPr>
        <w:pStyle w:val="Normal"/>
        <w:ind w:firstLine="708"/>
        <w:jc w:val="both"/>
        <w:rPr>
          <w:rFonts w:ascii="Verdana" w:hAnsi="Verdana" w:cs="Verdana"/>
          <w:sz w:val="16"/>
          <w:szCs w:val="16"/>
        </w:rPr>
      </w:pPr>
      <w:r>
        <w:rPr>
          <w:rFonts w:cs="Verdana" w:ascii="Verdana" w:hAnsi="Verdana"/>
          <w:sz w:val="16"/>
          <w:szCs w:val="16"/>
        </w:rPr>
        <w:t>Niestety nastąpiło to już po śmierci Pani Stanisławy Łukasik, która nastąpiła  w dniu 1 listopada 2008 r.</w:t>
      </w:r>
    </w:p>
    <w:p>
      <w:pPr>
        <w:pStyle w:val="Normal"/>
        <w:ind w:firstLine="708"/>
        <w:jc w:val="both"/>
        <w:rPr>
          <w:rFonts w:ascii="Verdana" w:hAnsi="Verdana" w:cs="Verdana"/>
          <w:sz w:val="16"/>
          <w:szCs w:val="16"/>
        </w:rPr>
      </w:pPr>
      <w:r>
        <w:rPr>
          <w:rFonts w:cs="Verdana" w:ascii="Verdana" w:hAnsi="Verdana"/>
          <w:sz w:val="16"/>
          <w:szCs w:val="16"/>
        </w:rPr>
        <w:t xml:space="preserve">Pracownicy Urzędu Miasta i Gminy Wołów dołożyli wszelkich starań, aby pozyskać odpowiednie zaświadczenie o samodzielności lokalu niezbędne do dokonania sprzedaży. Wielokrotnie interweniowali osobiście i telefonicznie w Starostwie Powiatowym w celu przyspieszenia procedury wydawania zaświadczeń. Niestety,  mimo korzystnych dla Gminy orzeczeń Samorządowego Kolegium Odwoławczego Starostwo Powiatowe nadal odmawiało wydawania zaświadczeń niezbędnych do sprzedaży lokalu. </w:t>
      </w:r>
    </w:p>
    <w:p>
      <w:pPr>
        <w:pStyle w:val="Normal"/>
        <w:ind w:firstLine="708"/>
        <w:jc w:val="both"/>
        <w:rPr>
          <w:rFonts w:ascii="Verdana" w:hAnsi="Verdana" w:cs="Verdana"/>
          <w:sz w:val="16"/>
          <w:szCs w:val="16"/>
        </w:rPr>
      </w:pPr>
      <w:r>
        <w:rPr>
          <w:rFonts w:cs="Verdana" w:ascii="Verdana" w:hAnsi="Verdana"/>
          <w:sz w:val="16"/>
          <w:szCs w:val="16"/>
        </w:rPr>
        <w:t>Wobec powyższego nie można przypisać  pracownikom UMiG w Wołowie  odpowiedzialności za niezakończenie procedury sprzedaży.</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Po śmierci Stanisławy Łukasik z wnioskiem o przydzielenie lokalu wystąpiła wnuczka Pani Łukasik Alicja Kubis. Niestety nie spełnia ona warunków wstąpienia w stosunek najmu określonych w art. 691 § 1 i 2 Kodeksu cywilnego – przepisy te nie wymieniają wnuków  jako osoby wstępujące w stosunek najmu i określają warunek wstąpienia w stosunek najmu w postaci stałego zamieszkiwania z najemcą do chwili śmierci najemcy.</w:t>
      </w:r>
    </w:p>
    <w:p>
      <w:pPr>
        <w:pStyle w:val="Normal"/>
        <w:ind w:firstLine="708"/>
        <w:jc w:val="both"/>
        <w:rPr>
          <w:rFonts w:ascii="Verdana" w:hAnsi="Verdana" w:cs="Verdana"/>
          <w:sz w:val="16"/>
          <w:szCs w:val="16"/>
        </w:rPr>
      </w:pPr>
      <w:r>
        <w:rPr>
          <w:rFonts w:cs="Verdana" w:ascii="Verdana" w:hAnsi="Verdana"/>
          <w:sz w:val="16"/>
          <w:szCs w:val="16"/>
        </w:rPr>
        <w:t>W wyniku postępowania wyjaśniającego okazało się, że Pani Stanisława Łukasik do chwili śmierci zamieszkiwała samotnie. Oznacza to, że brak było podstaw prawnych do przydziału lokalu Pani Alicji Kubis</w:t>
      </w:r>
    </w:p>
    <w:p>
      <w:pPr>
        <w:pStyle w:val="Normal"/>
        <w:ind w:firstLine="708"/>
        <w:jc w:val="both"/>
        <w:rPr>
          <w:rFonts w:ascii="Verdana" w:hAnsi="Verdana" w:cs="Verdana"/>
          <w:sz w:val="16"/>
          <w:szCs w:val="16"/>
        </w:rPr>
      </w:pPr>
      <w:r>
        <w:rPr>
          <w:rFonts w:cs="Verdana" w:ascii="Verdana" w:hAnsi="Verdana"/>
          <w:sz w:val="16"/>
          <w:szCs w:val="16"/>
        </w:rPr>
        <w:t xml:space="preserve">Wobec powyższego zarzuty skargi nie znajdują żadnego uzasadnienia. </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6195" w:leader="none"/>
      </w:tabs>
      <w:jc w:val="center"/>
      <w:outlineLvl w:val="0"/>
    </w:pPr>
    <w:rPr>
      <w:rFonts w:eastAsia="Arial Unicode MS"/>
      <w:sz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56:00Z</dcterms:created>
  <dc:creator>Maria Balińska</dc:creator>
  <dc:description/>
  <dc:language>en-US</dc:language>
  <cp:lastModifiedBy>Katarzyna Wargosz</cp:lastModifiedBy>
  <cp:lastPrinted>2009-04-06T10:39:00Z</cp:lastPrinted>
  <dcterms:modified xsi:type="dcterms:W3CDTF">2009-04-24T10:18:00Z</dcterms:modified>
  <cp:revision>3</cp:revision>
  <dc:subject/>
  <dc:title>UCHWAŁA NR XXXI/272/09</dc:title>
</cp:coreProperties>
</file>