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Załącznik do uchwały Rady Miejskiej w Wołowie nr XXX/265/09 z dnia 17 lutego 2009r.</w:t>
      </w:r>
    </w:p>
    <w:p>
      <w:pPr>
        <w:pStyle w:val="Normal"/>
        <w:rPr>
          <w:rFonts w:eastAsia="Arial Unicode MS"/>
          <w:i/>
          <w:i/>
          <w:iCs/>
          <w:sz w:val="24"/>
        </w:rPr>
      </w:pPr>
      <w:r>
        <w:rPr>
          <w:rFonts w:eastAsia="Arial Unicode MS"/>
          <w:i/>
          <w:iCs/>
          <w:sz w:val="24"/>
        </w:rPr>
      </w:r>
    </w:p>
    <w:p>
      <w:pPr>
        <w:pStyle w:val="Normal"/>
        <w:ind w:firstLine="708"/>
        <w:jc w:val="center"/>
        <w:rPr/>
      </w:pPr>
      <w:r>
        <w:rPr/>
        <w:t>UZASADNI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n Tadeusz Szałański  pismem z dnia 29 września 2008 r. zgłosił Przewodniczącej Rady Miejskiej w Wołowie swoje zastrzeżenia do sposobu realizacji inwestycji polegającej na budowie sieci kanalizacyjnej we wsi Pełczyn.  Pismem z dnia 16 grudnia 2008 r. sprecyzował, iż pismo z dnia 29 września 2009 r. stanowi skargę m.in. na działalność Burmistrza Miasta i Gminy Wołów.  Zarzuty skargi dotyczyły wkroczenia inwestora na posesję skarżącego i niewłaściwego jego zdaniem sposobu wykonywania robót  budowlanych w czasie ww. inwestycji. Skarżący zażądał również wykonania studzienki  w miejscu przez niego wskazanym </w:t>
      </w:r>
    </w:p>
    <w:p>
      <w:pPr>
        <w:pStyle w:val="Normal"/>
        <w:ind w:firstLine="708"/>
        <w:jc w:val="both"/>
        <w:rPr/>
      </w:pPr>
      <w:r>
        <w:rPr/>
        <w:t xml:space="preserve">W trakcie postępowania wyjaśniającego ustalono, co następuje: </w:t>
      </w:r>
    </w:p>
    <w:p>
      <w:pPr>
        <w:pStyle w:val="Normal"/>
        <w:ind w:firstLine="708"/>
        <w:jc w:val="both"/>
        <w:rPr/>
      </w:pPr>
      <w:r>
        <w:rPr/>
        <w:t xml:space="preserve">Inwestorem budowy sieci kanalizacyjnej we wsi Pełczyn jest </w:t>
      </w:r>
      <w:r>
        <w:rPr>
          <w:b/>
        </w:rPr>
        <w:t>Gmina Wołów</w:t>
      </w:r>
      <w:r>
        <w:rPr/>
        <w:t xml:space="preserve">. Inwestycja realizowana jest na podstawie uzyskanego prawomocnego pozwolenia na budowę – Decyzja nr 53/06 Starosty Wołowskiego z dnia 23 lutego 2006 r. Na etapie fazy projektowej projektanci inwestycji uzyskali wszelkie niezbędne uzgodnienia dotycząc przebiegu trasy kanalizacji. Inwestycja realizowana jest przez  wykonawcę wyłonionego w przetargu zorganizowanym na podstawie Prawa zamówień publicznych. </w:t>
      </w:r>
    </w:p>
    <w:p>
      <w:pPr>
        <w:pStyle w:val="Normal"/>
        <w:ind w:firstLine="708"/>
        <w:jc w:val="both"/>
        <w:rPr/>
      </w:pPr>
      <w:r>
        <w:rPr/>
        <w:t xml:space="preserve">W trakcie realizacji inwestycji wspówłaścielka nieruchomości  położonej w Pełczynie nr 37 dz. Nr 149/1, o której mowa w ww. piśmie, pani Krystyna Szałańska wystąpiła  do Gminy Wołów  o zmianę  lokalizacji przykanalika na jej posesji nr 149/1 w Pełczynie. Wobec braku możliwości zmiany lokalizacji przykanalika i braku zgody  właścicieli nieruchomości na planowaną lokalizację Gmina Wołów nie wykonywała przykanalika na posesji p. T. Szałańskiego.  W sprawie tej prowadzona była od kwietnia 2008 r. korespondencja ze współwłaścicielami ww. nieruchomości, w której Gmina Wołów przedstawiała wielokrotnie swoje stanowisko. </w:t>
      </w:r>
    </w:p>
    <w:p>
      <w:pPr>
        <w:pStyle w:val="Normal"/>
        <w:ind w:firstLine="708"/>
        <w:jc w:val="both"/>
        <w:rPr/>
      </w:pPr>
      <w:r>
        <w:rPr/>
        <w:t>Na  tym etapie inwestycji  nie było racjonalnej możliwości uwzględnienia wniosku p. Szałańskiego o zmianę lokalizacji przykanalika . Wymagałoby to bowiem zmiany projektu budowlanego i pozwolenia na budowę. Zgodnie bowiem z art. 36a. ust. 1 ustawy z dnia 7 lipca 1994 r. Prawo budowlane (t.j.Dz.U. z 2006 r. Nr 156, poz. 1118 z późn. zm) istotne odstąpienie od zatwierdzonego projektu budowlanego lub innych warunków pozwolenia na budowę jest dopuszczalne jedynie po uzyskaniu decyzji o zmianie pozwolenia na budowę.</w:t>
      </w:r>
    </w:p>
    <w:p>
      <w:pPr>
        <w:pStyle w:val="Normal"/>
        <w:ind w:firstLine="708"/>
        <w:jc w:val="both"/>
        <w:rPr/>
      </w:pPr>
      <w:r>
        <w:rPr/>
        <w:t xml:space="preserve">Tymczasem realizacja inwestycji jest dofinansowywana środkami pomocowymi i jakakolwiek zmiana projektu  skutkująca koniecznością zmiany pozwolenia na budowę spowoduje przesunięcie terminu realizacji inwestycji oraz utratę uzyskanych środków. </w:t>
      </w:r>
    </w:p>
    <w:p>
      <w:pPr>
        <w:pStyle w:val="Normal"/>
        <w:ind w:firstLine="708"/>
        <w:jc w:val="both"/>
        <w:rPr/>
      </w:pPr>
      <w:r>
        <w:rPr/>
        <w:t xml:space="preserve">Skarżący został poinformowany, że współwłaściciele przedmiotowej nieruchomości, po zakończeniu realizacji inwestycji i po oddaniu sieci kanalizacyjnej do użytku, będą mieli możliwość wpięcia się do kanalizacji, zgodnie z przepisami Prawa budowlanego, w miejscu dla nich dogodnym i po otrzymaniu warunków wpięcia do sieci kanalizacyjnej od WODKAN Wołów s. z o.o. </w:t>
      </w:r>
    </w:p>
    <w:p>
      <w:pPr>
        <w:pStyle w:val="Tekstpodstawowywcity2"/>
        <w:rPr/>
      </w:pPr>
      <w:r>
        <w:rPr/>
        <w:t xml:space="preserve">Odnosząc się do zarzutów  skargi Burmistrz poinformował, że inwestycja wykonywana jest zgodnie z dokumentacją projektową i pod nadzorem osób posiadających stosowne uprawnienia  w tym inspektora nadzoru p. Romualda Świątka. Osoby te nie potwierdziły  zarzutów p. Tadeusza Szałańskiego dotyczących rzekomo niewłaściwego wykonania kanalizacji. Ponadto prawidłowość wykonywanych robót budowlanych badana jest przez właściwe organy w toku postępowania o udzielenie pozwolenia na użytkowanie.  </w:t>
      </w:r>
    </w:p>
    <w:p>
      <w:pPr>
        <w:pStyle w:val="Normal"/>
        <w:ind w:firstLine="708"/>
        <w:jc w:val="both"/>
        <w:rPr/>
      </w:pPr>
      <w:r>
        <w:rPr/>
        <w:t xml:space="preserve">Wobec powyższych okoliczności skarga p.  Tadeusza Szałańskiego nie zasługuje na uwzględnienie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95" w:leader="none"/>
      </w:tabs>
      <w:jc w:val="center"/>
      <w:outlineLvl w:val="0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0:00Z</dcterms:created>
  <dc:creator>Maria Balińska</dc:creator>
  <dc:description/>
  <dc:language>en-US</dc:language>
  <cp:lastModifiedBy>Katarzyna Wargosz</cp:lastModifiedBy>
  <cp:lastPrinted>2009-03-02T08:41:00Z</cp:lastPrinted>
  <dcterms:modified xsi:type="dcterms:W3CDTF">2009-04-02T10:20:00Z</dcterms:modified>
  <cp:revision>2</cp:revision>
  <dc:subject/>
  <dc:title>Załącznik do uchwały Rady Miejskiej w Wołowie nr XXX/265/09 z dnia 17 lutego 2009r</dc:title>
</cp:coreProperties>
</file>