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Wołów, 26.02.2009r.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strzygnięcie otwartego konkursu ofert na realizację zadań publicznych w trybie wspierania pod nazwą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Upowszechnianie kultury fizycznej i sportu wśród dzieci i młodzież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 terenu Gminy Wołów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62"/>
        <w:gridCol w:w="228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nioskodaw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 dotacji na 2009r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Promotor” Pełczy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KS „Podlasie”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KS „Krzydlina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łowski Klub Kar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KS „ZSZ Wołów”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Wiatr” Wołó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K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dra” Lubią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Sparta” Miłcz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KKF „Razem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 „Ruch” Warzęgow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ZW Koło Wołó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Orkan” Mojęci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 Rata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 Rud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ZW Koło „Odrzysko” - Lubią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S „Orzeł” Stobn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 „Herosi” St.Wołó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łowski Klub Szach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warzyszenie „Kamerton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HP Żmigró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0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9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BURMISTRZ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/-/ Witold Krochmal</w:t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5:00Z</dcterms:created>
  <dc:creator>Lucyna Dumanska</dc:creator>
  <dc:description/>
  <dc:language>en-US</dc:language>
  <cp:lastModifiedBy>Katarzyna Wargosz</cp:lastModifiedBy>
  <cp:lastPrinted>2008-02-22T14:04:00Z</cp:lastPrinted>
  <dcterms:modified xsi:type="dcterms:W3CDTF">2009-04-23T12:25:00Z</dcterms:modified>
  <cp:revision>2</cp:revision>
  <dc:subject/>
  <dc:title>Rozstrzygnięcie otwartego konkursu ofert na realizację zadań publicznych w trybie wspierania pod nazwą:</dc:title>
</cp:coreProperties>
</file>