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 xml:space="preserve">  </w:t>
        <w:tab/>
      </w:r>
      <w:r>
        <w:rPr>
          <w:sz w:val="22"/>
        </w:rPr>
        <w:t xml:space="preserve">Załącznik Nr 3 </w:t>
        <w:br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 xml:space="preserve">       </w:t>
        <w:tab/>
        <w:t xml:space="preserve"> </w:t>
        <w:tab/>
        <w:t>do uchwały  nr XXVIII/246/08</w:t>
        <w:br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  <w:tab/>
        <w:t xml:space="preserve">   </w:t>
        <w:tab/>
        <w:t>Rady Miejskiej w Wołowie</w:t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ab/>
        <w:t xml:space="preserve">                                                                                                             z dnia 30 grudnia 2008 r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BUDŻET GMINY – DOCHODY I WYDATKI</w:t>
        <w:br/>
      </w:r>
      <w:r>
        <w:rPr>
          <w:b/>
          <w:bCs/>
        </w:rPr>
        <w:t>w układzie działów i rozdziałów</w:t>
        <w:br/>
        <w:t>na  2009 ro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3060"/>
        <w:gridCol w:w="1260"/>
        <w:gridCol w:w="1260"/>
        <w:gridCol w:w="1260"/>
        <w:gridCol w:w="550"/>
        <w:gridCol w:w="1070"/>
        <w:gridCol w:w="1440"/>
        <w:gridCol w:w="1260"/>
        <w:gridCol w:w="1440"/>
        <w:gridCol w:w="1260"/>
      </w:tblGrid>
      <w:tr>
        <w:trPr>
          <w:trHeight w:val="32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zczególnien</w:t>
            </w:r>
            <w:r>
              <w:rPr/>
              <w:t xml:space="preserve">i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Y D A T K I </w:t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6+10 + 11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z tego: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agrodz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4010  - 4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chodne </w:t>
              <w:br/>
              <w:t>§ 4110 i 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LNICTWO I ŁOWIECTW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y rol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9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1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5.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3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70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97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7.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9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9.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a geodezyjne i kartograf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enta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.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87.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632.9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2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.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wojewódz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.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9.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4.2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.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j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NACZELNYCH ORGANÓW WŁADZY PAŃSTWOWEJ, KONTROLI I  OCHRONY  PRAWA  ORAZ 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ędy naczelnych organów władzy państwowej, kontroli i ochrony pr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dy wojewódzkie Poli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ona cyw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OD OSÓB PRAWNYCH, OD OSÓB FIZYCZNYCH I OD INNYCH JEDNOS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POSIADAJĄC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OWOŚCI PRAWNEJ ORAZ WYDATKI ZWIĄZANE Z ICH POBOR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671.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z podatku dochodowego od osób fiz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z podatku rolnego, podatku leśnego, podatku od czynności cywilnoprawnych  podatków i opłat lokalnych od osób prawnych i innych jednostek organizacy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z podatku rolnego, podatku leśnego,  podatku od spadków i darowizn, podatku od czynności cywilnoprawnych oraz podatków i opłat lokalnych od osób fiz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innych opłat stanowiących dochody jednostek samorządu terytorialnego  na podstawie ust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rozli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gmin w podatkach stanowiących dochód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4.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bór podatków i niepodatkowych należności budżetowych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DŁUGU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3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39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apierów wartościowych, kredytów i pożyczek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2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zliczenia z tytułu poręczeń i gwarancji udzielonych przez Skarb Państwa lub jednostkę 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17.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60.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wyrównawcza subwencji ogólnej dla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1.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wy ogólne i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równoważąca subwencji ogólnej dla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.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26.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516.7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971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23.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2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6.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6.2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8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.8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1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mnaz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7.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7.5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6.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żenie uczniów do szkó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.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.7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.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y profilaktyki zdrowot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walczanie narkoman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9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35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835.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zaliczka alimentacyjna oraz składki na ubezpieczenia emerytalne i rentowe z ubezpieczenia  społe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9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 opłacane za osoby pobierające niektóre świadczenia z pomocy społecznej, niektó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za osoby uczestniczące w zajęciach w centrum integracji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i pomoc w naturze oraz składki na ubezpiecz. emerytalne i rent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7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i mieszkan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ki pomocy społe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.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ie i obozy oraz inne formy wypoczynku dzieci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ży szkolnej, a także szkolenia młodzie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60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06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54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5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ka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zyszczanie miast i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ywanie zieleni w miastach i gmi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6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64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3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abytków i opieka nad zabytk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2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 fiz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kultury fizycznej i 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.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586.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773.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218.4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45.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35.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8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419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567" w:gutter="0" w:header="0" w:top="125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1:00Z</dcterms:created>
  <dc:creator>U2</dc:creator>
  <dc:description/>
  <dc:language>en-US</dc:language>
  <cp:lastModifiedBy>Katarzyna Wargosz</cp:lastModifiedBy>
  <cp:lastPrinted>2008-11-12T10:22:00Z</cp:lastPrinted>
  <dcterms:modified xsi:type="dcterms:W3CDTF">2009-01-08T11:41:00Z</dcterms:modified>
  <cp:revision>2</cp:revision>
  <dc:subject/>
  <dc:title>B U D Ż E T </dc:title>
</cp:coreProperties>
</file>