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do uchwały nr XXVIII/246/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z dnia 30 grud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9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.600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9.6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715.6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5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736.600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3.549.69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1:00Z</dcterms:created>
  <dc:creator>Urząd Miejski Wołów</dc:creator>
  <dc:description/>
  <dc:language>en-US</dc:language>
  <cp:lastModifiedBy>Katarzyna Wargosz</cp:lastModifiedBy>
  <cp:lastPrinted>2008-11-07T10:11:00Z</cp:lastPrinted>
  <dcterms:modified xsi:type="dcterms:W3CDTF">2009-01-08T11:41:00Z</dcterms:modified>
  <cp:revision>2</cp:revision>
  <dc:subject/>
  <dc:title>                                                                                  Za łącznik Nr </dc:title>
</cp:coreProperties>
</file>