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Załącznik Nr 1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do uchwały nr XXVIII/246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z dnia 30 grudnia 2008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UDŻETU  GMINY  -  DOCHODY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  2009 ro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78"/>
        <w:gridCol w:w="709"/>
        <w:gridCol w:w="3827"/>
        <w:gridCol w:w="1417"/>
        <w:gridCol w:w="1560"/>
        <w:gridCol w:w="1559"/>
        <w:gridCol w:w="1559"/>
        <w:gridCol w:w="1559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Wyszczególnien</w:t>
            </w:r>
            <w:r>
              <w:rPr>
                <w:b/>
                <w:bCs/>
                <w:sz w:val="22"/>
              </w:rPr>
              <w:t xml:space="preserve">ie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 O C H O D Y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+ 8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dotac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8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.4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rogi publiczne gmi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4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otrzymane z funduszy celowych na finansowanie lub dofinansowania kosztów realizacji inwestycji i zakupów inwestycyjn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wiatów, samorządowych województw pozyskane z innych źróde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.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GOSPODARKA 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0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  <w:t>wpływy z opłat za zarząd, użytkowanie i użytkowanie wieczyste nieruchomości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ZIAŁALNOŚĆ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menta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wojewódz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.24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Urzędy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pływy z usłu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Urzędy naczelnych organów władzy państwowej, kontroli i ochrony pr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bron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OCHODY OD OSÓB PRAWNYCH, OD OSÓB FFIZYCZNYCH I OD INNYCH JEDNOSTEK NIEPOSIADAJĄCYCH OSOBOWOŚCI PRAWNEJ ORAZ WYDATKI ZWIĄZANE Z ICH PO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/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71.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71.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dochodowego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działalności gospodarczej osób fizycznych, opłacany w formie karty podatkowej</w:t>
            </w:r>
          </w:p>
          <w:p>
            <w:pPr>
              <w:pStyle w:val="TextBody"/>
              <w:rPr/>
            </w:pPr>
            <w:r>
              <w:rPr/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Wpływy z podatku rolnego, podatku leśnego, podatku od czynności 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od nieruchomości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podatku rolnego, podat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śnego, podatku od spadków i darowizn, podatku od czynności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ywilno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oraz podatków i opłat lokalnych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na podstawie u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lokalnych opłat pobieranych przez jednostki samorządu terytorialnego na podstawie odrębnych ust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6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4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4.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4.3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4.3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7.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7.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oświatowa subwencji ogólnej dla jednostek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0.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0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0.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0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1.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1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1.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1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ŚWIATA I WYCHOWA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6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.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dochody z najmu i dzierżawy składników mająt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92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92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774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jednostek samorządu terytorialnego związane z realizacją zadań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9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 ubezpieczenia emerytalne i ren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otrzymane z funduszy celowych na finansowanie lub dofinansowania kosztów realizacji inwestycji i zakupów inwestycyjnych jednostek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.586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692.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030.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93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8.4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0:00Z</dcterms:created>
  <dc:creator>Aniko</dc:creator>
  <dc:description/>
  <dc:language>en-US</dc:language>
  <cp:lastModifiedBy>Katarzyna Wargosz</cp:lastModifiedBy>
  <cp:lastPrinted>2007-11-12T09:00:00Z</cp:lastPrinted>
  <dcterms:modified xsi:type="dcterms:W3CDTF">2009-01-08T11:4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