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do uchwały nr XXVIII/246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dy Miejskiej w Woł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z dnia 30 grudnia 200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DOTACJE PODMIOTOWE</w:t>
        <w:br/>
        <w:t>DLA NIEPUBLICZNYCH SZKÓŁ</w:t>
        <w:br/>
        <w:t>na  2009  r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800"/>
        <w:gridCol w:w="356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Nazwa jednostki organizacyjnej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dotacji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res podmiotow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owarzyszenie Inicjatywa Samorządowa „Razem”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espół Szkół Społecznych w Wołowie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3.800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szkoły podstawowe  - 318.4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gimnazja                  - 335.400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5:00Z</dcterms:created>
  <dc:creator>Urząd Miejski Wołów</dc:creator>
  <dc:description/>
  <dc:language>en-US</dc:language>
  <cp:lastModifiedBy>Katarzyna Wargosz</cp:lastModifiedBy>
  <dcterms:modified xsi:type="dcterms:W3CDTF">2009-01-08T11:45:00Z</dcterms:modified>
  <cp:revision>2</cp:revision>
  <dc:subject/>
  <dc:title/>
</cp:coreProperties>
</file>