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ab/>
        <w:tab/>
        <w:tab/>
      </w:r>
      <w:r>
        <w:rPr>
          <w:sz w:val="16"/>
          <w:szCs w:val="16"/>
        </w:rPr>
        <w:t xml:space="preserve">                                                               </w:t>
      </w:r>
      <w:r>
        <w:rPr>
          <w:sz w:val="22"/>
        </w:rPr>
        <w:t>Załącznik Nr  17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do uchwały nr XXVIII /246/08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Rady Miejskiej w Wołowie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z dnia 30 grudnia 2008 r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PROGNOZA KWOTY DŁUGU NA 2009 ROK  I LATA NASTĘPNE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6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255"/>
        <w:gridCol w:w="882"/>
        <w:gridCol w:w="1045"/>
        <w:gridCol w:w="1046"/>
        <w:gridCol w:w="1045"/>
        <w:gridCol w:w="1046"/>
        <w:gridCol w:w="1046"/>
        <w:gridCol w:w="1045"/>
        <w:gridCol w:w="1046"/>
        <w:gridCol w:w="1046"/>
        <w:gridCol w:w="1045"/>
        <w:gridCol w:w="1046"/>
        <w:gridCol w:w="104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ZCZEGÓLNIENIE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wota długu na dzień 31.12.2008 </w:t>
            </w:r>
          </w:p>
        </w:tc>
        <w:tc>
          <w:tcPr>
            <w:tcW w:w="11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rognozowane kwoty długu wg stanu na koniec roku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gółem kwota zadłużenia,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 tego 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948.5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648.8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124.13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595.6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346.9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098.2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90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551.7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5.010.5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076.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742.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emitowane papie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rtościow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ługoterminowe</w:t>
            </w:r>
          </w:p>
          <w:p>
            <w:pPr>
              <w:pStyle w:val="Tekstdym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krótkoterminowe</w:t>
            </w:r>
          </w:p>
          <w:p>
            <w:pPr>
              <w:pStyle w:val="Tekstdym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900.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90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0.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.50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00.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0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0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00.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dyty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długoterminowe</w:t>
            </w:r>
          </w:p>
          <w:p>
            <w:pPr>
              <w:pStyle w:val="Normal"/>
              <w:ind w:lef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rótkoterminowe</w:t>
            </w:r>
          </w:p>
          <w:p>
            <w:pPr>
              <w:pStyle w:val="Normal"/>
              <w:ind w:lef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82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48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14.5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80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6.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12.5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8.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4.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.5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.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.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życzki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ługotermin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rótkoterminow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66.0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.500.3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.109.63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.715.1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.600.4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85.7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421.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.2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jęte depozy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galne zobowiąza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jednostek budżetowych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) pozostałych jednostek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sektora finansów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ublicznych, wynikają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 ustaw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orzeczeń sądu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udzielonych poręczeń i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gwarancj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innych tytułów, w tym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• </w:t>
            </w:r>
            <w:r>
              <w:rPr>
                <w:sz w:val="16"/>
                <w:szCs w:val="16"/>
              </w:rPr>
              <w:t>dostawy towarów i usłu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• </w:t>
            </w:r>
            <w:r>
              <w:rPr>
                <w:sz w:val="16"/>
                <w:szCs w:val="16"/>
              </w:rPr>
              <w:t xml:space="preserve">składek na ubezpieczeni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społeczne i Fundusz Pra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iom obsługi długu, z tego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073.34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088.6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874.69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763.4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338.6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198.69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018.2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028.2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086.2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364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634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892.6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łata rat kredyt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łata rat pożyczek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kup papierów wartościowych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łata odsetek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ęczeni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.44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0.9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15.69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32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0.69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.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0.00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4.49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4.69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0.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4.69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4.2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.2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.2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.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rognozowane dochody budżetow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4.095.5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4.586.2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0.000.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7.00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7.80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8.000.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.50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9.00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9.500.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9.50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0.00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0.000.000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lacja do dochodów ( w % 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ługu ( art. 170 ust.1 u.o.f.p.)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1 : 3</w:t>
            </w:r>
            <w:r>
              <w:rPr>
                <w:b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8,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sługi długu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sz w:val="16"/>
              </w:rPr>
              <w:t xml:space="preserve">(art.169 ust.1u.o.f..p)   </w:t>
            </w:r>
            <w:r>
              <w:rPr>
                <w:b/>
                <w:bCs/>
                <w:sz w:val="16"/>
              </w:rPr>
              <w:t>( 2:3</w:t>
            </w:r>
            <w:r>
              <w:rPr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8</w:t>
            </w:r>
          </w:p>
        </w:tc>
      </w:tr>
    </w:tbl>
    <w:p>
      <w:pPr>
        <w:pStyle w:val="Normal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16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WWDomylnaczcionkaakapitu">
    <w:name w:val="WW-Domyślna czcionka akapitu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rząd Miejski Wołów</dc:creator>
  <dc:description/>
  <dc:language>en-US</dc:language>
  <cp:lastModifiedBy>Krystyna.Aniko</cp:lastModifiedBy>
  <cp:lastPrinted>2008-11-06T10:51:00Z</cp:lastPrinted>
  <dcterms:modified xsi:type="dcterms:W3CDTF">2009-01-02T09:31:00Z</dcterms:modified>
  <cp:revision>163</cp:revision>
  <dc:subject/>
  <dc:title>                                                               </dc:title>
</cp:coreProperties>
</file>