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XVIII/246/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30 grudnia 2008 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ACJE PODMIOTOWE   </w:t>
      </w:r>
    </w:p>
    <w:p>
      <w:pPr>
        <w:pStyle w:val="Heading3"/>
        <w:rPr/>
      </w:pPr>
      <w:r>
        <w:rPr/>
        <w:t>w 2009  roku</w:t>
      </w:r>
    </w:p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34"/>
        <w:gridCol w:w="620"/>
        <w:gridCol w:w="5113"/>
        <w:gridCol w:w="158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azwa instytu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71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”Chatka Puchatka”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”Słoneczko”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 w Lubiąż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ski Ośrodek Kultury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i Gminna Biblioteka Publiczna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.000</w:t>
            </w:r>
          </w:p>
        </w:tc>
      </w:tr>
      <w:tr>
        <w:trPr>
          <w:cantSplit w:val="true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2:00Z</dcterms:created>
  <dc:creator>Urząd Miejski Wołów</dc:creator>
  <dc:description/>
  <dc:language>en-US</dc:language>
  <cp:lastModifiedBy>Katarzyna Wargosz</cp:lastModifiedBy>
  <cp:lastPrinted>2007-11-13T12:27:00Z</cp:lastPrinted>
  <dcterms:modified xsi:type="dcterms:W3CDTF">2009-01-08T11:42:00Z</dcterms:modified>
  <cp:revision>2</cp:revision>
  <dc:subject/>
  <dc:title>                                                                                                                   Załącznik N</dc:title>
</cp:coreProperties>
</file>