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w</w:t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  <w:t>ołów, 06.01.2009 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łos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urmistrz Miasta i Gminy w Wołowie   w oparciu o art. 38 ust. 4 ustawy z dnia 21 sierpnia 1997 r. o gospodarce nieruchomościami (tekst jednolity: Dz. U. z 2004 r. Nr 261 poz. 2603 z późniejszymi zmianami) </w:t>
      </w:r>
    </w:p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ind w:firstLine="709"/>
        <w:jc w:val="center"/>
        <w:rPr/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odwołuje  III ustny  przetarg nieograniczony na</w:t>
      </w:r>
    </w:p>
    <w:p>
      <w:pPr>
        <w:pStyle w:val="Subtitle"/>
        <w:jc w:val="center"/>
        <w:rPr>
          <w:rFonts w:ascii="Verdana" w:hAnsi="Verdana" w:cs="Verdana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sprzedaż nieruchomości stanowiącej własność Gminy Wołów</w:t>
      </w:r>
    </w:p>
    <w:p>
      <w:pPr>
        <w:pStyle w:val="Subtitle"/>
        <w:jc w:val="center"/>
        <w:rPr/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ogłoszony na dzień 11.01.2009r. na godz. 10.00</w:t>
      </w:r>
    </w:p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>PEŁCZYN</w:t>
            </w:r>
          </w:p>
          <w:p>
            <w:pPr>
              <w:pStyle w:val="TextBody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Działka niezabudowana nr 438/9 Am 2 o pow.  1226 m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 . </w:t>
            </w:r>
          </w:p>
          <w:p>
            <w:pPr>
              <w:pStyle w:val="TextBody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Księga Wieczysta nr WR1L/00028662/1.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planie zagospodarowania przestrzennego działka leży w obszarze oznaczonym symbolami: 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MNR - teren zabudowy mieszkaniowej jednorodzinnej i zabudowy zagrodowej, </w:t>
            </w:r>
          </w:p>
          <w:p>
            <w:pPr>
              <w:pStyle w:val="WWTekstpodstawowy2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DP - drzewo pomnikowe.</w:t>
            </w:r>
          </w:p>
          <w:p>
            <w:pPr>
              <w:pStyle w:val="TextBody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rzez działkę przebiega linia energetyczna średniego napięcia. </w:t>
            </w:r>
          </w:p>
          <w:p>
            <w:pPr>
              <w:pStyle w:val="TextBody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za tym działka jest wolna od obciążeń, ograniczeń na rzecz osób trzecich i zobowiązań.</w:t>
            </w:r>
          </w:p>
          <w:p>
            <w:pPr>
              <w:pStyle w:val="TextBody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extBody"/>
              <w:ind w:firstLine="708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orma zbycia – przeniesienie prawa własności.</w:t>
            </w:r>
          </w:p>
          <w:p>
            <w:pPr>
              <w:pStyle w:val="WWTekstpodstawowy2"/>
              <w:ind w:firstLine="708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ena wywoławcza –  14.900,00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ł. + 22 % VAT</w:t>
            </w:r>
          </w:p>
          <w:p>
            <w:pPr>
              <w:pStyle w:val="TextBody"/>
              <w:ind w:firstLine="708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Koszty przygotowania nieruchomości do sprzedaży –   802,20 zł.   </w:t>
            </w:r>
          </w:p>
          <w:p>
            <w:pPr>
              <w:pStyle w:val="TextBody"/>
              <w:ind w:left="1" w:firstLine="707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Wadium - 1.500,00 zł. </w:t>
            </w:r>
          </w:p>
          <w:p>
            <w:pPr>
              <w:pStyle w:val="TextBody"/>
              <w:ind w:firstLine="708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targ odwołuje się z powodu błędnie ustalonej daty przetargu na dzień 11.01.2009 r. która przypada na dzień wolny od pracy tj. niedziel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8:00Z</dcterms:created>
  <dc:creator>katarzyna.wargosz</dc:creator>
  <dc:description/>
  <dc:language>en-US</dc:language>
  <cp:lastModifiedBy>Katarzyna Wargosz</cp:lastModifiedBy>
  <cp:lastPrinted>2009-01-06T12:24:00Z</cp:lastPrinted>
  <dcterms:modified xsi:type="dcterms:W3CDTF">2009-01-07T11:38:00Z</dcterms:modified>
  <cp:revision>2</cp:revision>
  <dc:subject/>
  <dc:title>                                                                                         Wołów, 11</dc:title>
</cp:coreProperties>
</file>