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XIV/219/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7 października 2008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wydatk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08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7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6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151.8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3.0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72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4.6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597.2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8.9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0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4.1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38.4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7.6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73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24.75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714.8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5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3.55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356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7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4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97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7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958.3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740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74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25.8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34.28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6.78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4.8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8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8-02-26T14:23:00Z</cp:lastPrinted>
  <dcterms:modified xsi:type="dcterms:W3CDTF">2008-10-28T13:56:00Z</dcterms:modified>
  <cp:revision>119</cp:revision>
  <dc:subject/>
  <dc:title>PRZYCHODY I WYDATKI ZAKŁADÓW BUDŻETOWYCH I ŚRODKÓW SPECJALNYCH </dc:title>
</cp:coreProperties>
</file>