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3</w:t>
        <w:br/>
        <w:tab/>
        <w:tab/>
        <w:tab/>
        <w:tab/>
        <w:tab/>
        <w:tab/>
        <w:tab/>
        <w:tab/>
        <w:t xml:space="preserve">       do uchwały nr XXIV/219/08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27 października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8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Modernizacja sali sportowej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rzy ul. Trzebnickiej 6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kiet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malowanie wnętrza s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mont szatni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>2.  Odwodnienie akwenu,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rowadzenie wody z niecek basenu do akwenu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Zakup kosiarki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samojezdnej</w:t>
            </w:r>
            <w:r>
              <w:rPr/>
              <w:t>,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Przygotowanie specyfikacji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dotyczącej rekultywacji boisk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 nawierzchni naturalnej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 boisko główne i boczne nr 3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Wymiana kotłów co w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hotelu i budynku socjalno-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usługowym  przy ul.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rzebnickiej 4/6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Urząd Miejski Wołów</dc:creator>
  <dc:description/>
  <dc:language>en-US</dc:language>
  <cp:lastModifiedBy>Krystyna.Aniko</cp:lastModifiedBy>
  <cp:lastPrinted>2008-05-26T13:49:00Z</cp:lastPrinted>
  <dcterms:modified xsi:type="dcterms:W3CDTF">2008-10-28T13:49:00Z</dcterms:modified>
  <cp:revision>59</cp:revision>
  <dc:subject/>
  <dc:title/>
</cp:coreProperties>
</file>