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Załącznik Nr 1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do uchwały nr XXIV/219/0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z dnia 27  października 2008 r. 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N PRZYCHODÓW I WYDATK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MINNEGO FUNDUSZU OCHRONY ŚRODOWISKA I GOSPODARKI WOD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 2008 rok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3119"/>
        <w:gridCol w:w="1275"/>
        <w:gridCol w:w="1134"/>
        <w:gridCol w:w="993"/>
        <w:gridCol w:w="127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25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7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52</w:t>
            </w:r>
          </w:p>
        </w:tc>
      </w:tr>
      <w:tr>
        <w:trPr/>
        <w:tc>
          <w:tcPr>
            <w:tcW w:w="52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RAZEM 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.25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.7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80.000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5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 Y D A T K 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Edukacja ekologiczna oraz propagowanie działań proekologicznych                                        12.000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kcja „Sprzątanie świata” , sprzątanie las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kursy o tematyce przyrodniczej przeprowadzone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placówkach oświatowych ( nagrody ) 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-     dofinansowanie innych akcji realizowanych wspólnie z organizacjami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kologicznymi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inne działania związane z edukacją ekologiczn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Urządzanie i utrzymanie terenów zieleni, zadrzewień i parków                                                 62.000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kup i sadzenie drzew i krzewów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ięcia sanitarne drzew i krzew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chrona drze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Realizacja przedsięwzięć związanych z ochroną przyrody i środowiska naturalnego                  5.000  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-     zagospodarowanie „Szlaku Odry” i współpraca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Partnerstwem Doliny Odry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ablice informacyjne , znakowanie szlaków turystycznych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ścieżek edukacyjnych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2"/>
        </w:rPr>
        <w:t>opracowanie dokumentacji przyrodnicz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ziałalność związana z ochroną zwierząt                                                                                   34.700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ratowanie zwierząt objętych ochroną i rażąco zaniedbanych przez właściciel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łapywanie i przekazywanie do schroniska bezpańskich , kotów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innych zwierząt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opieka – utrzymanie i konieczne leczenie zwierzą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Realizacja przedsięwzięć związanych z gospodarką odpadami                                                  61.000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kwidacja nielegalnych wysypisk odpadów,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drażanie systemu segregacji odpadów. </w:t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6. Realizacja zadań modernizacyjnych i inwestycyjnych związanych</w:t>
        <w:tab/>
        <w:tab/>
        <w:tab/>
        <w:t xml:space="preserve">            10.0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 ochroną środowiska i gospodarką wodn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renowacja zbiorników wodnych, ro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opracowanie dokumentacji technicznej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21:00Z</dcterms:created>
  <dc:creator>Aniko</dc:creator>
  <dc:description/>
  <dc:language>en-US</dc:language>
  <cp:lastModifiedBy>Krystyna.Aniko</cp:lastModifiedBy>
  <cp:lastPrinted>2008-10-17T09:22:00Z</cp:lastPrinted>
  <dcterms:modified xsi:type="dcterms:W3CDTF">2008-10-28T13:29:00Z</dcterms:modified>
  <cp:revision>57</cp:revision>
  <dc:subject/>
  <dc:title/>
</cp:coreProperties>
</file>