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asta i Gminy</w:t>
        <w:tab/>
        <w:tab/>
        <w:tab/>
        <w:tab/>
        <w:tab/>
        <w:tab/>
        <w:t>Wołów, 26.07.2008r.</w:t>
      </w:r>
    </w:p>
    <w:p>
      <w:pPr>
        <w:pStyle w:val="Normal"/>
        <w:rPr/>
      </w:pPr>
      <w:r>
        <w:rPr/>
        <w:t xml:space="preserve">   </w:t>
      </w:r>
      <w:r>
        <w:rPr/>
        <w:t>w Wołowie</w:t>
      </w:r>
    </w:p>
    <w:p>
      <w:pPr>
        <w:pStyle w:val="Normal"/>
        <w:rPr/>
      </w:pPr>
      <w:r>
        <w:rPr/>
        <w:t xml:space="preserve"> </w:t>
      </w:r>
      <w:r>
        <w:rPr/>
        <w:t>Rynek-Ratus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</w:t>
      </w:r>
      <w:r>
        <w:rPr>
          <w:b/>
          <w:sz w:val="32"/>
          <w:szCs w:val="32"/>
        </w:rPr>
        <w:t>P R O T O K Ó 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 kontroli przeprowadzonej w zakresie przestrzegania przez Ośrodek Sportu i Rekreacji w Wołowie zasad gospodarowania środkami publicznymi pod względem legalności , gospodarności i celowości w 2007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przeprowadzenia kontroli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/</w:t>
      </w:r>
      <w:r>
        <w:rPr/>
        <w:t xml:space="preserve"> art. 187 ustawy z dnia 30. czerwca 2005 r. o finansach publicznych (Dz. U. Nr 249 poz. 2104 z 2005 r. z późn.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/</w:t>
      </w:r>
      <w:r>
        <w:rPr/>
        <w:t xml:space="preserve"> § 5 ust. 1 litera f oraz ust. 2 litera b Regulaminu przeprowadzenia kontroli w Urzędzie Miasta i Gminy w Wołowie oraz w jednostkach organizacyjnych Gminy Wołów z 16.06.2003 roku. </w:t>
      </w:r>
    </w:p>
    <w:p>
      <w:pPr>
        <w:pStyle w:val="Normal"/>
        <w:spacing w:lineRule="auto" w:line="360"/>
        <w:jc w:val="both"/>
        <w:rPr/>
      </w:pPr>
      <w:r>
        <w:rPr/>
        <w:t>Kontrolę przeprowadziły na podstawie upoważnienia nr 33/2008 z dnia 31 marca 2008 roku  wydanego przez Burmistrza Miasta i Gminy Wołów Witolda Krochmal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/.</w:t>
      </w:r>
      <w:r>
        <w:rPr/>
        <w:t xml:space="preserve"> Anna Kulesz – Naczelnik Wydziału Kontroli i Bezpieczeństwa Powszechnego Urzędu</w:t>
      </w:r>
    </w:p>
    <w:p>
      <w:pPr>
        <w:pStyle w:val="Normal"/>
        <w:spacing w:lineRule="auto" w:line="360"/>
        <w:jc w:val="both"/>
        <w:rPr/>
      </w:pPr>
      <w:r>
        <w:rPr/>
        <w:t>Miasta i Gminy w Wołowie, działająca na podstawie art.28 a ust. 2 ustawy z dnia 26 listo-</w:t>
      </w:r>
    </w:p>
    <w:p>
      <w:pPr>
        <w:pStyle w:val="Normal"/>
        <w:spacing w:lineRule="auto" w:line="360"/>
        <w:jc w:val="both"/>
        <w:rPr/>
      </w:pPr>
      <w:r>
        <w:rPr/>
        <w:t>pada 1998r. o finansach publicznych i Regulaminu przeprowadzenia kontroli w Urzędzie</w:t>
      </w:r>
    </w:p>
    <w:p>
      <w:pPr>
        <w:pStyle w:val="Normal"/>
        <w:spacing w:lineRule="auto" w:line="360"/>
        <w:jc w:val="both"/>
        <w:rPr/>
      </w:pPr>
      <w:r>
        <w:rPr/>
        <w:t>Miasta i Gminy w Wołowie oraz w jednostkach organizacyjnych Gminy Woł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/.</w:t>
      </w:r>
      <w:r>
        <w:rPr/>
        <w:t xml:space="preserve"> Bogusława Nicpoń – Podinspektor Wydziału Kontroli i Bezpieczeństwa Powszech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została przeprowadzona w dniach od 16.07.2008 r. do 23.07.2008 r..</w:t>
      </w:r>
    </w:p>
    <w:p>
      <w:pPr>
        <w:pStyle w:val="Normal"/>
        <w:jc w:val="both"/>
        <w:rPr/>
      </w:pPr>
      <w:r>
        <w:rPr/>
        <w:t>Kontrolą objęto okres od 01.01.2007 r. do 31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harakterystyka kontrolowanej jednostki:</w:t>
      </w:r>
    </w:p>
    <w:p>
      <w:pPr>
        <w:pStyle w:val="Normal"/>
        <w:ind w:firstLine="360"/>
        <w:jc w:val="both"/>
        <w:rPr/>
      </w:pPr>
      <w:r>
        <w:rPr/>
        <w:t xml:space="preserve">Uchwałą Nr XXXX/379/98 Rady Miejskiej w Wołowie 17 czerwca 1998 r. utworzono jednostkę budżetową pod nazwą „Ośrodek Sportu i Rekreacji w Wołowie”. Ośrodek działał na podstawie Zarządzenia Nr 7/75 Naczelnika Miasta i Gminy Wołów z 1 lipca 1975 r. </w:t>
        <w:br/>
        <w:t xml:space="preserve">w sprawie powołania Ośrodka. </w:t>
      </w:r>
    </w:p>
    <w:p>
      <w:pPr>
        <w:pStyle w:val="Normal"/>
        <w:ind w:firstLine="360"/>
        <w:jc w:val="both"/>
        <w:rPr/>
      </w:pPr>
      <w:r>
        <w:rPr/>
        <w:t xml:space="preserve">Przepisy o zakładach budżetowych i inne obowiązujące przepisy prawne stosuje się odpowiednio. Ośrodek jest gminną jednostką organizacyjną działającą w formie zakładu budżetowego na podstawie rocznego planu finansowego. Ośrodek Sportu i Rekreacji                    w Wołowie nie posiada osobowości prawnej i rozlicza się z budżetem Gminy za pośrednictwem Urzędu Miasta i Gminy w Wołowie. Prowadzi własną księgowość oraz dokonuje systematycznych analiz działalności dochodowej. Gospodaruje samodzielnie własnymi środkami i funduszami kierując się zasadami rachunku ekonomicznego </w:t>
        <w:br/>
        <w:t xml:space="preserve">i przepisami o rachunkowości i finansowaniu zakładów budżetowych. Siedziba Ośrodka mieści się w Wołowie przy ul. Panieńskiej 4. Organem sprawującym nadzór nad działalnością Ośrodka jest Burmistrz Miasta i Gminy. </w:t>
      </w:r>
      <w:r>
        <w:rPr>
          <w:color w:val="000000"/>
        </w:rPr>
        <w:t>Dyrektorem kontrolowanej jednostki jest Pan Tomasz Pamin.</w:t>
      </w:r>
      <w:r>
        <w:rPr/>
        <w:t xml:space="preserve"> Stanowisko Głównego Księgowego zajmuje Pani Bożena Napiórkowska. </w:t>
      </w:r>
    </w:p>
    <w:p>
      <w:pPr>
        <w:pStyle w:val="Normal"/>
        <w:ind w:firstLine="360"/>
        <w:jc w:val="both"/>
        <w:rPr/>
      </w:pPr>
      <w:r>
        <w:rPr/>
        <w:t xml:space="preserve">Ośrodek Sportu i Rekreacji w Wołowie otrzymał statystyczny numer identyfikacyjny REGON 000331174, oraz numer identyfikacji podatkowej NIP 917-00-04-935. W zakresie kontroli pobrano i poddano analizie dokumentację finansowo-księgową za 2007 ro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Przestrzegania procedur kontroli oraz przeprowadzenia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/>
        <w:t xml:space="preserve">Przedstawiono do kontroli Zarządzenie nr 22/2006 Dyrektora Ośrodka Sportu i Rekreacji z dnia 06.10.2006 r., w sprawie zmiany wykazu pracowników odpowiedzialnych za stosowanie procedur OSiR Wołów do Zarządzenia nr 13/2006 z dnia 01.08.2006. Okazano rejestr zamówień publicznych OSiR w Wołowie w 2007 r. których wartość nie przewyższa wyrażonej w złotych równo wartość 6000 euro oraz rejestr zamówień publicznych, których wartość nie przekracza wyrażonej w złotych równowartość 14.000 euro obowiązujące  od 11.06.2007 r. Zarządzenie Nr 11/2006 Dyrektora Ośrodka Sportu i Rekreacji w Wołowie z dnia 1.06.2006 r., w sprawie szczegółowych procedur nadzoru w zakresie gospodarowania środkami pod względem legalności, gospodarności i celowości. </w:t>
      </w:r>
    </w:p>
    <w:p>
      <w:pPr>
        <w:pStyle w:val="Normal"/>
        <w:ind w:firstLine="360"/>
        <w:jc w:val="both"/>
        <w:rPr/>
      </w:pPr>
      <w:r>
        <w:rPr/>
        <w:t xml:space="preserve">Na podstawie § 5 ust. 1 litera f oraz ust. 2 litera b Regulaminu przeprowadzenia kontroli </w:t>
        <w:br/>
        <w:t>w Urzędzie Miasta i Gminy w Wołowie oraz w jednostkach organizacyjnych Gminy Wołów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awdzono niżej wykazane dokumenty finansow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/. F-ra VAT nr 211000284296 z dnia 06.07.2007 r. na kwotę </w:t>
        <w:tab/>
        <w:t>22.008,87 zł,</w:t>
      </w:r>
    </w:p>
    <w:p>
      <w:pPr>
        <w:pStyle w:val="Normal"/>
        <w:spacing w:lineRule="auto" w:line="360"/>
        <w:jc w:val="both"/>
        <w:rPr/>
      </w:pPr>
      <w:r>
        <w:rPr/>
        <w:t xml:space="preserve">2/. F-ra VAT nr 213000209707 z dnia 07.08.2007 r. na kwotę </w:t>
        <w:tab/>
        <w:t>15.164,12 zł,</w:t>
      </w:r>
    </w:p>
    <w:p>
      <w:pPr>
        <w:pStyle w:val="Normal"/>
        <w:spacing w:lineRule="auto" w:line="360"/>
        <w:jc w:val="both"/>
        <w:rPr/>
      </w:pPr>
      <w:r>
        <w:rPr/>
        <w:t>3/. F-ra VAT nr 2674/KW/2007 z dnia 26.04.2007 r. na kwotę</w:t>
        <w:tab/>
        <w:t xml:space="preserve"> 20.763,18 zł,</w:t>
      </w:r>
    </w:p>
    <w:p>
      <w:pPr>
        <w:pStyle w:val="Normal"/>
        <w:spacing w:lineRule="auto" w:line="360"/>
        <w:jc w:val="both"/>
        <w:rPr/>
      </w:pPr>
      <w:r>
        <w:rPr/>
        <w:t xml:space="preserve">4/. F-ra VAT nr 35/2007 z dnia 16.10.2007 r. na kwotę </w:t>
        <w:tab/>
        <w:tab/>
        <w:t>16.800,00 zł,</w:t>
      </w:r>
    </w:p>
    <w:p>
      <w:pPr>
        <w:pStyle w:val="Normal"/>
        <w:spacing w:lineRule="auto" w:line="360"/>
        <w:jc w:val="both"/>
        <w:rPr/>
      </w:pPr>
      <w:r>
        <w:rPr/>
        <w:t xml:space="preserve">5/. F-ra VAT nr 52/2007 z dnia 31.12.2007 r. na kwotę </w:t>
        <w:tab/>
        <w:tab/>
        <w:t>15.260,00 zł,</w:t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  <w:r>
        <w:rPr>
          <w:b/>
        </w:rPr>
        <w:t>O g ó ł e m:</w:t>
        <w:tab/>
        <w:tab/>
        <w:tab/>
        <w:t>89.996,1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konanie planu wydatków ze środków własnych na inwestycje w 2007 rok w Ośrodku Sportu i Rekreacji w Wołowie wynosiło 1.295.079,68 zł.</w:t>
      </w:r>
    </w:p>
    <w:p>
      <w:pPr>
        <w:pStyle w:val="Normal"/>
        <w:ind w:firstLine="708"/>
        <w:jc w:val="both"/>
        <w:rPr/>
      </w:pPr>
      <w:r>
        <w:rPr/>
        <w:t>Zgodnie z przepisami art. 187 ust. 3 ustawy z dnia 30. czerwca 2005 r. o finansach publicznych (Dz.U. Nr 249 poz. 2104 z 2005 r. z póżn. zm.) kontrola w każdym roku obejmuje 5 % wydatków podległych jednostek organizacyjnych.</w:t>
      </w:r>
    </w:p>
    <w:p>
      <w:pPr>
        <w:pStyle w:val="Normal"/>
        <w:jc w:val="both"/>
        <w:rPr/>
      </w:pPr>
      <w:r>
        <w:rPr/>
        <w:tab/>
        <w:t>Sprawdzono w/w dokumenty finansowe na ogólną kwotę 89.996,17 zł brutto, co stanowi ponad 5% poniesionych wydatków w 2007 roku (minimalny limit 5% wynosi: 1.295.079 zł x 5% = 64.753,98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W czasie kontroli ustal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Ad. pkt. 1, 2/.</w:t>
      </w:r>
    </w:p>
    <w:p>
      <w:pPr>
        <w:pStyle w:val="Normal"/>
        <w:jc w:val="both"/>
        <w:rPr/>
      </w:pPr>
      <w:r>
        <w:rPr/>
        <w:t>Przedstawiono do kontroli faktury dotyczące zużycia energii elektrycznej na basenie przy ul. Panieńskiej:</w:t>
      </w:r>
    </w:p>
    <w:p>
      <w:pPr>
        <w:pStyle w:val="Normal"/>
        <w:jc w:val="both"/>
        <w:rPr/>
      </w:pPr>
      <w:r>
        <w:rPr/>
        <w:t>- f-ra VAT nr 211000284296 z dnia 06.07.2007 r. na kwotę brutto - 22.008,87 zł, - zapłacona w dniu 20.07.2007 r. wg wyciągu nr 133,</w:t>
      </w:r>
    </w:p>
    <w:p>
      <w:pPr>
        <w:pStyle w:val="Normal"/>
        <w:jc w:val="both"/>
        <w:rPr/>
      </w:pPr>
      <w:r>
        <w:rPr/>
        <w:t>- f-ra VAT nr 213000209707 z dnia 07.08.2007 r. na kwotę brutto 15.164.12 zł, - zapłacona w dniu 20.08.2007 r. wg wyciągu nr 153.</w:t>
      </w:r>
    </w:p>
    <w:p>
      <w:pPr>
        <w:pStyle w:val="Normal"/>
        <w:jc w:val="both"/>
        <w:rPr/>
      </w:pPr>
      <w:r>
        <w:rPr/>
        <w:t>Wystawcą w/w faktur była  EnergiaPro Koncern Energetyczny S.A. oddział we Wrocławiu Dział Sprzedaży,  pl. Powstańców Śl. 20, 53-329 Wrocław, NIP: 611-02-02-86.</w:t>
      </w:r>
    </w:p>
    <w:p>
      <w:pPr>
        <w:pStyle w:val="Normal"/>
        <w:jc w:val="both"/>
        <w:rPr/>
      </w:pPr>
      <w:r>
        <w:rPr/>
        <w:t>Okazano do kontroli umowę sprzedaży energii elektrycznej nr 0218/12 z dnia 24.10.2005 r., zawartą pomiędzy EnergiąPro Koncernem Energetycznym SA z siedzibą we Wrocławiu przy ul. Legnickiej 51-53 a Ośrodkiem Sportu i Rekreacji w Wołowie. Przedmiotem umowy jest świadczenie usługi przesyłowej i sprzedaży energii elektrycznej dla Centrum Sportu w Wołowie – Basen przy ul. Panieńskiej 4. Umowa została zawarta na okres bezterminowy.</w:t>
      </w:r>
    </w:p>
    <w:p>
      <w:pPr>
        <w:pStyle w:val="Normal"/>
        <w:jc w:val="both"/>
        <w:rPr/>
      </w:pPr>
      <w:r>
        <w:rPr/>
        <w:t>Faktury zostały opisane. Widnieją na nich następujące pieczęcie: „Dostawa zrealizowana zgodnie z art. 67 ust. 1, 3 pkt. 2 Ustawy prawo zamówień publicznych z dnia 29.01.2004r.” – komplet podpisów, „Sprawdzono pod względem merytorycznym” – komplet podpisów, „Sprawdzono pod względem formalnym i rachunkowym” – komplet podpisów, „ Zatwierdzono do wypłaty…” – komplet podpisów. Powyższy wydatek zgodny jest z planem finansowym na 2007r. Płatności dokonano w terminie.</w:t>
      </w:r>
    </w:p>
    <w:p>
      <w:pPr>
        <w:pStyle w:val="Normal"/>
        <w:jc w:val="both"/>
        <w:rPr/>
      </w:pPr>
      <w:r>
        <w:rPr>
          <w:b/>
        </w:rPr>
        <w:t xml:space="preserve">Ad. pkt. 3/. </w:t>
      </w:r>
    </w:p>
    <w:p>
      <w:pPr>
        <w:pStyle w:val="Normal"/>
        <w:jc w:val="both"/>
        <w:rPr/>
      </w:pPr>
      <w:r>
        <w:rPr/>
        <w:t>Skontrolowano transakcję udokumentowaną fakturę dot. zakupu oleju opałowego:</w:t>
      </w:r>
    </w:p>
    <w:p>
      <w:pPr>
        <w:pStyle w:val="Normal"/>
        <w:jc w:val="both"/>
        <w:rPr/>
      </w:pPr>
      <w:r>
        <w:rPr/>
        <w:t>- f-ra VAT nr 2674/KW/2007 z dnia 26.04.2007 r. na kwotę brutto 20.763,18 zł – zapłacona w dniu 10.05.2007 r. wg wyciągu nr 83.</w:t>
      </w:r>
    </w:p>
    <w:p>
      <w:pPr>
        <w:pStyle w:val="Normal"/>
        <w:jc w:val="both"/>
        <w:rPr/>
      </w:pPr>
      <w:r>
        <w:rPr/>
        <w:t xml:space="preserve">Wystawca w/w faktury była firma „PETROL” Sp. z o.o. , ul. 1 Maja 90, 55-080 Kąty Wrocławskie, NIP: 755-00-14-519. Przedstawiono do kontroli protokół postępowania o udzielenie zamówienia o wartości zamówienia mniejszej od kwot określonych w przepisach wydanych na podstawie art. 11 ust. 8 ustawy z dnia 29 stycznia 2004 r. – Prawo zamówień publicznych. Przedmiotem zamówienia był zakup i dostawa oleju opałowego lekkiego w ilości 10.000 litrów. Wartość zamówienia ustalona została na kwotę 22.326, 00 zł, co stanowiło równowartość 5.089,13 euro. Postępowanie prowadzone było w trybie przetargu nieograniczonego na podstawie art. 4a ust. 1 oraz art. 29-36 ustawy z dnia 29 stycznia 2004 r. – Prawo zamówień publicznych. W dniu 18.04.2007 r. zawarto umowę nr 1/IV/2007 pomiędzy OSiR w Wołowie a firmą „PETROL” Sp. z. o.o. , ul. 1 Maja 90, 55-080 Kąty Wrocławskie, NIP: 755-00-14-519. Umowa została zawarta na dostarczenie oleju opałowego na basen miejski w Wołowie. Umowa została zawarta na czas określony do dnia 30.04.2007 r. Umowę podpisali Zamawiający i Wykonawca. Okazano do kontroli zamówienie z dnia 20.04.2007 r. podpisane przez Tomasza Pamina - Dyrektora Ośrodka Sportu i Rekreacji w Wołowie na zakup 9300 litrów oleju opałowego. Wartość ceny netto za 1 litr oleju ustalono na 1,83 zł x 9300 litrów = 17.019,00 zł netto. W zamówieniu zapisano datę dostarczenia oleju na dzień 26.04.2007 r.  </w:t>
      </w:r>
    </w:p>
    <w:p>
      <w:pPr>
        <w:pStyle w:val="Normal"/>
        <w:jc w:val="both"/>
        <w:rPr/>
      </w:pPr>
      <w:r>
        <w:rPr/>
        <w:t>Faktura została opisana. Widnieją na niej następujące pieczęcie: „Dostawa zrealizowana zgodnie z art. 4 A ust. 1 Ustawy prawo o zamówieniach publicznych z dnia 29.01.2004 r.” – komplet podpisów, „Sprawdzono pod względem merytorycznym” – komplet podpisów, „Sprawdzono pod względem formalnym i rachunkowym” – komplet podpisów, „Zatwierdzono do wypłaty….” – komplet podpisów. Powyższy wydatek zgodny jest z planem finansowym na 2007 rok. Płatności dokonano terminie.</w:t>
      </w:r>
    </w:p>
    <w:p>
      <w:pPr>
        <w:pStyle w:val="Normal"/>
        <w:jc w:val="both"/>
        <w:rPr/>
      </w:pPr>
      <w:r>
        <w:rPr>
          <w:b/>
        </w:rPr>
        <w:t xml:space="preserve">Ad. pkt. 4/. </w:t>
      </w:r>
      <w:r>
        <w:rPr/>
        <w:t>Skontrolowano fakturę dotyczącą cateringu dla SONO-POLSKA w dniu 12.10.2007 r.</w:t>
      </w:r>
    </w:p>
    <w:p>
      <w:pPr>
        <w:pStyle w:val="Normal"/>
        <w:jc w:val="both"/>
        <w:rPr/>
      </w:pPr>
      <w:r>
        <w:rPr/>
        <w:t>- f-ra VAT nr 35/2007 z dnia 16.10.2007 r. na kwotę brutto 16.800,00 zł – zapłacona wg kompensaty zobowiązań i należności.</w:t>
      </w:r>
    </w:p>
    <w:p>
      <w:pPr>
        <w:pStyle w:val="Normal"/>
        <w:jc w:val="both"/>
        <w:rPr/>
      </w:pPr>
      <w:r>
        <w:rPr/>
        <w:t xml:space="preserve">Wystawcą w/w faktury była Emilia Sasanowicz - Przedsiębiorstwo Gastronomiczne, ul. Trzebnicka 4, 56-100 Wołów, NIP: 917 106 86 18. </w:t>
      </w:r>
    </w:p>
    <w:p>
      <w:pPr>
        <w:pStyle w:val="Normal"/>
        <w:jc w:val="both"/>
        <w:rPr/>
      </w:pPr>
      <w:r>
        <w:rPr/>
        <w:t>Skontrolowano okazane dokumenty dotyczące cateringu:</w:t>
      </w:r>
    </w:p>
    <w:p>
      <w:pPr>
        <w:pStyle w:val="Normal"/>
        <w:jc w:val="both"/>
        <w:rPr/>
      </w:pPr>
      <w:r>
        <w:rPr/>
        <w:t>- w dniu 24.09.2007 r. Tomasz Pamin – Dyrektor OSiR w Wołowie podpisał protokół z postępowania o udzielenie zamówienia poniżej wartości 14.000 euro. Wpłynęła 1 oferta firmy Przedsiębiorstwo gastronomiczne Emilia Sasanowicz, ul. Trzebnicka 4 z Wołowa, która została</w:t>
        <w:tab/>
        <w:t xml:space="preserve"> uznana</w:t>
        <w:tab/>
        <w:t xml:space="preserve">za </w:t>
        <w:tab/>
        <w:t xml:space="preserve">najkorzystniejszą.  </w:t>
        <w:br/>
        <w:t xml:space="preserve">- w dniu 24 września 2007 roku główna księgowa oraz dyrektor OSiR w Wołowie podpisali wniosek o dokonanie zamówienia publicznego na dostawy, usługi. Przedmiotem zamówienia było wyżywienie uczestników imprezy integracyjno – szkoleniowej SONO Polska w dniu 12.10.2007 r. Przewidywany koszt zamówienia ustalono na podstawie ceny netto – 13.770,49 zł, oraz ceny brutto – 16.800,00 zł.  </w:t>
      </w:r>
    </w:p>
    <w:p>
      <w:pPr>
        <w:pStyle w:val="Normal"/>
        <w:jc w:val="both"/>
        <w:rPr/>
      </w:pPr>
      <w:r>
        <w:rPr/>
        <w:t xml:space="preserve">- Dyrektor OSiR – Tomasz Pamin w dniu 26.09.2007 r. zawarł umowę nr 5/IX/2007 z Przedsiębiorstwem Gastronomicznym Emilii Sasanowicz na przygotowanie wyżywienia wg załącznika nr 1, dla ok. 500 osób, nie mniej jednak niż 300 osób – uczestników imprezy integracyjno – szkoleniowej na zlecenie SONO Polska Sp. z o.o. w dniu 12.10.2007 r. Umowa została zawarta na czas określony tj. od dnia podpisania umowy do 13.10.2007 r. Cenę za wykonanie zlecenia ustalono w wysokości 32,30 zł brutto za osobę. W umowie widnieje zapis iż zapłata nastąpi przelewem  na konto w ciągu 21 dni od dnia otrzymania faktury. </w:t>
      </w:r>
    </w:p>
    <w:p>
      <w:pPr>
        <w:pStyle w:val="Normal"/>
        <w:jc w:val="both"/>
        <w:rPr/>
      </w:pPr>
      <w:r>
        <w:rPr/>
        <w:t>- Okazano Aneks do umowy nr 5/IX/2007 z dnia 26.09.2007 r., w którym w  § 1 aneksu widnieje zapis, że: „Ośrodek zamawia dodatkowo 100 butelek szampana 0,75 litra. Wartość brutto za szampana wynosi 650,00 zł”. Pozostałe warunki umowy pozostały bez zmian.</w:t>
      </w:r>
    </w:p>
    <w:p>
      <w:pPr>
        <w:pStyle w:val="Normal"/>
        <w:jc w:val="both"/>
        <w:rPr/>
      </w:pPr>
      <w:r>
        <w:rPr/>
        <w:t>Dyrektor OSiR – Tomasz Pamin w dniu 02.10.2007 r., złożył zamówienie do Przedsiębiorstwa Gastronomicznego Emilii Sasanowicz, ul. Trzebnicka 4, 56-100 Wołów na przygotowanie cateringu dla uczestników imprezy integracyjno – szkoleniowej SONO – Polska, w dniu 12.10.2007 r. dla 500 osób wg załącznika nr 1.  W zamówieniu ustalono wartość brutto 16.800,00 zł oraz sposób zapłaty – przelew 21 dni.</w:t>
      </w:r>
    </w:p>
    <w:p>
      <w:pPr>
        <w:pStyle w:val="Normal"/>
        <w:jc w:val="both"/>
        <w:rPr/>
      </w:pPr>
      <w:r>
        <w:rPr/>
        <w:t>Faktura została opisana. Widnieją na niej następujące pieczęcie: „Dostawa zrealizowana zgodnie z art. 5 ust. 1  pkt. 3Ustawy prawo o zamówieniach publicznych z dnia 29.01.2004 r.” – komplet podpisów, „Sprawdzono pod względem merytorycznym” – komplet podpisów, „Sprawdzono pod względem formalnym i rachunkowym” – komplet podpisów, „Zatwierdzono do wypłaty….” – komplet podpisów.</w:t>
      </w:r>
    </w:p>
    <w:p>
      <w:pPr>
        <w:pStyle w:val="Normal"/>
        <w:jc w:val="both"/>
        <w:rPr/>
      </w:pPr>
      <w:r>
        <w:rPr>
          <w:b/>
          <w:i/>
        </w:rPr>
        <w:t>W umowie oraz w zamówieniu ustalono termin płatności w ciągu 21 dni od dnia otrzymania przez Ośrodek faktury VAT tj. od dnia 19.10.2007 r. - wg daty wpływu. Wobec tego termin płatności przypada na dzień 09.11.2007 r., zapłaty należności wynikającej z faktury dokonano:</w:t>
      </w:r>
    </w:p>
    <w:p>
      <w:pPr>
        <w:pStyle w:val="Normal"/>
        <w:jc w:val="both"/>
        <w:rPr/>
      </w:pPr>
      <w:r>
        <w:rPr/>
        <w:t>1/.  Kwoty 5.000,00 zł (tytułem przedpłaty) w dniu 09.10.2007 r. – wg wyciągu nr 187</w:t>
      </w:r>
    </w:p>
    <w:p>
      <w:pPr>
        <w:pStyle w:val="Normal"/>
        <w:jc w:val="both"/>
        <w:rPr/>
      </w:pPr>
      <w:r>
        <w:rPr/>
        <w:t>2/. W dniu 09.11.2007 r. poprzez kompensatę należności w wysokości 1.151,36zł</w:t>
      </w:r>
    </w:p>
    <w:p>
      <w:pPr>
        <w:pStyle w:val="Normal"/>
        <w:jc w:val="both"/>
        <w:rPr/>
      </w:pPr>
      <w:r>
        <w:rPr/>
        <w:t>3/. W dniu 09.11.2007 r. kwoty 3.000,00 zł wg wyciągu nr 208</w:t>
      </w:r>
    </w:p>
    <w:p>
      <w:pPr>
        <w:pStyle w:val="Normal"/>
        <w:jc w:val="both"/>
        <w:rPr/>
      </w:pPr>
      <w:r>
        <w:rPr/>
        <w:t>4/  W dniu 29.11.2007 r. kwoty 3.000,00 zł wg wyciągu nr 221</w:t>
      </w:r>
    </w:p>
    <w:p>
      <w:pPr>
        <w:pStyle w:val="Normal"/>
        <w:jc w:val="both"/>
        <w:rPr/>
      </w:pPr>
      <w:r>
        <w:rPr/>
        <w:t>5/. W dniu 10.12.2007 r. poprzez kompensatę należności w wysokości 1.575,39 zł</w:t>
      </w:r>
    </w:p>
    <w:p>
      <w:pPr>
        <w:pStyle w:val="Normal"/>
        <w:jc w:val="both"/>
        <w:rPr/>
      </w:pPr>
      <w:r>
        <w:rPr/>
        <w:t>6/. W dniu 12.12.2007 r. kwoty 3.073,25 zł wg wyciągu nr 23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g oświadczenia złożonego w trakcie niniejszej kontroli przez  Główną księgową – pomimo uregulowania należności po terminie płatności wynikającym z faktury, strona sprzedająca odstąpiła od naliczenia odsetek i nie regulowano odsetek od powyższej transakcj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Ad. pkt. 5/. </w:t>
      </w:r>
      <w:r>
        <w:rPr/>
        <w:t xml:space="preserve"> Przedstawiono do kontroli fakturę dotyczącą cateringu na bal sylwestrowy:</w:t>
      </w:r>
    </w:p>
    <w:p>
      <w:pPr>
        <w:pStyle w:val="Normal"/>
        <w:jc w:val="both"/>
        <w:rPr/>
      </w:pPr>
      <w:r>
        <w:rPr/>
        <w:t xml:space="preserve">- f-ra VAT nr 52/2007 z dnia 31.12.2007 r., na kwotę brutto 15.260,00 zł, </w:t>
      </w:r>
    </w:p>
    <w:p>
      <w:pPr>
        <w:pStyle w:val="Normal"/>
        <w:jc w:val="both"/>
        <w:rPr/>
      </w:pPr>
      <w:r>
        <w:rPr/>
        <w:t>Wystawcą w/w faktury była Emilia Sasanowicz – Przedsiębiorstwo Gastronomiczne, ul. Trzebnicka, 56-100 Wołów, NIP: 917 106 86 18.</w:t>
      </w:r>
    </w:p>
    <w:p>
      <w:pPr>
        <w:pStyle w:val="Normal"/>
        <w:jc w:val="both"/>
        <w:rPr/>
      </w:pPr>
      <w:r>
        <w:rPr/>
        <w:t>Skontrolowano dołączone dokumenty dotyczące cateringu na bal sylwestrowy 2007/2008:</w:t>
      </w:r>
    </w:p>
    <w:p>
      <w:pPr>
        <w:pStyle w:val="Normal"/>
        <w:jc w:val="both"/>
        <w:rPr/>
      </w:pPr>
      <w:r>
        <w:rPr/>
        <w:t>- Protokół z dnia 23.11.2007 r. z postępowania o udzielenie zamówienia poniżej wartości 14.000 euro. Przedmiotem zamówienia był catering dla uczestników balu sylwestrowego 2007/2008 w ilości 450 osób w dniu 31.12.2007 r. Wpłynęła jedna oferta - Przedsiębiorstwo gastronomiczne Emilia Sasanowicz, ul. Trzebnicka 4 , 56-100 Wołów, która została uznana za najkorzystniejszą. Uzasadnianiem wyboru był art. 5 pkt 1 ust. 3. Protokół został podpisany przez Kierownika Promocji OSiR Wołów – Joannę Kauf oraz Dyrektora OSiR – Tomasza Pamina.</w:t>
      </w:r>
    </w:p>
    <w:p>
      <w:pPr>
        <w:pStyle w:val="Normal"/>
        <w:jc w:val="both"/>
        <w:rPr/>
      </w:pPr>
      <w:r>
        <w:rPr/>
        <w:t>- Wniosek o dokonanie zamówienia publicznego na dostawy, usługi z dnia 23.11.2007 r. podpisany przez Główną Księgową – Bożenę Napiórkowską , Kierownika Promocji OSiR – Joannę Kauf oraz Dyrektora OSIR – Tomasza Pamin. Na wniosku widnieje akcept Radcy Prawnego – Cezarego Witoszy. We wniosku został opisany przedmiot zamówienia, pożądany termin wykonania zamówienia 31.12.2007 – 01.01.2008 r., oraz przewidziany koszt na jedną osobę netto – 32,71zł x 450 osób = 14.719,50 zł, brutto 35,00 zł x 450 osób = 15.750 zł.</w:t>
      </w:r>
    </w:p>
    <w:p>
      <w:pPr>
        <w:pStyle w:val="Normal"/>
        <w:jc w:val="both"/>
        <w:rPr/>
      </w:pPr>
      <w:r>
        <w:rPr/>
        <w:t>- Zamówienie z dnia 21.12.2007 r. do Przedsiębiorstwa Gastronomicznego – bar Milena, ul. Trzebnicka 4, 56-100 Wołów na przygotowanie dla 436 osób cateringu dla uczestników balu sylwestrowego w dniu 31.12.2007 r. W zamówieniu ustalono sposób zapłaty – przelew 21 dni. Zamówienie podpisane przez Dyrektora OSiR – Tomasza Pamina.</w:t>
      </w:r>
    </w:p>
    <w:p>
      <w:pPr>
        <w:pStyle w:val="Normal"/>
        <w:jc w:val="both"/>
        <w:rPr/>
      </w:pPr>
      <w:r>
        <w:rPr/>
        <w:t>Faktura została opisana. Widnieją na niej następujące pieczęcie: „Dostawa zrealizowana zgodnie z art. 5 ust. 1  pkt. 3 ustawy prawo o zamówieniach publicznych z dnia 29.01.2004 r.” – komplet podpisów, „Sprawdzono pod względem merytorycznym” – komplet podpisów, „Sprawdzono pod względem formalnym i rachunkowym” – komplet podpisów, „Zatwierdzono do wypłaty….” – komplet podpisów. Do faktury dołączona została lista gości balu sylwestrowego w ilości 436 osób potwierdzona przez Kierownika Promocji OSiR Wołów – Joannę Kauf. Zapłata należności z tytułu opłaty za usługę nastąpiła:</w:t>
      </w:r>
    </w:p>
    <w:p>
      <w:pPr>
        <w:pStyle w:val="Normal"/>
        <w:jc w:val="both"/>
        <w:rPr/>
      </w:pPr>
      <w:r>
        <w:rPr/>
        <w:t>1/.  Kwoty 5.000,00 zł (tytułem przedpłaty) w dniu 21.12.2007 r. – wg wyciągu nr 238</w:t>
      </w:r>
    </w:p>
    <w:p>
      <w:pPr>
        <w:pStyle w:val="Normal"/>
        <w:jc w:val="both"/>
        <w:rPr/>
      </w:pPr>
      <w:r>
        <w:rPr/>
        <w:t>2/. W dniu 31.12.2007 r. poprzez kompensatę należności w wysokości 640,86 zł</w:t>
      </w:r>
    </w:p>
    <w:p>
      <w:pPr>
        <w:pStyle w:val="Normal"/>
        <w:jc w:val="both"/>
        <w:rPr/>
      </w:pPr>
      <w:r>
        <w:rPr/>
        <w:t>3/. W dniu 10.01.2008 r. poprzez kompensatę należności w wysokości 979,24 zł</w:t>
      </w:r>
    </w:p>
    <w:p>
      <w:pPr>
        <w:pStyle w:val="Normal"/>
        <w:jc w:val="both"/>
        <w:rPr/>
      </w:pPr>
      <w:r>
        <w:rPr/>
        <w:t>4/. W dniu 07.01.2008 r. kwoty 3.000,00 zł wg wyciągu nr 5</w:t>
      </w:r>
    </w:p>
    <w:p>
      <w:pPr>
        <w:pStyle w:val="Normal"/>
        <w:jc w:val="both"/>
        <w:rPr/>
      </w:pPr>
      <w:r>
        <w:rPr/>
        <w:t>5/. W dniu  17.01.2008 r. kwoty 5.639,90 zł wg wyciągu nr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ktura  dokumentująca powyższą transakcję została zakwalifikowana jako wydatek 2007. Wg kontrolujących – powyższa faktura jest kosztem 2007 roku, przyporządkowanym do przychodu uzyskanego w 2007 roku z tytułu przychodu ze sprzedaży biletów. Część wydatków – 5.640,86 zł związanych z realizacją płatności kwoty wynikającej z powyższej faktury dokonano w 2007 rok. Pozostałe wydatki w wys. 9.619,14 zł poniesiono w 2008 rok  </w:t>
      </w:r>
    </w:p>
    <w:p>
      <w:pPr>
        <w:pStyle w:val="Normal"/>
        <w:jc w:val="both"/>
        <w:rPr/>
      </w:pPr>
      <w:r>
        <w:rPr/>
        <w:t>Do niniejszej kontroli okazano faktury dokumentujące wydatki ba łączną kwotę 89.996,17 zł. Limit 5% wydatków wynosi 64.753,98 zł.  Do kontroli przedłożono wydatki poniesione w 2007 roku na kwotę  80.377,03 zł tj. w limi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7 kolejno ponumerowanych stron. Osoby kontrolowane nie wnoszą zastrzeżeń do treści protokołu. Protokół sporządzono w 3 jednobrzmiących egzemplarzach i po uprzednim odczytaniu podpisano. Jeden egzemplarz protokołu wręczono kierownikowi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23 oraz § 24 regulaminu przeprowadzenia kontroli w Urzędzie Miasta i Gminy </w:t>
        <w:br/>
        <w:t>w Wołowie oraz jednostkach organizacyjnych Gminy Wołów:</w:t>
      </w:r>
    </w:p>
    <w:p>
      <w:pPr>
        <w:pStyle w:val="Normal"/>
        <w:jc w:val="both"/>
        <w:rPr/>
      </w:pPr>
      <w:r>
        <w:rPr/>
        <w:t>- dyrektor ośrodka ma 3 dni na podpisanie protokołu.</w:t>
      </w:r>
    </w:p>
    <w:p>
      <w:pPr>
        <w:pStyle w:val="Normal"/>
        <w:jc w:val="both"/>
        <w:rPr/>
      </w:pPr>
      <w:r>
        <w:rPr/>
        <w:t>- w razie odmowy podpisania protokołu przez kierownika ośrodk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dyrektorowi ośrodka lub osobie posiadającej jego pisemne upoważnienie przysługuje prawo zastrzeżeń w sprawie stanu faktycznego i prawnego, ocen, uwag i wniosków zawartych </w:t>
        <w:b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. Nr 1 – F-ra VAT nr 213000209707 z dnia 07.08.2007 r.</w:t>
      </w:r>
    </w:p>
    <w:p>
      <w:pPr>
        <w:pStyle w:val="Normal"/>
        <w:jc w:val="both"/>
        <w:rPr/>
      </w:pPr>
      <w:r>
        <w:rPr/>
        <w:t>Zał. Nr 2 – Wyciąg nr 153 z dnia 20.08.2007 r.</w:t>
      </w:r>
    </w:p>
    <w:p>
      <w:pPr>
        <w:pStyle w:val="Normal"/>
        <w:jc w:val="both"/>
        <w:rPr/>
      </w:pPr>
      <w:r>
        <w:rPr/>
        <w:t>Zał. Nr 3 – F-ra VAT nr 211000284296 z dnia 06.07.2007 r.</w:t>
      </w:r>
    </w:p>
    <w:p>
      <w:pPr>
        <w:pStyle w:val="Normal"/>
        <w:jc w:val="both"/>
        <w:rPr/>
      </w:pPr>
      <w:r>
        <w:rPr/>
        <w:t>Zał. Nr 4 – Wyciąg nr 133 z dnia 20.07.2007 r.</w:t>
      </w:r>
    </w:p>
    <w:p>
      <w:pPr>
        <w:pStyle w:val="Normal"/>
        <w:jc w:val="both"/>
        <w:rPr/>
      </w:pPr>
      <w:r>
        <w:rPr/>
        <w:t>Zał. Nr 5 – Umowa sprzedaży energii elektrycznej nr 0218/12 z dnia 24.10.2005 r.</w:t>
      </w:r>
    </w:p>
    <w:p>
      <w:pPr>
        <w:pStyle w:val="Normal"/>
        <w:jc w:val="both"/>
        <w:rPr/>
      </w:pPr>
      <w:r>
        <w:rPr/>
        <w:t>Zał. Nr 6 – F-ra VAT nr 2674/KW/2007 z dnia 26.04.2007 r.</w:t>
      </w:r>
    </w:p>
    <w:p>
      <w:pPr>
        <w:pStyle w:val="Normal"/>
        <w:jc w:val="both"/>
        <w:rPr/>
      </w:pPr>
      <w:r>
        <w:rPr/>
        <w:t>Zał. Nr 7 – Zamówienie z dnia 20.04.2007 r.</w:t>
      </w:r>
    </w:p>
    <w:p>
      <w:pPr>
        <w:pStyle w:val="Normal"/>
        <w:jc w:val="both"/>
        <w:rPr/>
      </w:pPr>
      <w:r>
        <w:rPr/>
        <w:t>Zał. Nr 8 – Protokół postępowania o udzielenie zamówienia dot. zakupu oleju opałowego.</w:t>
      </w:r>
    </w:p>
    <w:p>
      <w:pPr>
        <w:pStyle w:val="Normal"/>
        <w:jc w:val="both"/>
        <w:rPr/>
      </w:pPr>
      <w:r>
        <w:rPr/>
        <w:t>Zał. Nr 9 –  Wyciąg nr 83 z dnia 10.05.2007 r.</w:t>
      </w:r>
    </w:p>
    <w:p>
      <w:pPr>
        <w:pStyle w:val="Normal"/>
        <w:jc w:val="both"/>
        <w:rPr/>
      </w:pPr>
      <w:r>
        <w:rPr/>
        <w:t>Zał. Nr 10 – Umowa nr 1/IV/2007 z dnia 18.04.2007 r.</w:t>
      </w:r>
    </w:p>
    <w:p>
      <w:pPr>
        <w:pStyle w:val="Normal"/>
        <w:jc w:val="both"/>
        <w:rPr/>
      </w:pPr>
      <w:r>
        <w:rPr/>
        <w:t>Zał. Nr 11 – F-ra VAT nr 35/2007 z dnia 12.10.2007 r.</w:t>
      </w:r>
    </w:p>
    <w:p>
      <w:pPr>
        <w:pStyle w:val="Normal"/>
        <w:jc w:val="both"/>
        <w:rPr/>
      </w:pPr>
      <w:r>
        <w:rPr/>
        <w:t>Zał. Nr 12 – Zamówienie nr 52 z dnia 02.10.2007 r.</w:t>
      </w:r>
    </w:p>
    <w:p>
      <w:pPr>
        <w:pStyle w:val="Normal"/>
        <w:jc w:val="both"/>
        <w:rPr/>
      </w:pPr>
      <w:r>
        <w:rPr/>
        <w:t xml:space="preserve">Zał. Nr 13 – Wniosek z dnia 24.09.2007 r. o dokonanie zamówienia publicznego dot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ateringu uczestników SONO- Polska.</w:t>
      </w:r>
    </w:p>
    <w:p>
      <w:pPr>
        <w:pStyle w:val="Normal"/>
        <w:jc w:val="both"/>
        <w:rPr/>
      </w:pPr>
      <w:r>
        <w:rPr/>
        <w:t xml:space="preserve">Zał. Nr 14 – Protokół z dnia 24.09.2007 r. z postępowania o udzielenie zamówienia poniżej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artości 14.000 euro.</w:t>
      </w:r>
    </w:p>
    <w:p>
      <w:pPr>
        <w:pStyle w:val="Normal"/>
        <w:jc w:val="both"/>
        <w:rPr/>
      </w:pPr>
      <w:r>
        <w:rPr/>
        <w:t xml:space="preserve">Zał. Nr 15 – Wyciąg nr 231 z dnia 12.12.2007 r., nr 221 z dnia 29.11.2007 r., nr 208 z dni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09.11.2007 r., nr 187 z dnia 09.10.2007 r.</w:t>
      </w:r>
    </w:p>
    <w:p>
      <w:pPr>
        <w:pStyle w:val="Normal"/>
        <w:jc w:val="both"/>
        <w:rPr/>
      </w:pPr>
      <w:r>
        <w:rPr/>
        <w:t xml:space="preserve">Zał. Nr 16 – Kompensaty zobowiązań i należności na dzień 09.11.2007 r. oraz na dzień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0.12.2007 r. </w:t>
      </w:r>
    </w:p>
    <w:p>
      <w:pPr>
        <w:pStyle w:val="Normal"/>
        <w:jc w:val="both"/>
        <w:rPr/>
      </w:pPr>
      <w:r>
        <w:rPr/>
        <w:t>Zał. Nr 17 – Umowa nr 5/X/2007 z dnia 26.09.2007 r.</w:t>
      </w:r>
    </w:p>
    <w:p>
      <w:pPr>
        <w:pStyle w:val="Normal"/>
        <w:jc w:val="both"/>
        <w:rPr/>
      </w:pPr>
      <w:r>
        <w:rPr/>
        <w:t>Zał. Nr 18 – F-ra VAT nr 52/2007 z dnia 31.12.2007 r.</w:t>
      </w:r>
    </w:p>
    <w:p>
      <w:pPr>
        <w:pStyle w:val="Normal"/>
        <w:jc w:val="both"/>
        <w:rPr/>
      </w:pPr>
      <w:r>
        <w:rPr/>
        <w:t>Zał. Nr 19 – Lista gości balu sylwestrowego.</w:t>
      </w:r>
    </w:p>
    <w:p>
      <w:pPr>
        <w:pStyle w:val="Normal"/>
        <w:jc w:val="both"/>
        <w:rPr/>
      </w:pPr>
      <w:r>
        <w:rPr/>
        <w:t xml:space="preserve">Zał. Nr 20 – Zamówienie nr 68/2007 z dnia 21.12.2007 r. </w:t>
      </w:r>
    </w:p>
    <w:p>
      <w:pPr>
        <w:pStyle w:val="Normal"/>
        <w:jc w:val="both"/>
        <w:rPr/>
      </w:pPr>
      <w:r>
        <w:rPr/>
        <w:t>Zał. Nr 21 – Wniosek o dokonanie zamówienia publicznego z dnia 23.11.2007 r.</w:t>
      </w:r>
    </w:p>
    <w:p>
      <w:pPr>
        <w:pStyle w:val="Normal"/>
        <w:jc w:val="both"/>
        <w:rPr/>
      </w:pPr>
      <w:r>
        <w:rPr/>
        <w:t>Zał. Nr 22 – Protokół z dnia 23.11.2007 r.</w:t>
      </w:r>
    </w:p>
    <w:p>
      <w:pPr>
        <w:pStyle w:val="Normal"/>
        <w:jc w:val="both"/>
        <w:rPr/>
      </w:pPr>
      <w:r>
        <w:rPr/>
        <w:t xml:space="preserve">Zał. Nr 23 – Kompensaty zobowiązań i należności na dzień 31.12.2007 r. oraz na dzień 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18.01.2007 r.</w:t>
      </w:r>
    </w:p>
    <w:p>
      <w:pPr>
        <w:pStyle w:val="Normal"/>
        <w:jc w:val="both"/>
        <w:rPr/>
      </w:pPr>
      <w:r>
        <w:rPr/>
        <w:t xml:space="preserve">Zał. Nr 24 – Wyciąg nr 5 z dnia 07.01.2008 r. nr 12 z dnia 17.01.2008 oraz nr 238 z dni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1.12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ołów, 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osoby kontrolującej:</w:t>
        <w:tab/>
        <w:tab/>
        <w:tab/>
        <w:tab/>
        <w:t>Podpisy osób kontrolowa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…………………………….</w:t>
        <w:tab/>
        <w:tab/>
        <w:tab/>
        <w:tab/>
        <w:tab/>
        <w:t>1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............................................</w:t>
        <w:tab/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55:00Z</dcterms:created>
  <dc:creator>nicpon</dc:creator>
  <dc:description/>
  <cp:keywords/>
  <dc:language>en-US</dc:language>
  <cp:lastModifiedBy>nicpon</cp:lastModifiedBy>
  <cp:lastPrinted>2008-07-17T15:16:00Z</cp:lastPrinted>
  <dcterms:modified xsi:type="dcterms:W3CDTF">2008-08-11T12:57:00Z</dcterms:modified>
  <cp:revision>13</cp:revision>
  <dc:subject/>
  <dc:title/>
</cp:coreProperties>
</file>