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asta i Gminy</w:t>
        <w:tab/>
        <w:tab/>
        <w:tab/>
        <w:tab/>
        <w:tab/>
        <w:tab/>
        <w:t>Wołów, dn. 17.06.2008r.</w:t>
      </w:r>
    </w:p>
    <w:p>
      <w:pPr>
        <w:pStyle w:val="Normal"/>
        <w:rPr/>
      </w:pPr>
      <w:r>
        <w:rPr/>
        <w:t xml:space="preserve">       </w:t>
      </w:r>
      <w:r>
        <w:rPr/>
        <w:t>w Wołowie</w:t>
      </w:r>
    </w:p>
    <w:p>
      <w:pPr>
        <w:pStyle w:val="Normal"/>
        <w:rPr/>
      </w:pPr>
      <w:r>
        <w:rPr/>
        <w:t xml:space="preserve">     </w:t>
      </w:r>
      <w:r>
        <w:rPr/>
        <w:t>Rynek – Ratus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  <w:t xml:space="preserve">          </w:t>
        <w:tab/>
        <w:tab/>
        <w:t>PROTOKÓŁ  KONTR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 przeprowadzenia kontroli w zakresie przestrzegania przez Przedszkole w Lubiążu zasad gospodarowania środkami publicznymi w 2007 roku pod względem legalności, gospodarności, rzetelności, terminowości i skuteczności.</w:t>
      </w:r>
    </w:p>
    <w:p>
      <w:pPr>
        <w:pStyle w:val="Normal"/>
        <w:jc w:val="both"/>
        <w:rPr/>
      </w:pPr>
      <w:r>
        <w:rPr/>
        <w:t>Przedszkole mieści się przy ul. Willmanna 4 w Lubią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przeprowadzenia kontr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/</w:t>
      </w:r>
      <w:r>
        <w:rPr/>
        <w:t xml:space="preserve"> art. 187 ustawy z dnia 30. czerwca 2005 r. o finansach publicznych (Dz. U. Nr 249 poz. 2104 z 2005 r.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/</w:t>
      </w:r>
      <w:r>
        <w:rPr/>
        <w:t xml:space="preserve"> § 5 ust. 1 litera f oraz ust. 2 litera b Regulaminu przeprowadzenia kontroli w Urzędzie Miasta i Gminy w Wołowie oraz w jednostkach organizacyjnych Gminy Wołów z 16.06.2003 roku. </w:t>
      </w:r>
    </w:p>
    <w:p>
      <w:pPr>
        <w:pStyle w:val="Normal"/>
        <w:spacing w:lineRule="auto" w:line="360"/>
        <w:jc w:val="both"/>
        <w:rPr/>
      </w:pPr>
      <w:r>
        <w:rPr/>
        <w:t>Kontrolę przeprowadziły na podstawie upoważnienia nr 33/2008 z dnia 31 marca 2008 roku  wydanego przez Burmistrza Miasta i Gminy Wołów Witolda Krochm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/.</w:t>
      </w:r>
      <w:r>
        <w:rPr/>
        <w:t xml:space="preserve"> Anna Kulesz – Naczelnik Wydziału Kontroli i Bezpieczeństwa Powszechnego Urzędu</w:t>
      </w:r>
    </w:p>
    <w:p>
      <w:pPr>
        <w:pStyle w:val="Normal"/>
        <w:spacing w:lineRule="auto" w:line="360"/>
        <w:jc w:val="both"/>
        <w:rPr/>
      </w:pPr>
      <w:r>
        <w:rPr/>
        <w:t>Miasta i Gminy w Wołowie, działająca na podstawie art.28 a ust. 2 ustawy z dnia 26 listo-</w:t>
      </w:r>
    </w:p>
    <w:p>
      <w:pPr>
        <w:pStyle w:val="Normal"/>
        <w:spacing w:lineRule="auto" w:line="360"/>
        <w:jc w:val="both"/>
        <w:rPr/>
      </w:pPr>
      <w:r>
        <w:rPr/>
        <w:t>pada 1998r. o finansach publicznych i Regulaminu przeprowadzenia kontroli w Urzędzie</w:t>
      </w:r>
    </w:p>
    <w:p>
      <w:pPr>
        <w:pStyle w:val="Normal"/>
        <w:spacing w:lineRule="auto" w:line="360"/>
        <w:jc w:val="both"/>
        <w:rPr/>
      </w:pPr>
      <w:r>
        <w:rPr/>
        <w:t>Miasta i Gminy w Wołowie oraz w jednostkach organizacyjnych Gminy Woł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/.</w:t>
      </w:r>
      <w:r>
        <w:rPr/>
        <w:t xml:space="preserve"> Bogusława Nicpoń – Podinspektor Wydziału Kontroli i Bezpieczeństwa Powszech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została przeprowadzona w dniach od 15.04.2008 r. do 22.04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ą objęto okres od 01.01.2007 r. do 31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harakterystyka kontrolowanej jednos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wałą Nr XV/111/03 Rady Miejskiej w Wołowie z dnia 30 grudnia 2003 roku, utworzono przedszkole w Lubiążu. Przedszkole działa na podstawie art. 5 ust. 2 pkt. 1, art. 58 pkt. 1, 2 i 6 ustawy z dnia 7 września 1991 r. o systemie oświaty (Dz.U. z 1996 r. Nr 67, poz. 329 z późniejszymi zmianami) oraz art. 18 ust. 2, pkt. 9 lit. h ustawy z dnia 8 marca 1990 r. o samorządzie gminnym ( tj. Dz.U. z 2001 r. Nr 142, poz. 1591 z późniejszymi zmianami). Przedszkole mieści się w Lubiążu przy ul. Willmanna 4 jest placówką publiczną, którego organem prowadzącym jest Gmina Wołów. Przedszkole realizuje cele i zadania wynikające z Ustawy o systemie oświaty oraz wydanych na jej podstawie aktów wykonawczych. Dyrektor przedszkola sporządza roczny plan finansowy, dysponuje zaplanowanymi i przyznanymi środkami oraz ponosi odpowiedzialność za ich wykorzystanie organizując obsługę administracyjną, finansową i gospodarczą przedszkola.</w:t>
      </w:r>
    </w:p>
    <w:p>
      <w:pPr>
        <w:pStyle w:val="Normal"/>
        <w:jc w:val="both"/>
        <w:rPr/>
      </w:pPr>
      <w:r>
        <w:rPr/>
        <w:t>Przedszkole posiada numer identyfikacji podatkowej NIP 98-022-37-24.</w:t>
      </w:r>
    </w:p>
    <w:p>
      <w:pPr>
        <w:pStyle w:val="Normal"/>
        <w:jc w:val="both"/>
        <w:rPr/>
      </w:pPr>
      <w:r>
        <w:rPr/>
        <w:t>Dyrektorem kontrolowanego przedszkola jest pani Jolanta Hodana. Stanowisko głównego księgowego zajmuje pani Irena Bronisławska porozumieniem zawartym 24 czerwca 2004 roku. W ramach przejęcia zadań główna księgowa została zatrudniona w przedszkolu na 2/5 etatu.</w:t>
      </w:r>
    </w:p>
    <w:p>
      <w:pPr>
        <w:pStyle w:val="Normal"/>
        <w:jc w:val="both"/>
        <w:rPr/>
      </w:pPr>
      <w:r>
        <w:rPr/>
        <w:t>W zakresie kontroli poddano badaniom dokumentację finansowo – księgową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strzeganie procedur kontroli oraz przeprowadzenie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rządzenie Nr 3 Dyrektora Przedszkola w Lubiążu z dnia 26.06.2006 r. w sprawie szczegółowych procedur nadzoru w zakresie gospodarowania środkami pod względem legalności, gospodarności i cel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5 ust. 2 litera b Regulaminu przeprowadzenia kontroli w Urzędzie Miasta i Gminy w Wołowie oraz jednostkach organizacyjnych Gminy Wołów przeprowadzono kontrolę oceny celowości zaciągania zobowiązań finansowych i dokonywania wydatków, badanie i porównanie stanu faktycznego ze stanem wymaganym pobierania i gromadzenia środków publicznych, zaciągania zobowiązań fizyczn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/. F-ra VAT Nr 11/07/F z dnia 22.01.2007 r., na kwotę</w:t>
        <w:tab/>
        <w:tab/>
        <w:t xml:space="preserve">            11.800,00 zł</w:t>
      </w:r>
    </w:p>
    <w:p>
      <w:pPr>
        <w:pStyle w:val="Normal"/>
        <w:spacing w:lineRule="auto" w:line="360"/>
        <w:jc w:val="both"/>
        <w:rPr/>
      </w:pPr>
      <w:r>
        <w:rPr/>
        <w:t>2/. F-ra VAT Nr 23/02/2007 z dnia 19.02.2007 r., na kwotę</w:t>
        <w:tab/>
        <w:tab/>
        <w:t xml:space="preserve">  6.213,09 zł</w:t>
      </w:r>
    </w:p>
    <w:p>
      <w:pPr>
        <w:pStyle w:val="Normal"/>
        <w:spacing w:lineRule="auto" w:line="360"/>
        <w:jc w:val="both"/>
        <w:rPr/>
      </w:pPr>
      <w:r>
        <w:rPr/>
        <w:t>3/. F-ra VAT Nr 999/MAG/2007 z dnia 18.10.2007 r.,na kwotę</w:t>
        <w:tab/>
        <w:tab/>
        <w:t xml:space="preserve">  6.240,00 zł</w:t>
      </w:r>
    </w:p>
    <w:p>
      <w:pPr>
        <w:pStyle w:val="Normal"/>
        <w:spacing w:lineRule="auto" w:line="360"/>
        <w:jc w:val="both"/>
        <w:rPr/>
      </w:pPr>
      <w:r>
        <w:rPr/>
        <w:t>4/. F-ra VAT Nr 52/3442/3R/2007 z dnia 28.02.2007 r., na kwotę</w:t>
        <w:tab/>
        <w:tab/>
        <w:t xml:space="preserve">  1.812,8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O g ó ł e m :</w:t>
        <w:tab/>
        <w:tab/>
        <w:tab/>
        <w:t>26.065,9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onanie planu wydatków na 2007 rok w Przedszkolu w Lubiążu wynosi 440.500 zł – wg zestawienia danych z konta analitycznego 223-07.</w:t>
      </w:r>
    </w:p>
    <w:p>
      <w:pPr>
        <w:pStyle w:val="Normal"/>
        <w:ind w:firstLine="708"/>
        <w:jc w:val="both"/>
        <w:rPr/>
      </w:pPr>
      <w:r>
        <w:rPr/>
        <w:t>Zgodnie z przepisami art. 187 ust. 3 ustawy z dnia 30. czerwca 2005 r. o finansach publicznych (Dz.U. Nr 249 poz. 2104 z 2005 r. z póżn. zm.) kontrola w każdym roku obejmuje 5 % wydatków podległych jednostek organizacyjnych.</w:t>
      </w:r>
    </w:p>
    <w:p>
      <w:pPr>
        <w:pStyle w:val="Normal"/>
        <w:jc w:val="both"/>
        <w:rPr/>
      </w:pPr>
      <w:r>
        <w:rPr/>
        <w:tab/>
        <w:t>Sprawdzono w/w dokumenty finansowe na ogólną kwotę 26.065,92 zł brutto, co stanowi ponad 5% poniesionych wydatków w 2007 roku (minimalny limit 5% wynosi: 440.500 zł x 5% = 20.025,00 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 toku kontroli ustal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. 1/.</w:t>
      </w:r>
      <w:r>
        <w:rPr/>
        <w:t xml:space="preserve"> Przedstawiono do kontroli dokumentację związaną z przeprowadzeniem postępowania w zakresie wyboru oferty w zakresie prac remontowych – wymiany stolarki okiennej w  budynku przedszkola. W dniu 21. grudnia 2006t. skierowano do dwóch podmiotów : firmy „OKNO-PLAST” i „PRASBET” w Wołowie zapytania o cenę. Na ofertę odpowiedziała firma „PRASBET”. Firma „OKNO-PLAST” nie odpowiedziała na zapytanie. Firma PRASBET zaoferowała kwotę w wysokości 11.800,00 zł brutto za wykonanie 21 okien wraz z demontażem i montażem nowych okien. Z powyższego postępowania w dniu 08.01.2007r. sporządzono protokół.</w:t>
      </w:r>
    </w:p>
    <w:p>
      <w:pPr>
        <w:pStyle w:val="Normal"/>
        <w:jc w:val="both"/>
        <w:rPr/>
      </w:pPr>
      <w:r>
        <w:rPr/>
        <w:tab/>
        <w:t>Dyrektor Przedszkola wraz z główną księgową podpisały zlecenie nr 1/2007 z dnia 8 stycznia 2007 r. na wykonanie w/w usługi. W zleceniu ustalono termin wykonania usługi trzy tygodnie od dnia złożenia zlecenia oraz termin płatności 7 dni od dnia wykonania usługi.</w:t>
      </w:r>
    </w:p>
    <w:p>
      <w:pPr>
        <w:pStyle w:val="Normal"/>
        <w:jc w:val="both"/>
        <w:rPr/>
      </w:pPr>
      <w:r>
        <w:rPr/>
        <w:tab/>
        <w:t>W dniu 08.01.2007r. strony zawarły umowę na przedmiotową usługę. W dniu 29.01.2007r. dokonano odbioru prac, potwierdzający wykonanie usługi, sporządzając na tę okoliczność „protokół obioru”.</w:t>
      </w:r>
    </w:p>
    <w:p>
      <w:pPr>
        <w:pStyle w:val="Normal"/>
        <w:jc w:val="both"/>
        <w:rPr>
          <w:u w:val="single"/>
        </w:rPr>
      </w:pPr>
      <w:r>
        <w:rPr/>
        <w:tab/>
        <w:t>Firma PRASBET Produkcja Materiałów Budowlanych z Wołowa, ul. Składowa 5, NIP: 917-000-33-15, w dniu 22 stycznia 2007 r. wystawiła fakturę VAT nr 11/07/F, za wykonanie kompletu okien wraz z usługami budowlanymi – montażowe na kwotę 11.800,00 zł brutto. Kwotę 11.800,00 zł zapłacono przelewem w dniu 30.11.2007 r.- wg dokumentu „polecenie przelewu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Wydatek jest uzasadniony pod względem, legalnym i celowym. Zakup nie podlega Ustawie „Prawo zamówień publicznych” z dnia 29 stycznia 2004 r.) Dz.U. z dnia 9 lutego 2004 r. Nr 19, pozycja 177)”, „Sprawdzono pod względem formalnym i rachunkowym” – komplet podpisów, „Sprawdzono pod względem merytorycznym” – komplet podpisów, „Zatwierdzono na sumę ….” – komplet podpisów. Płatności dokonano w dniu 30.01.2007r., co potwierdzono na podstawie polecenia przelewu . </w:t>
      </w:r>
    </w:p>
    <w:p>
      <w:pPr>
        <w:pStyle w:val="Normal"/>
        <w:jc w:val="both"/>
        <w:rPr/>
      </w:pPr>
      <w:r>
        <w:rPr/>
        <w:tab/>
        <w:t xml:space="preserve">Powyższy wydatek zgodny jest z planem finansowym na 2007 rok, rozdział 80104, </w:t>
        <w:br/>
        <w:t>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. 2 i 3/.</w:t>
      </w:r>
      <w:r>
        <w:rPr/>
        <w:t xml:space="preserve">  Przedstawiono do kontroli faktury dotyczące zakupu węg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-ra VAT nr 23/02/2007 z dnia 19.02.2007 r., na kwotę 6.213,09 zł</w:t>
      </w:r>
    </w:p>
    <w:p>
      <w:pPr>
        <w:pStyle w:val="Normal"/>
        <w:jc w:val="both"/>
        <w:rPr/>
      </w:pPr>
      <w:r>
        <w:rPr/>
        <w:t>- f-ra VAT nr 999/MAG/2007 z dnia 17.10.2007 r., na kwotę 6.24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Wystawcą faktury nr 23/02/2007 z dnia 19.02.2007 r., jest Przedsiębiorstwo Handlowe „SAM-BUD-ROL” Horbacz Kazimierz ul. Opolska 69 a, 47-300 Krapkowice, NIP: 756-000-07-14. Kwotę 6.213,09 zł zapłacono przelewem w dniu 07.03.2007 - wg dokumentu „polecenie przelewu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wyższa firma została wyłoniona jako dostawca w/w towaru w drodze przetargu zorganizowanego przez UMiG w Wołowie – wg umowy Nr SG/1162/I/2006 z dnia 17.VIII.2006 r. zawartej na sezon grzewczy 2006/2007 pomiędzy Gminą Wołów i firmą Przedsiębiorstwo Handlowe” SAM-BUD-ROL” Kazimierz Horbacz z siedziba 47-300 Krapkowice, ul. Opolska 69A. Umowa dotyczyła m.in. zakupu 570 ton węgla – orzech gruby wraz z dostawą do poszczególnych jednostek organizacyjnych Gminy Wołów. Zakupu dokonano wg rozdzielnika na zapotrzebowanie na węgiel w sezonie 2006-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awcą faktury Nr 999/MAG/2007 jest firma Przedsiębiorstwo Handlowo-Usługowe Zbigniew Brydowski, Głowin 9, 57-160 Borów, NIP: 914-100-29-16. Kwotę 6.240,00 zł zapłacono przelewem w dniu 13.11.2007 r. – wg wyciągu bankowego PKO BP S.A. nr 113</w:t>
      </w:r>
    </w:p>
    <w:p>
      <w:pPr>
        <w:pStyle w:val="Normal"/>
        <w:jc w:val="both"/>
        <w:rPr/>
      </w:pPr>
      <w:r>
        <w:rPr/>
        <w:t>Powyższa firma została wyłoniona jako dostawca w/w towaru w drodze przetargu zorganizowanego przez UMiG w Wołowie – wg umowy Nr SG/1162/I/2007 z dnia 24.VIII.2007 r. zawartej na sezon grzewczy 2007/2008 pomiędzy Gminą Wołów i firmą Przedsiębiorstwo Handlowo – Usługowe Zbigniew Brydowski, Głowin 9, 57-160 Borów. Umowa dotyczyła m.in. zakupu 500 ton węgla – orzech gruby wraz z dostawą do poszczególnych jednostek organizacyjnych Gminy Wołów. Zakupu dokonano wg rozdzielnika na zapotrzebowanie na węgiel w sezonie 2007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y zostały opisane. Widnieją na nich następujące pieczęcie: „Wydatek jest uzasadniony pod względem, legalnym i celowym. Zakup nie podlega Ustawie „Prawo zamówień publicznych” z dnia 29 stycznia 2004 r.) Dz.U. z dnia 9 lutego 2004 r. Nr 19, pozycja 177)”, „Sprawdzono pod względem formalnym i rachunkowym” – komplet podpisów, „Sprawdzono pod względem merytorycznym” – komplet podpisów, „Zatwierdzono na sumę ….” – komplet podpisów. Płatności dokonano w terminie. </w:t>
      </w:r>
    </w:p>
    <w:p>
      <w:pPr>
        <w:pStyle w:val="Normal"/>
        <w:jc w:val="both"/>
        <w:rPr/>
      </w:pPr>
      <w:r>
        <w:rPr/>
        <w:tab/>
        <w:t xml:space="preserve">Powyższy wydatek zgodny jest z planem finansowym na 2007 rok, rozdział 80104, </w:t>
        <w:br/>
        <w:t>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. 4/.</w:t>
      </w:r>
      <w:r>
        <w:rPr/>
        <w:t xml:space="preserve"> Przedstawiono do kontroli fakturę wystawioną przez EnergiaPro Koncern Energetyczny SA, 54-203 Wrocław ul. Legnicka 51, NIP: 611-02-02-860, fakturę VAT nr 52/3442/3R/2007 z dnia 28.02.2007 r. za energię elektryczną i usługi dystrybucji na kwotę 1.812,83 zł brutto. Kwotę 1.812,83 zł zapłacono przelewem w dniu 16.03.2007 r.- wg wyciągu bankowego PKO BP S.A. nr 24.</w:t>
      </w:r>
    </w:p>
    <w:p>
      <w:pPr>
        <w:pStyle w:val="Normal"/>
        <w:jc w:val="both"/>
        <w:rPr/>
      </w:pPr>
      <w:r>
        <w:rPr/>
        <w:t xml:space="preserve">Faktura została opisana. Widnieją na niej następujące pieczęcie: „Wydatek jest uzasadniony pod względem, legalnym i celowym. Zakup nie podlega Ustawie „Prawo zamówień publicznych” z dnia 29 stycznia 2004 r.) Dz.U. z dnia 9 lutego 2004 r. Nr 19, pozycja 177)”, „Sprawdzono pod względem formalnym i rachunkowym” – komplet podpisów, „Sprawdzono pod względem merytorycznym” – komplet podpisów, „Zatwierdzono na sumę ….” – komplet podpisów. Płatności dokonano w terminie. </w:t>
      </w:r>
    </w:p>
    <w:p>
      <w:pPr>
        <w:pStyle w:val="Normal"/>
        <w:jc w:val="both"/>
        <w:rPr/>
      </w:pPr>
      <w:r>
        <w:rPr/>
        <w:t xml:space="preserve">Powyższy wydatek zgodny jest z planem finansowym na 2007 rok, rozdział 80104, </w:t>
        <w:br/>
        <w:t>§ 42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5 kolejno ponumerowanych strony. Osoby kontrolowane nie wnoszą zastrzeżeń do treści protokołu. Protokół sporządzono w 3 jednobrzmiących egzemplarzach i po uprzednim odczytaniu podpisano. Jeden egzemplarz protokołu wręczono dyrektorowi przedszko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§ 23 oraz § 24 Regulaminu przeprowadzenia kontroli w Urzędzie Miasta </w:t>
        <w:br/>
        <w:t>i Gminy w Wołowie oraz w jednostkach organizacyjnych Gminy Wołów:</w:t>
      </w:r>
    </w:p>
    <w:p>
      <w:pPr>
        <w:pStyle w:val="Normal"/>
        <w:ind w:firstLine="708"/>
        <w:jc w:val="both"/>
        <w:rPr/>
      </w:pPr>
      <w:r>
        <w:rPr/>
        <w:t>- Dyrektor przedszkola ma 3 dni na podpisanie protokołu.</w:t>
      </w:r>
    </w:p>
    <w:p>
      <w:pPr>
        <w:pStyle w:val="Normal"/>
        <w:ind w:firstLine="708"/>
        <w:jc w:val="both"/>
        <w:rPr/>
      </w:pPr>
      <w:r>
        <w:rPr/>
        <w:t>- W razie odmowy podpisania protokołu przez dyrektora, obowiązany jest on do złożenia pisemnych wyjaśnień określających przyczyny odmowy. Wyjaśnienia te należy założyć kontrolującemu bądź Burmistrzowi w terminie 3 dni od daty przekazania protokołu kontroli do podpisania.</w:t>
      </w:r>
    </w:p>
    <w:p>
      <w:pPr>
        <w:pStyle w:val="Normal"/>
        <w:ind w:firstLine="708"/>
        <w:jc w:val="both"/>
        <w:rPr/>
      </w:pPr>
      <w:r>
        <w:rPr/>
        <w:t>- Dyrektorowi przedszkola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ł. Nr 1 – Oferta na wykonanie okien firmy PRASBET z dnia 04.01.2007 r.</w:t>
      </w:r>
    </w:p>
    <w:p>
      <w:pPr>
        <w:pStyle w:val="Normal"/>
        <w:spacing w:lineRule="auto" w:line="360"/>
        <w:jc w:val="both"/>
        <w:rPr/>
      </w:pPr>
      <w:r>
        <w:rPr/>
        <w:t>Zał. Nr 2 – Zlecenie nr 1/2007 z dnia 08.01.2007r.</w:t>
      </w:r>
    </w:p>
    <w:p>
      <w:pPr>
        <w:pStyle w:val="Normal"/>
        <w:spacing w:lineRule="auto" w:line="360"/>
        <w:jc w:val="both"/>
        <w:rPr/>
      </w:pPr>
      <w:r>
        <w:rPr/>
        <w:t>Zał. Nr 3 – F-ra VAT nr 11/07/F z dnia 22.01.2007 r.</w:t>
      </w:r>
    </w:p>
    <w:p>
      <w:pPr>
        <w:pStyle w:val="Normal"/>
        <w:spacing w:lineRule="auto" w:line="360"/>
        <w:jc w:val="both"/>
        <w:rPr/>
      </w:pPr>
      <w:r>
        <w:rPr/>
        <w:t>Zał. Nr 4 – F-ra VAT nr 23/02/2007 z dnia 19.02.2007 r.</w:t>
      </w:r>
    </w:p>
    <w:p>
      <w:pPr>
        <w:pStyle w:val="Normal"/>
        <w:spacing w:lineRule="auto" w:line="360"/>
        <w:jc w:val="both"/>
        <w:rPr/>
      </w:pPr>
      <w:r>
        <w:rPr/>
        <w:t>Zał. Nr 5 – F-ra VAT nr 52/3442/3R/2007 z dnia 28.02.2007r.</w:t>
      </w:r>
    </w:p>
    <w:p>
      <w:pPr>
        <w:pStyle w:val="Normal"/>
        <w:spacing w:lineRule="auto" w:line="360"/>
        <w:jc w:val="both"/>
        <w:rPr/>
      </w:pPr>
      <w:r>
        <w:rPr/>
        <w:t>Zał. Nr 6 – F-ra VAT nr 999/MAG/2007 z dnia 18.10.2007 r.</w:t>
      </w:r>
    </w:p>
    <w:p>
      <w:pPr>
        <w:pStyle w:val="Normal"/>
        <w:spacing w:lineRule="auto" w:line="360"/>
        <w:jc w:val="both"/>
        <w:rPr/>
      </w:pPr>
      <w:r>
        <w:rPr/>
        <w:t>Zał. Nr 7 – Dowód wpłaty z dnia 30.01.2007 r.</w:t>
      </w:r>
    </w:p>
    <w:p>
      <w:pPr>
        <w:pStyle w:val="Normal"/>
        <w:spacing w:lineRule="auto" w:line="360"/>
        <w:jc w:val="both"/>
        <w:rPr/>
      </w:pPr>
      <w:r>
        <w:rPr/>
        <w:t>Zał. Nr 8 – Dowód wpłaty z dnia 07.03.2007 r.</w:t>
      </w:r>
    </w:p>
    <w:p>
      <w:pPr>
        <w:pStyle w:val="Normal"/>
        <w:spacing w:lineRule="auto" w:line="360"/>
        <w:jc w:val="both"/>
        <w:rPr/>
      </w:pPr>
      <w:r>
        <w:rPr/>
        <w:t>Zał. Nr 9 -  Wyciągi bankowe z dnia 16.03.2007 r. oraz z 19.11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osób kontrolujących:</w:t>
        <w:tab/>
        <w:tab/>
        <w:tab/>
        <w:tab/>
        <w:t>Podpis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………………………….</w:t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2:00Z</dcterms:created>
  <dc:creator>Agnieszka.Balińska</dc:creator>
  <dc:description/>
  <cp:keywords/>
  <dc:language>en-US</dc:language>
  <cp:lastModifiedBy>Agnieszka.Balińska</cp:lastModifiedBy>
  <cp:lastPrinted>2008-06-17T08:57:00Z</cp:lastPrinted>
  <dcterms:modified xsi:type="dcterms:W3CDTF">2008-06-17T07:32:00Z</dcterms:modified>
  <cp:revision>13</cp:revision>
  <dc:subject/>
  <dc:title>Urząd Miasta i Gminy</dc:title>
</cp:coreProperties>
</file>