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rząd Miasta i Gminy</w:t>
        <w:tab/>
        <w:tab/>
        <w:tab/>
        <w:tab/>
        <w:tab/>
        <w:t xml:space="preserve">              Wołów, 25.06.2008 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Wołow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ynek – Ratus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 R O T O K Ó 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przeprowadzenia kontroli w zakresie przestrzegania przez Szkołę Podstawową </w:t>
        <w:br/>
        <w:t>w Mojęcicach zasad gospodarowania środkami publicznymi w 2007 r. pod względem legalności, gospodarności, rzetelności, terminowości i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 przeprowadzenia kontro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/</w:t>
      </w:r>
      <w:r>
        <w:rPr/>
        <w:t xml:space="preserve"> art. 187 ustawy z dnia 30. czerwca 2005 r. o finansach publicznych (Dz. U. Nr 249 poz. 2104 z 2005 r. z późn. zm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b/</w:t>
      </w:r>
      <w:r>
        <w:rPr/>
        <w:t xml:space="preserve"> § 5 ust. 1 litera f oraz ust. 2 litera b Regulaminu przeprowadzenia kontroli w Urzędzie Miasta i Gminy w Wołowie oraz w jednostkach organizacyjnych Gminy Wołów z 16.06.2003 roku. </w:t>
      </w:r>
    </w:p>
    <w:p>
      <w:pPr>
        <w:pStyle w:val="Normal"/>
        <w:spacing w:lineRule="auto" w:line="360"/>
        <w:jc w:val="both"/>
        <w:rPr/>
      </w:pPr>
      <w:r>
        <w:rPr/>
        <w:t>Kontrolę przeprowadziły na podstawie upoważnienia nr 33/2008 z dnia 31 marca 2008 roku  wydanego przez Burmistrza Miasta i Gminy Wołów Witolda Krochmal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/.</w:t>
      </w:r>
      <w:r>
        <w:rPr/>
        <w:t xml:space="preserve"> Anna Kulesz – Naczelnik Wydziału Kontroli i Bezpieczeństwa Powszechnego Urzędu</w:t>
      </w:r>
    </w:p>
    <w:p>
      <w:pPr>
        <w:pStyle w:val="Normal"/>
        <w:spacing w:lineRule="auto" w:line="360"/>
        <w:jc w:val="both"/>
        <w:rPr/>
      </w:pPr>
      <w:r>
        <w:rPr/>
        <w:t>Miasta i Gminy w Wołowie, działająca na podstawie art.28 a ust. 2 ustawy z dnia 26 listo-</w:t>
      </w:r>
    </w:p>
    <w:p>
      <w:pPr>
        <w:pStyle w:val="Normal"/>
        <w:spacing w:lineRule="auto" w:line="360"/>
        <w:jc w:val="both"/>
        <w:rPr/>
      </w:pPr>
      <w:r>
        <w:rPr/>
        <w:t>pada 1998r. o finansach publicznych i Regulaminu przeprowadzenia kontroli w Urzędzie</w:t>
      </w:r>
    </w:p>
    <w:p>
      <w:pPr>
        <w:pStyle w:val="Normal"/>
        <w:spacing w:lineRule="auto" w:line="360"/>
        <w:jc w:val="both"/>
        <w:rPr/>
      </w:pPr>
      <w:r>
        <w:rPr/>
        <w:t>Miasta i Gminy w Wołowie oraz w jednostkach organizacyjnych Gminy Woł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/.</w:t>
      </w:r>
      <w:r>
        <w:rPr/>
        <w:t xml:space="preserve"> Bogusława Nicpoń – Podinspektor Wydziału Kontroli i Bezpieczeństwa Powszechnego.</w:t>
      </w:r>
    </w:p>
    <w:p>
      <w:pPr>
        <w:pStyle w:val="Normal"/>
        <w:jc w:val="both"/>
        <w:rPr/>
      </w:pPr>
      <w:r>
        <w:rPr/>
        <w:t>Kontrola została przeprowadzona w dniach od 12.05.2008 r. do 14.05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ą objęto okres od 01.01.2007 r. do 31.12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arakterystyka kontrolowanej jednostki:</w:t>
      </w:r>
    </w:p>
    <w:p>
      <w:pPr>
        <w:pStyle w:val="Normal"/>
        <w:jc w:val="both"/>
        <w:rPr/>
      </w:pPr>
      <w:r>
        <w:rPr/>
        <w:t xml:space="preserve">Szkoła Podstawowa w Mojęcicach działa na podstawie uchwały Nr VII / 86/ 99 Rady Miejskiej w Wołowie z dnia 15 marca 1999 r. art. 5 ust. 2 pkt. 1 art. 58. ust. 1,2 i 6  </w:t>
        <w:br/>
        <w:t xml:space="preserve">w związku z art. 59 ust. 6 ustawy z dnia 7 września 1991 roku o systemie oświaty /Dz.U. </w:t>
        <w:br/>
        <w:t>z 1996 r. nr 67 poz. 329, z późniejszymi zmianami art.2 ust. 1 ustawy z dnia 8 stycznia 1999r. Przepisy wprowadzające reformę ustroju szkolnego /Dz.U.12, Poz.96/ oraz art. 18 ust. 2 pkt. 9 lit. H ustawy z dnia 8 marca 1990 r. o samorządzie gminnym /Dz.U. z 1996r. nr 13, poz. 74 z późniejszymi zmianami/.</w:t>
      </w:r>
    </w:p>
    <w:p>
      <w:pPr>
        <w:pStyle w:val="Normal"/>
        <w:jc w:val="both"/>
        <w:rPr/>
      </w:pPr>
      <w:r>
        <w:rPr/>
        <w:t>Szkoła jest jednostką budżetową Gminy Wołów, nie posiada osobowości prawnej, rozlicza się z budżetem Gminy za pośrednictwem Urzędu Miasta i Gminy w Wołowie. Szkoła posiada numer identyfikacji podatkowej NIP 988-01-04-3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kompetencji dyrektora szkoły należy dysponowanie środkami określonymi w planie finansowym szkół wraz z ponoszeniem odpowiedzialności za ich prawidłowe wykorzystanie, a także organizowanie administracyjnej, finansowej i gospodarczej obsługi szkoły. Podstawą jest porozumienie zawarte 9 czerwca 2004 roku pomiędzy: Urzędem Miasta i Gminy w Wołowie reprezentowanym przez Witolda Krochmala – Burmistrza Miasta i Gminy Wołów zwanym dalej „Urzędem” a Szkołą Podstawową w Mojęcicach reprezentowaną przez Panią Mirosławę Gluz – Dyrektora zwaną dalej „Szkołą” i Panią Barbarą Nowicką zamieszkałą Wołów ul. Matejki 21 zwaną dalej „Pracownikiem”. W związku ze zmianą Regulaminu Organizacyjnego Urzędu Miasta i Gminy w Wołowie polegającą na wyłączeniu zadań polegających na prowadzeniu księgowości placówek oświatowych Gminy z zakresu działania Urzędu. Strony porozumienia zgodnie postanawiają, co następuje: Z dniem 1 lipca 2004 roku Urząd przekazał Szkole do wykonywania zadania z zakresu prowadzenia księgowości tej placówki a Szkoła przejęła wykonywanie tych zadań wraz z prawem do korzystania ze sprzętu komputerowego i oprogramowania służącego do realizacji tego zadania na zasadach określonych niniejszym porozumieniem. W ramach przejęcia zadań Szkoła będzie realizować zadania z zakresu prowadzenia księgowości przez Panią Barbarę Nowicką główną księgową, która została przyjęta w Szkole w wymiarze 1/5 et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kontroli pobrano i poddano analizie dokumentację finansowo-księgową z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zestrzeganie procedur kontroli oraz przeprowadzenia wstępnej oceny celowości zaciągania zobowiązań finansowych i dokonywania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Nr 6/2005 r. Dyrektora Szkoły Podstawowej w Mojęcicach z dnia 15.09.2005 r. w sprawie szczegółowych procedur nadzoru w zakresie gospodarowania środkami pod względem legalności, gospodarności i celowoś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a podstawie § 5 ust. 1 litera f oraz ust. 2 litera b Regulaminu przeprowadzenia kontroli </w:t>
        <w:br/>
        <w:t xml:space="preserve">w Urzędzie Miasta i Gminy w Wołowie oraz w jednostkach organizacyjnych Gminy Wołów </w:t>
        <w:br/>
        <w:t>z 16.06.2003 roku, przeprowadzono kontrolę oceny celowości zaciągania zobowiązań                                                                finansowych i dokonywania wydatków, badanie i porównywanie stanu faktycznego ze stanem wymaganym, pobierania i gromadzenia środków publicznych, zaciągania zobowiązań finansowych i dokonywania wydatków ze środków publicznych oraz zwrotu środków publicznych, prowadzenia gospodark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rawdzono niżej wykazane dokumenty finans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. F-ra VAT Nr 17/07</w:t>
        <w:tab/>
        <w:t>z dnia 04.10.2007 r.</w:t>
        <w:tab/>
        <w:tab/>
        <w:t>na kwotę</w:t>
        <w:tab/>
        <w:t>111 475,0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O g ó ł e m:</w:t>
        <w:tab/>
        <w:tab/>
        <w:tab/>
        <w:tab/>
        <w:t>111 475,06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ykonanie planu wydatków na 2007 rok w Szkole Podstawowej w Mojęcicach wynosi 800.110,69 zł – wg zestawienia danych z konta analitycznego 223-07.</w:t>
      </w:r>
    </w:p>
    <w:p>
      <w:pPr>
        <w:pStyle w:val="Normal"/>
        <w:ind w:firstLine="708"/>
        <w:jc w:val="both"/>
        <w:rPr/>
      </w:pPr>
      <w:r>
        <w:rPr/>
        <w:t>Zgodnie z przepisami art. 187 ust. 3 ustawy z dnia 30. czerwca 2005 r. o finansach publicznych (Dz.U. Nr 249 poz. 2104 z 2005 r. z póżn. zm.) kontrola w każdym roku obejmuje 5 % wydatków podległych jednostek organizacyjnych.</w:t>
      </w:r>
    </w:p>
    <w:p>
      <w:pPr>
        <w:pStyle w:val="Normal"/>
        <w:jc w:val="both"/>
        <w:rPr/>
      </w:pPr>
      <w:r>
        <w:rPr/>
        <w:tab/>
        <w:t>Sprawdzono w/w dokumenty finansowe na ogólną kwotę 111.475,06 zł brutto, co stanowi ponad 5% poniesionych wydatków w 2007 roku (minimalny limit 5% wynosi: 800.110,69 zł x 5% = 40.005,54 zł).</w:t>
      </w:r>
    </w:p>
    <w:p>
      <w:pPr>
        <w:pStyle w:val="Normal"/>
        <w:jc w:val="both"/>
        <w:rPr>
          <w:b/>
          <w:b/>
        </w:rPr>
      </w:pPr>
      <w:r>
        <w:rPr>
          <w:b/>
        </w:rPr>
        <w:t>I. W czasie kontroli ustalono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pkt.1 </w:t>
      </w:r>
      <w:r>
        <w:rPr/>
        <w:t xml:space="preserve">Dyrektor szkoły ogłosił przetarg nieograniczony na roboty budowlano - remontowe wokół budynku szkoły (remont ogrodzenia i budynku gospodarczego). Niniejsze ogłoszenie o zamówieniu publicznym zostało umieszczone w gazecie lokalnej Kurier Gmin. Z treści ogłoszenia wynikało, iż termin składania ofert upływa w dniu 6 czerwca 2007 r. W dniu 6 czerwca 2007 r., komisja w składzie: M. Gluz – przewodnicząca dyrektor szkoły i członkowie M. Garbera i R. Piórko sporządzili protokół z postępowania w sprawie wyboru ofert na wykonanie robót remontowych w Szkole Podstawowej w Mojęcicach. Z treści niniejszego protokołu wynika, iż oferty pobrały dwie firmy. </w:t>
      </w:r>
    </w:p>
    <w:p>
      <w:pPr>
        <w:pStyle w:val="Normal"/>
        <w:jc w:val="both"/>
        <w:rPr/>
      </w:pPr>
      <w:r>
        <w:rPr/>
        <w:t>W postępowaniu prowadzonym w trybie przetargu nieograniczonego nie zostały jednak złożone żadne oferty.</w:t>
      </w:r>
    </w:p>
    <w:p>
      <w:pPr>
        <w:pStyle w:val="Normal"/>
        <w:jc w:val="both"/>
        <w:rPr/>
      </w:pPr>
      <w:r>
        <w:rPr/>
        <w:tab/>
        <w:t xml:space="preserve">W związku z powyższym przeprowadzono postępowania o udzielenie zamówienia publicznego w trybie negocjacji bez ogłoszenia - zgodnie z art. 62 ust. 1 pkt 1 ustawy z dnia 29 stycznia 2004 r., Prawo zamówień publicznych (Dz. U. z 2006 r., Nr 164, poz. 1163 ze zm.). W tym celu drogą pocztową skierowano 5 zaproszeń do negocjacji warunków umowy w sprawie zamówienia publicznego – remontu ogrodzenia.. Wg danych wynikających z pocztowej książki nadawczej kontrolowanej jednostki stwierdzono, iż zaproszenia do negocjacji zostały skierowane do 5 podmiotów gospodarczych prowadzących działalność gospodarczą w zakresie świadczenia usług remontowo-budowlanych z terenu powiatu wołowskiego. Z treści przesłanych zaproszeń wynika, iż w załączeniu dostarczano także tzw. książkę przedmiarów. </w:t>
      </w:r>
    </w:p>
    <w:p>
      <w:pPr>
        <w:pStyle w:val="Normal"/>
        <w:jc w:val="both"/>
        <w:rPr/>
      </w:pPr>
      <w:r>
        <w:rPr/>
        <w:t>Z treści protokołu sporządzonego w dniu 01.08.2007r.na okoliczność wyboru oferty w trybie negocjacji na zaproszenie bez ogłoszenia wynika, iż na ofertę odpowiedziały 3 firmy. Spośród oferentów komisja wybrała jedną z zaproszonych do negocjacji ofert, uznając przedmiotową ofertę za najkorzystniejszą cenowo, odpowiadającą wymogom zamówienia.</w:t>
      </w:r>
    </w:p>
    <w:p>
      <w:pPr>
        <w:pStyle w:val="Normal"/>
        <w:ind w:firstLine="708"/>
        <w:jc w:val="both"/>
        <w:rPr/>
      </w:pPr>
      <w:r>
        <w:rPr/>
        <w:t xml:space="preserve">W dniu 1 sierpnia 2007 r., Dyrektor szkoły w Mojęcicach zawarła umowę nr 1/07 z firmą, „LARGO” Janusz Koczuk z Wołowa, ul. Wiśniowa 14, na wykonanie ogrodzenia wokół szkoły. Termin wykonania prac ustalony został do dnia 30.09.2007 r., oraz wartość robót strony ustaliły na kwotę 111.475 zł brutto. </w:t>
      </w:r>
    </w:p>
    <w:p>
      <w:pPr>
        <w:pStyle w:val="Normal"/>
        <w:jc w:val="both"/>
        <w:rPr/>
      </w:pPr>
      <w:r>
        <w:rPr/>
        <w:tab/>
        <w:t xml:space="preserve">Komisja w składzie: M. Gluz – dyrektor szkoły, M. Garbera – inspektor nadzoru, R. Piórko – sekretarz szkolny oraz wykonawca J. Koczuk w dniu 3 października 2007 r.,  podpisali protokół odbioru robót końcowych. Prace zostały wykonane zgodnie z umową. </w:t>
      </w:r>
    </w:p>
    <w:p>
      <w:pPr>
        <w:pStyle w:val="Normal"/>
        <w:jc w:val="both"/>
        <w:rPr/>
      </w:pPr>
      <w:r>
        <w:rPr/>
        <w:tab/>
        <w:t>Firma „LARGO” z Wołowa ul. Wiśniowa 14, NIP: 917-100-43-63, w dniu 4 października 2007 r., wystawiła fakturę VAT nr 17/07 za wykonane usługi budowlane zgodnie z umową na kwotę brutto 111 475,06 zł.</w:t>
      </w:r>
    </w:p>
    <w:p>
      <w:pPr>
        <w:pStyle w:val="Normal"/>
        <w:jc w:val="both"/>
        <w:rPr/>
      </w:pPr>
      <w:r>
        <w:rPr/>
        <w:tab/>
        <w:t xml:space="preserve">Faktura została opisana, widnieją na niej następujące pieczęcie: „Sprawdzono pod względem merytorycznym” – komplet podpisów, „Sprawdzono pod względem formalnym i rachunkowym” – komplet podpisów, „Wydatek jest uzasadniony pod względem gospodarczym, legalnym i celowościowym”, „Ustawa Prawo Zamówień Publicznych z dn. 29 stycznia 2004 r. (Dz. U. z dnia 9 lutego 2004 r., Nr 19 pozycja 177)” , „Zatwierdzono na sumę.......” – komplet podpisów. Płatności dokonano w terminie wskazanym na fakturze. </w:t>
      </w:r>
    </w:p>
    <w:p>
      <w:pPr>
        <w:pStyle w:val="Normal"/>
        <w:jc w:val="both"/>
        <w:rPr/>
      </w:pPr>
      <w:r>
        <w:rPr/>
        <w:t xml:space="preserve">Powyższy wydatek zgodny był z planem finansowym na 2007 rok, rozdział 81010, </w:t>
        <w:br/>
        <w:t>§ 427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tym protokół zakończono. Zawiera on 4 kolejno ponumerowane strony. Osoby kontrolowane nie wnoszą zastrzeżeń do treści protokołu. Protokół sporządzono w 2 jednobrzmiących egzemplarzach i po uprzednim odczytaniu podpisano. Jeden egzemplarz protokołu wręczono Dyrektorowi Szkoły.</w:t>
      </w:r>
    </w:p>
    <w:p>
      <w:pPr>
        <w:pStyle w:val="Normal"/>
        <w:jc w:val="both"/>
        <w:rPr/>
      </w:pPr>
      <w:r>
        <w:rPr/>
        <w:t>Zgodnie z § 23 oraz § 24 regulaminu przeprowadzenia kontroli w Urzędzie Miasta i Gminy  w Wołowie oraz jednostkach organizacyjnych Gminy Wołów:</w:t>
      </w:r>
    </w:p>
    <w:p>
      <w:pPr>
        <w:pStyle w:val="Normal"/>
        <w:jc w:val="both"/>
        <w:rPr/>
      </w:pPr>
      <w:r>
        <w:rPr/>
        <w:t>- dyrektor szkoły ma 3 dni na podpisanie protokołu.</w:t>
      </w:r>
    </w:p>
    <w:p>
      <w:pPr>
        <w:pStyle w:val="Normal"/>
        <w:jc w:val="both"/>
        <w:rPr/>
      </w:pPr>
      <w:r>
        <w:rPr/>
        <w:t>- w razie odmowy podpisania protokołu przez dyrektora, obowiązany jest on do złożenia pisemnych wyjaśnień określających przyczyny odmowy. Wyjaśnienia te należy złożyć kontrolującemu bądź Burmistrzowi w terminie 3 dni od daty przekazania protokołu kontroli do podpisania.</w:t>
      </w:r>
    </w:p>
    <w:p>
      <w:pPr>
        <w:pStyle w:val="Normal"/>
        <w:jc w:val="both"/>
        <w:rPr/>
      </w:pPr>
      <w:r>
        <w:rPr/>
        <w:t xml:space="preserve">- dyrektorowi szkoły lub osobie posiadającej jego pisemne upoważnienie przysługuje prawo zastrzeżeń w sprawie stanu faktycznego i prawnego, ocen, uwag i wniosków zawartych </w:t>
        <w:br/>
        <w:t>w protokole kontroli. Zastrzeżenia należy zgłosić na piśmie Burmistrzowi w terminie 7 dni od dnia otrzymania protokołu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. Nr 1 – Protokół postępowania w sprawie wyboru ofert na wykonanie robót remontowych.</w:t>
      </w:r>
    </w:p>
    <w:p>
      <w:pPr>
        <w:pStyle w:val="Normal"/>
        <w:jc w:val="both"/>
        <w:rPr/>
      </w:pPr>
      <w:r>
        <w:rPr/>
        <w:t>Zał. Nr 2 – Umowa nr 1/07 z dnia 01.08.2007 r.</w:t>
      </w:r>
    </w:p>
    <w:p>
      <w:pPr>
        <w:pStyle w:val="Normal"/>
        <w:jc w:val="both"/>
        <w:rPr/>
      </w:pPr>
      <w:r>
        <w:rPr/>
        <w:t>Zał. Nr 3 – Protokół odbioru robót końcowych z dnia 3.10.2007 r.</w:t>
      </w:r>
    </w:p>
    <w:p>
      <w:pPr>
        <w:pStyle w:val="Normal"/>
        <w:jc w:val="both"/>
        <w:rPr/>
      </w:pPr>
      <w:r>
        <w:rPr/>
        <w:t>Zał. Nr 4 – F-ra VAT nr 17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łów,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y osób kontrolujących:</w:t>
      </w:r>
      <w:r>
        <w:rPr/>
        <w:tab/>
        <w:tab/>
        <w:tab/>
      </w:r>
      <w:r>
        <w:rPr>
          <w:b/>
        </w:rPr>
        <w:t>Podpis osoby kontrolowa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.......................................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38:00Z</dcterms:created>
  <dc:creator/>
  <dc:description/>
  <cp:keywords/>
  <dc:language>en-US</dc:language>
  <cp:lastModifiedBy>Agnieszka.Balińska</cp:lastModifiedBy>
  <cp:lastPrinted>2008-06-25T12:21:00Z</cp:lastPrinted>
  <dcterms:modified xsi:type="dcterms:W3CDTF">2008-06-25T10:23:00Z</dcterms:modified>
  <cp:revision>16</cp:revision>
  <dc:subject/>
  <dc:title/>
</cp:coreProperties>
</file>