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rząd Miasta i Gminy</w:t>
        <w:tab/>
        <w:tab/>
        <w:tab/>
        <w:tab/>
        <w:tab/>
        <w:tab/>
        <w:t>Wołów, 01.07.2008 r.</w:t>
      </w:r>
    </w:p>
    <w:p>
      <w:pPr>
        <w:pStyle w:val="Normal"/>
        <w:rPr/>
      </w:pPr>
      <w:r>
        <w:rPr/>
        <w:t xml:space="preserve">    </w:t>
      </w:r>
      <w:r>
        <w:rPr/>
        <w:t>w Wołowie</w:t>
      </w:r>
    </w:p>
    <w:p>
      <w:pPr>
        <w:pStyle w:val="Normal"/>
        <w:rPr/>
      </w:pPr>
      <w:r>
        <w:rPr/>
        <w:t xml:space="preserve"> </w:t>
      </w:r>
      <w:r>
        <w:rPr/>
        <w:t>Rynek - Ratusz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 R O T O K Ó Ł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/>
        <w:t>z kontroli przestrzegania przez Szkołę Podstawową w Krzydlinie Wielkiej zasad gospodarowania środkami publicznymi w 2007 roku pod względem legalności, gospodarności, rzetelności, terminowości i skutecz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dstawa prawna przeprowadzenia kontrol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a/</w:t>
      </w:r>
      <w:r>
        <w:rPr/>
        <w:t xml:space="preserve"> art. 187 ustawy z dnia 30. czerwca 2005 r. o finansach publicznych (Dz. U. Nr 249 poz. 2104 z 2005 r. z późn. zm.)</w:t>
      </w:r>
    </w:p>
    <w:p>
      <w:pPr>
        <w:pStyle w:val="Normal"/>
        <w:spacing w:lineRule="auto" w:line="360"/>
        <w:jc w:val="both"/>
        <w:rPr/>
      </w:pPr>
      <w:r>
        <w:rPr>
          <w:b/>
        </w:rPr>
        <w:t>b/</w:t>
      </w:r>
      <w:r>
        <w:rPr/>
        <w:t xml:space="preserve"> § 5 ust. 1 litera f oraz ust. 2 litera b Regulaminu przeprowadzenia kontroli w Urzędzie Miasta i Gminy w Wołowie oraz w jednostkach organizacyjnych Gminy Wołów z 16.06.2003 roku. </w:t>
      </w:r>
    </w:p>
    <w:p>
      <w:pPr>
        <w:pStyle w:val="Normal"/>
        <w:spacing w:lineRule="auto" w:line="360"/>
        <w:jc w:val="both"/>
        <w:rPr/>
      </w:pPr>
      <w:r>
        <w:rPr/>
        <w:t>Kontrolę przeprowadziły na podstawie upoważnienia nr 33/2008 z dnia 31 marca 2008 roku  wydanego przez Burmistrza Miasta i Gminy Wołów Witolda Krochmala.</w:t>
      </w:r>
    </w:p>
    <w:p>
      <w:pPr>
        <w:pStyle w:val="Normal"/>
        <w:spacing w:lineRule="auto" w:line="360"/>
        <w:jc w:val="both"/>
        <w:rPr/>
      </w:pPr>
      <w:r>
        <w:rPr>
          <w:b/>
        </w:rPr>
        <w:t>1/.</w:t>
      </w:r>
      <w:r>
        <w:rPr/>
        <w:t xml:space="preserve"> Anna Kulesz – Naczelnik Wydziału Kontroli i Bezpieczeństwa Powszechnego Urzędu</w:t>
      </w:r>
    </w:p>
    <w:p>
      <w:pPr>
        <w:pStyle w:val="Normal"/>
        <w:spacing w:lineRule="auto" w:line="360"/>
        <w:jc w:val="both"/>
        <w:rPr/>
      </w:pPr>
      <w:r>
        <w:rPr/>
        <w:t>Miasta i Gminy w Wołowie, działająca na podstawie art.28 a ust. 2 ustawy z dnia 26 listo-</w:t>
      </w:r>
    </w:p>
    <w:p>
      <w:pPr>
        <w:pStyle w:val="Normal"/>
        <w:spacing w:lineRule="auto" w:line="360"/>
        <w:jc w:val="both"/>
        <w:rPr/>
      </w:pPr>
      <w:r>
        <w:rPr/>
        <w:t>pada 1998r. o finansach publicznych i Regulaminu przeprowadzenia kontroli w Urzędzie</w:t>
      </w:r>
    </w:p>
    <w:p>
      <w:pPr>
        <w:pStyle w:val="Normal"/>
        <w:spacing w:lineRule="auto" w:line="360"/>
        <w:jc w:val="both"/>
        <w:rPr/>
      </w:pPr>
      <w:r>
        <w:rPr/>
        <w:t>Miasta i Gminy w Wołowie oraz w jednostkach organizacyjnych Gminy Wołów.</w:t>
      </w:r>
    </w:p>
    <w:p>
      <w:pPr>
        <w:pStyle w:val="Normal"/>
        <w:spacing w:lineRule="auto" w:line="360"/>
        <w:jc w:val="both"/>
        <w:rPr/>
      </w:pPr>
      <w:r>
        <w:rPr>
          <w:b/>
        </w:rPr>
        <w:t>2/.</w:t>
      </w:r>
      <w:r>
        <w:rPr/>
        <w:t xml:space="preserve"> Bogusława Nicpoń – Podinspektor Wydziału Kontroli i Bezpieczeństwa Powszechnego.</w:t>
      </w:r>
    </w:p>
    <w:p>
      <w:pPr>
        <w:pStyle w:val="Normal"/>
        <w:jc w:val="both"/>
        <w:rPr/>
      </w:pPr>
      <w:r>
        <w:rPr/>
        <w:t>Kontrola została przeprowadzona w dniach od 15.04.2008 r. do 22.04.2008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trolą objęto okres od 01.01.2007 r. do 31.12.2007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Charakterystyka kontrolowanej jednostki:</w:t>
      </w:r>
    </w:p>
    <w:p>
      <w:pPr>
        <w:pStyle w:val="Normal"/>
        <w:jc w:val="both"/>
        <w:rPr/>
      </w:pPr>
      <w:r>
        <w:rPr/>
        <w:t xml:space="preserve">Szkoła Podstawowa w Krzydlinie Wielkiej działa na podstawie uchwały NR VII/84/99 Rady Miejskiej w Wołowie z dnia 15 marca 1999 r. ustawy z dnia 7 września 1991 r. o systemie oświaty /tekst jednolity Dz.U. z 1996 r. poz. 329 z późniejszymi zmianami/. Ustawy z dnia 8 marca 1990 r. o samorządzie terytorialnym / tekst jednolity Dz.U. z 1996 r. Nr 13, poz. 74 z późniejszymi zmianami/. Rozporządzenie Ministra Edukacji Narodowej z dnia 15 lutego 1999 r. w sprawie ramowego statutu publicznej sześcioletniej Szkoły Podstawowej </w:t>
      </w:r>
    </w:p>
    <w:p>
      <w:pPr>
        <w:pStyle w:val="Normal"/>
        <w:jc w:val="both"/>
        <w:rPr/>
      </w:pPr>
      <w:r>
        <w:rPr/>
        <w:t>i Publicznego Gimnazjum /Dz.U. z 1999 r. Nr 14, poz. 131/.</w:t>
      </w:r>
    </w:p>
    <w:p>
      <w:pPr>
        <w:pStyle w:val="Normal"/>
        <w:jc w:val="both"/>
        <w:rPr/>
      </w:pPr>
      <w:r>
        <w:rPr/>
        <w:t>Szkoła jest jednostką budżetową Gminy Wołów. Nie posiada osobowości prawnej, rozlicza się z budżetem Gminy za pośrednictwem Urzędu Miasta i Gminy w Wołowie.</w:t>
      </w:r>
    </w:p>
    <w:p>
      <w:pPr>
        <w:pStyle w:val="Normal"/>
        <w:jc w:val="both"/>
        <w:rPr/>
      </w:pPr>
      <w:r>
        <w:rPr/>
        <w:t xml:space="preserve">Do kompetencji dyrektora szkoły należy dysponowanie środkami określonymi </w:t>
        <w:br/>
        <w:t xml:space="preserve">w planie finansowym szkół wraz z ponoszeniem odpowiedzialności za ich prawidłowe wykorzystanie, a także organizowanie administracyjnej, finansowej i gospodarczej obsługi szkoły. Podstawą jest porozumienie zawarte 30 czerwca 2004 roku pomiędzy: Urzędem Miasta i Gminy w Wołowie reprezentowanym przez Witolda Krochmala – Burmistrza Miasta i Gminy Wołów zwanym dalej „Urzędem” a Szkołą Podstawową w Krzydlinie Wielkiej reprezentowaną przez Panią Bożenę Szpak – Dyrektora zwaną dalej „Szkołą”. W związku ze zmianami Regulaminu Organizacyjnego Urzędu Miasta i Gminy w Wołowie polegającymi na wyłączeniu zadań polegających na prowadzeniu księgowości placówek oświaty Gminy </w:t>
        <w:br/>
        <w:t xml:space="preserve">z zakresu działania Urzędu, strony porozumienia zgodnie postanawiają, co następuje: </w:t>
        <w:br/>
        <w:t xml:space="preserve">Z dniem 1 lipca 2004 roku Urząd przekazał Szkole do wykonywania zadania z zakresu prowadzenia księgowości tej placówki a Szkoła przejęła wykonywanie tych zadań wraz </w:t>
        <w:br/>
        <w:t>z prawem do korzystania ze sprzętu komputerowego i oprogramowania służącego do realizacji tego zadania na zasadach określonych niniejszym porozumieniem. W ramach przejęcia zadań Szkoła będzie realizować zadania z zakresu prowadzenia księgowości przez panią Irenę Bonisławską Główną Księgową, która została przyjęta w Szkole w wymiarze 1/3 etatu. NIP jednostki: 988-005-80-01.</w:t>
      </w:r>
    </w:p>
    <w:p>
      <w:pPr>
        <w:pStyle w:val="Normal"/>
        <w:jc w:val="both"/>
        <w:rPr/>
      </w:pPr>
      <w:r>
        <w:rPr/>
        <w:br/>
        <w:t>W zakresie kontroli pobrano i poddano analizie dokumentację finansowo – księgową za 2007 rok</w:t>
      </w:r>
    </w:p>
    <w:p>
      <w:pPr>
        <w:pStyle w:val="Normal"/>
        <w:jc w:val="both"/>
        <w:rPr>
          <w:b/>
          <w:b/>
        </w:rPr>
      </w:pPr>
      <w:r>
        <w:rPr>
          <w:b/>
        </w:rPr>
        <w:t>2. Przestrzeganie procedur kontroli oraz przeprowadzenie wstępnej oceny celowości zaciągania zobowiązań finansowych i dokonywania wydatków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rządzenie Nr 20/04 z dnia 20 grudnia 2004 roku w sprawie obiegu dokumentów oraz dysponowania środkami budżetowymi pod względem legalności i celowości w Szkole Podstawowej w Krzydlinie Wielkiej. </w:t>
      </w:r>
    </w:p>
    <w:p>
      <w:pPr>
        <w:pStyle w:val="Normal"/>
        <w:jc w:val="both"/>
        <w:rPr/>
      </w:pPr>
      <w:r>
        <w:rPr/>
        <w:t xml:space="preserve">Przedstawiono instrukcję obiegu i kontroli dokumentów w Szkole Podstawowej </w:t>
        <w:br/>
        <w:t>w Krzydlinie Wielkiej. Przedstawiono również rejestr zamówień, których wartość nie przekracza wyrażonej w złotych równowartości 6000 Euro w 2007 roku oraz rejestr zamówień publicznych, których wartość przekracza wyrażoną w złotych równowartość 6000 Euro w 2007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§ 5 ust. 2 litera b Regulaminu przeprowadzenia kontroli w Urzędzie Miasta i Gminy w Wołowie oraz jednostkach organizacyjnych Gminy Wołów przeprowadzono kontrolę oceny celowości zaciągania zobowiązań finansowych </w:t>
        <w:br/>
        <w:t xml:space="preserve">i dokonywania wydatków, badanie i porównanie stanu faktycznego ze stanem wymaganym, pobierania i gromadzenia środków publicznych, zaciągania zobowiązań finansowych </w:t>
        <w:br/>
        <w:t>i dokonywania wydatków ze środków publicznych oraz zwrotu środków publicznych, prowadzenia gospodarki finans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prawdzono niżej wykazane dokumenty finansowe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/. F-ra VAT nr 1256/KW/2007</w:t>
        <w:tab/>
        <w:t>z dnia 19.02.2007</w:t>
        <w:tab/>
        <w:t>na kwotę</w:t>
        <w:tab/>
        <w:t>9.125,60 zł</w:t>
      </w:r>
    </w:p>
    <w:p>
      <w:pPr>
        <w:pStyle w:val="Normal"/>
        <w:spacing w:lineRule="auto" w:line="360"/>
        <w:jc w:val="both"/>
        <w:rPr/>
      </w:pPr>
      <w:r>
        <w:rPr/>
        <w:t>2/. F-ra VAT nr 52/1623/4R/2007</w:t>
        <w:tab/>
        <w:t>z dnia 28.02.2007</w:t>
        <w:tab/>
        <w:t>na kwotę</w:t>
        <w:tab/>
        <w:t>1.681,48 zł</w:t>
      </w:r>
    </w:p>
    <w:p>
      <w:pPr>
        <w:pStyle w:val="Normal"/>
        <w:spacing w:lineRule="auto" w:line="360"/>
        <w:jc w:val="both"/>
        <w:rPr/>
      </w:pPr>
      <w:r>
        <w:rPr/>
        <w:t>3/. F-ra NAT nr 52/1623/5R/2007</w:t>
        <w:tab/>
        <w:t>z dnia 30.04.2007</w:t>
        <w:tab/>
        <w:t>na kwotę</w:t>
        <w:tab/>
        <w:t>1.819,31 zł</w:t>
      </w:r>
    </w:p>
    <w:p>
      <w:pPr>
        <w:pStyle w:val="Normal"/>
        <w:spacing w:lineRule="auto" w:line="360"/>
        <w:jc w:val="both"/>
        <w:rPr/>
      </w:pPr>
      <w:r>
        <w:rPr/>
        <w:t>4/. F-ra VAT nr 32/06/2007</w:t>
        <w:tab/>
        <w:tab/>
        <w:t>z dnia 21.06.2007</w:t>
        <w:tab/>
        <w:t>na kwotę</w:t>
        <w:tab/>
        <w:t>2.932,98 zł</w:t>
      </w:r>
    </w:p>
    <w:p>
      <w:pPr>
        <w:pStyle w:val="Normal"/>
        <w:spacing w:lineRule="auto" w:line="360"/>
        <w:jc w:val="both"/>
        <w:rPr/>
      </w:pPr>
      <w:r>
        <w:rPr/>
        <w:t>5/. F-ra VAT nr 000161/07/U</w:t>
        <w:tab/>
        <w:t>z dnia 17.09.2007</w:t>
        <w:tab/>
        <w:t>na kwotę</w:t>
        <w:tab/>
        <w:t>1.039,00 zł</w:t>
      </w:r>
    </w:p>
    <w:p>
      <w:pPr>
        <w:pStyle w:val="Normal"/>
        <w:spacing w:lineRule="auto" w:line="360"/>
        <w:jc w:val="both"/>
        <w:rPr/>
      </w:pPr>
      <w:r>
        <w:rPr/>
        <w:t>6/. F-ra VAT nr 5296/KW/2007</w:t>
        <w:tab/>
        <w:t>z dnia 24.09.2007</w:t>
        <w:tab/>
        <w:t>na kwotę       10.254,10 zł</w:t>
      </w:r>
    </w:p>
    <w:p>
      <w:pPr>
        <w:pStyle w:val="Normal"/>
        <w:spacing w:lineRule="auto" w:line="360"/>
        <w:jc w:val="both"/>
        <w:rPr/>
      </w:pPr>
      <w:r>
        <w:rPr/>
        <w:t>7/. F-ra VAT nr 17/10/07</w:t>
        <w:tab/>
        <w:tab/>
        <w:t>z dnia 23.10.2007</w:t>
        <w:tab/>
        <w:t>na kwotę</w:t>
        <w:tab/>
        <w:t xml:space="preserve">   561,20 zł</w:t>
      </w:r>
    </w:p>
    <w:p>
      <w:pPr>
        <w:pStyle w:val="Normal"/>
        <w:spacing w:lineRule="auto" w:line="360"/>
        <w:jc w:val="both"/>
        <w:rPr/>
      </w:pPr>
      <w:r>
        <w:rPr/>
        <w:t>8/. F-ra VAT nr 52/1623/3R/2007</w:t>
        <w:tab/>
        <w:t>z dnia 30.10.2007</w:t>
        <w:tab/>
        <w:t>na kwotę</w:t>
        <w:tab/>
        <w:t>1.727,98 zł</w:t>
      </w:r>
    </w:p>
    <w:p>
      <w:pPr>
        <w:pStyle w:val="Normal"/>
        <w:spacing w:lineRule="auto" w:line="360"/>
        <w:jc w:val="both"/>
        <w:rPr/>
      </w:pPr>
      <w:r>
        <w:rPr/>
        <w:t>9/. F-ra VAT nr 52/1623/4R/2007</w:t>
        <w:tab/>
        <w:t>z dnia 30.11.2007</w:t>
        <w:tab/>
        <w:t>na kwotę</w:t>
        <w:tab/>
        <w:t>1.131,72 zł</w:t>
      </w:r>
    </w:p>
    <w:p>
      <w:pPr>
        <w:pStyle w:val="Normal"/>
        <w:spacing w:lineRule="auto" w:line="360"/>
        <w:jc w:val="both"/>
        <w:rPr/>
      </w:pPr>
      <w:r>
        <w:rPr/>
        <w:t>10/.F-ra VAT nr 7618/KW/2007</w:t>
        <w:tab/>
        <w:t>z dnia 07.12.2007</w:t>
        <w:tab/>
        <w:t>na kwotę       12.824,64 zł</w:t>
      </w:r>
    </w:p>
    <w:p>
      <w:pPr>
        <w:pStyle w:val="Normal"/>
        <w:spacing w:lineRule="auto" w:line="360"/>
        <w:jc w:val="both"/>
        <w:rPr/>
      </w:pPr>
      <w:r>
        <w:rPr/>
        <w:t>11/.F-ra VAT nr 550/12/2007</w:t>
        <w:tab/>
        <w:t>z dnia 13.12.2007</w:t>
        <w:tab/>
        <w:t>na kwotę</w:t>
        <w:tab/>
        <w:t>2.860,20 zł</w:t>
      </w:r>
    </w:p>
    <w:p>
      <w:pPr>
        <w:pStyle w:val="Normal"/>
        <w:spacing w:lineRule="auto" w:line="360"/>
        <w:jc w:val="both"/>
        <w:rPr/>
      </w:pPr>
      <w:r>
        <w:rPr/>
        <w:t>12/.F-ra VAT nr 208/PL/XII/07</w:t>
        <w:tab/>
        <w:t>z dnia 14.12.2007</w:t>
        <w:tab/>
        <w:t>na kwotę</w:t>
        <w:tab/>
        <w:t>2.750,00 z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>R a z e m :</w:t>
        <w:tab/>
        <w:tab/>
        <w:tab/>
        <w:t xml:space="preserve">          48.708,21 z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Wykonanie planu wydatków na 2007 rok w Szkole Podstawowej w Krzydlinie Wielkiej wynosi 853.509,97 zł – wg zestawienia danych z konta analitycznego 223-07.</w:t>
      </w:r>
    </w:p>
    <w:p>
      <w:pPr>
        <w:pStyle w:val="Normal"/>
        <w:ind w:firstLine="708"/>
        <w:jc w:val="both"/>
        <w:rPr/>
      </w:pPr>
      <w:r>
        <w:rPr/>
        <w:t>Zgodnie z przepisami art. 187 ust. 3 ustawy z dnia 30. czerwca 2005 r. o finansach publicznych (Dz.U. Nr 249 poz. 2104 z 2005 r. z póżn. zm.) kontrola w każdym roku obejmuje 5 % wydatków podległych jednostek organizacyjnych.</w:t>
      </w:r>
    </w:p>
    <w:p>
      <w:pPr>
        <w:pStyle w:val="Normal"/>
        <w:jc w:val="both"/>
        <w:rPr/>
      </w:pPr>
      <w:r>
        <w:rPr/>
        <w:tab/>
        <w:t>Sprawdzono w/w dokumenty finansowe na ogólną kwotę 48.708,21 zł brutto, co stanowi ponad 5% poniesionych wydatków w 2007 roku (minimalny limit 5% wynosi: 853.509,97 zł x 5% = 42.675,50 zł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 W czasie kontroli ustalono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d. pkt.2, 3, 8, 9 /.</w:t>
      </w:r>
      <w:r>
        <w:rPr/>
        <w:t xml:space="preserve"> Skontrolowano faktury wystawione przez: EnergiaPro Gigawat Sp. z.o.o.pl. Powstańców Śl. 20, 53-314 Wrocław, NIP: 899-26-04-750,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- fakturę VAT nr 52/1623/4R/2007 z dnia 28.02.2007 r., na kwotę 1.131,72 zł, - zapłacono w dniu 10.12.2007 r. wg wyciągu nr 127,</w:t>
      </w:r>
    </w:p>
    <w:p>
      <w:pPr>
        <w:pStyle w:val="Normal"/>
        <w:spacing w:lineRule="auto" w:line="360"/>
        <w:jc w:val="both"/>
        <w:rPr/>
      </w:pPr>
      <w:r>
        <w:rPr/>
        <w:t>- fakturę VAT nr 52/1623/5R/2007 z dnia 30.04.2007 r., na kwotę 1.819,31 zł, - zapłacono w dniu 18.05.2007 r. wg wyciągu nr 49,</w:t>
      </w:r>
    </w:p>
    <w:p>
      <w:pPr>
        <w:pStyle w:val="Normal"/>
        <w:spacing w:lineRule="auto" w:line="360"/>
        <w:jc w:val="both"/>
        <w:rPr/>
      </w:pPr>
      <w:r>
        <w:rPr/>
        <w:t>- fakturę VAT nr 52/1623/3R/2007 z dnia 30.10.2007 r., na kwotę 1.727,98 zł, - zapłacono w dniu 15.11.2007 r. wg wyciągu 116,</w:t>
      </w:r>
    </w:p>
    <w:p>
      <w:pPr>
        <w:pStyle w:val="Normal"/>
        <w:spacing w:lineRule="auto" w:line="360"/>
        <w:jc w:val="both"/>
        <w:rPr/>
      </w:pPr>
      <w:r>
        <w:rPr/>
        <w:t>- fakturę VAT nr 52/1623/4R/2007 z dnia 30.11.2007 r. na kwotę 1.681,48 zł – zapłacono w dniu 15.03.2007 r. wg wyciągu nr 25.</w:t>
      </w:r>
    </w:p>
    <w:p>
      <w:pPr>
        <w:pStyle w:val="Normal"/>
        <w:jc w:val="both"/>
        <w:rPr/>
      </w:pPr>
      <w:r>
        <w:rPr/>
        <w:t xml:space="preserve">Faktury dotyczyły rozliczenia zużycia energii w Szkole w Krzydlinie Wielkiej na ogólną kwotę 6.360,49 zł. </w:t>
      </w:r>
    </w:p>
    <w:p>
      <w:pPr>
        <w:pStyle w:val="Normal"/>
        <w:jc w:val="both"/>
        <w:rPr/>
      </w:pPr>
      <w:r>
        <w:rPr/>
        <w:t xml:space="preserve">Faktury zostały opisane i podpisane przez panią dyrektor. Ponadto widnieją na niej następujące pieczęcie: „ Wydatek jest uzasadniony pod względem gospodarczym,, legalnym </w:t>
        <w:br/>
        <w:t>i celowym. Zakup nie podlega ustawie „Prawo zamówień publicznych” z dnia 29 stycznia 2004 r. (Dz.U. z dnia 9 lutego 2004 r. Nr 19, pozycja 177)”, „Sprawdzono pod względem formalnym i rachunkowym” – komplet podpisów, „Sprawdzono pod względem merytorycznym” – komplet podpisów, „Zatwierdzono na sumę….” – komplet podpisów. Płatności dokonano w terminie. Powyższy wydatek zgodny jest z planem finansowym na 2007 rok, rozdział 80101, § 4260.</w:t>
      </w:r>
    </w:p>
    <w:p>
      <w:pPr>
        <w:pStyle w:val="Normal"/>
        <w:jc w:val="both"/>
        <w:rPr/>
      </w:pPr>
      <w:r>
        <w:rPr>
          <w:b/>
        </w:rPr>
        <w:t>Ad. pkt. 1, 6, 10/.</w:t>
      </w:r>
      <w:r>
        <w:rPr/>
        <w:tab/>
        <w:t>Przedstawiono do kontroli Umowę sprzedaży paliw nr WR339/12/2006 zawartą w dniu 12.12.2006 roku pomiędzy „PETROL” Spółka z o.o. z siedzibą w Kątach Wrocławskich reprezentowaną przez pana Bolesława Dolińskiego – Prezesa Zarządu zwanym sprzedającym a Szkołą Podstawową w Krzydlinie Wielkiej reprezentowaną przez panią Bożenę Szpak – Dyrektora Szkoły. Umowa została zawarta na zakup oleju opałowego w ilości ok. 14 000 litrów. Podana ilość może ulec zmianie w zależności od potrzeb kupującego. W umowie ustalono kwotę brutto 1 litra oleju opałowego razem z kosztami transportu w wysokości 2,27 zł/ litr. Cena może ulec zmianie w przypadku udokumentowanej zmiany ceny na olej opałowy przez producenta Polski Koncern Naftowy ORLEN S.A. W umowie widnieje zapis, iż realizacja zamówienia nastąpi w ciągu 2 dni po złożeniu zamówienia. Należność za dostarczony olej uregulowana zostanie w terminie 14 dni od daty dostawy i dostarczenia faktury. Umowa została podpisana przez kupującego – Bożenę Szpak dyrektora szkoły, Irenę Bronisławską głównego księgowego oraz Prezesa Zarządu Bolesława Dolińskiego.</w:t>
      </w:r>
    </w:p>
    <w:p>
      <w:pPr>
        <w:pStyle w:val="Normal"/>
        <w:jc w:val="both"/>
        <w:rPr/>
      </w:pPr>
      <w:r>
        <w:rPr/>
        <w:t>Przedstawiono do kontroli faktury dotyczące zakupu oleju opałowego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- fakturę VAT nr 1256/KW/2007, z dnia 19.02.2007 r., na kwotę 9.125,60 zł, - zapłacona w dniu 20.02. 2007 wg dokumentu polecenie przelewu,</w:t>
      </w:r>
    </w:p>
    <w:p>
      <w:pPr>
        <w:pStyle w:val="Normal"/>
        <w:spacing w:lineRule="auto" w:line="360"/>
        <w:jc w:val="both"/>
        <w:rPr/>
      </w:pPr>
      <w:r>
        <w:rPr/>
        <w:t>- fakturę VAT nr 5296/KW/2007, z dnia 24.09.2007 r., na kwotę 10.254,10 zł – zapłacona w dniu 27.09.2007 r. wg wyciągu nr 93,</w:t>
      </w:r>
    </w:p>
    <w:p>
      <w:pPr>
        <w:pStyle w:val="Normal"/>
        <w:spacing w:lineRule="auto" w:line="360"/>
        <w:jc w:val="both"/>
        <w:rPr/>
      </w:pPr>
      <w:r>
        <w:rPr/>
        <w:t>- fakturę VAT nr 7618/KW/2007, z dnia 07.12.2007 r., na kwotę 12.824,64 zł – zapłacona w dniu 14.12.2007 r. wg wyciągu nr 129.</w:t>
      </w:r>
    </w:p>
    <w:p>
      <w:pPr>
        <w:pStyle w:val="Normal"/>
        <w:jc w:val="both"/>
        <w:rPr/>
      </w:pPr>
      <w:r>
        <w:rPr/>
        <w:t>Faktury zostały opisane i podpisana przez panią dyrektor. Widnieją na niej następujące pieczęcie: „Wydatek jest uzasadniony pod względem gospodarczym, legalnym i celowym. Zakup nie podlega Ustawie Prawo zamówień publicznych” z dnia 29 stycznia 2004 r. (Dz.U z dnia 9 lutego 2004 r. Nr 19, pozycja 177)”, „Sprawdzono pod względem formalnym i rachunkowym” – komplet podpisów, „ „Sprawdzono pod względem merytorycznym” – komplet podpisów., „ Zatwierdzono na sumę….”- komplet podpisów. Płatności dokonano w terminie. Powyższy wydatek zgodny jest z planem finansowym na 2007 rok, rozdział 80101, § 4210.</w:t>
      </w:r>
    </w:p>
    <w:p>
      <w:pPr>
        <w:pStyle w:val="Normal"/>
        <w:jc w:val="both"/>
        <w:rPr/>
      </w:pPr>
      <w:r>
        <w:rPr>
          <w:b/>
        </w:rPr>
        <w:t xml:space="preserve">Ad. pkt 4/. </w:t>
      </w:r>
      <w:r>
        <w:rPr/>
        <w:t>Sprawdzono fakturę nr 32/06/2007 z dnia 21 czerwca 2007 r., wystawioną przez firmę „Setia” s.c. Tomasz Tkaczyk, Andrzej Ostrowski z Wołowa, ul. Ścinawska 11 B/10, NIP: 988-01-77-517, za konserwację systemu alarmowego i modernizację sieci komputerowej na kwotę brutto 2.932,98 zł.</w:t>
      </w:r>
    </w:p>
    <w:p>
      <w:pPr>
        <w:pStyle w:val="Normal"/>
        <w:jc w:val="both"/>
        <w:rPr/>
      </w:pPr>
      <w:r>
        <w:rPr/>
        <w:t>Faktura została opisana i podpisana przez panią dyrektor. Widnieją na niej następujące pieczęcie: „Wydatek jest uzasadniony pod względem gospodarczym, legalnym i celowym. Zakup nie podlega Ustawie Prawo zamówień publicznych” z dnia 29 stycznia 2004 r. (Dz.U z dnia 9 lutego 2004 r. Nr 19, pozycja 177)”, „Sprawdzono pod względem formalnym i rachunkowym” – komplet podpisów, „ „Sprawdzono pod względem merytorycznym” – komplet podpisów, „ Zatwierdzono na sumę….”- komplet podpisów. Płatności dokonano w terminie – w dniu 28.06.2007 r. wg wyciągu nr 65. Powyższy wydatek zgodny jest z planem finansowym na 2007 rok, rozdział 80101, § 4300.</w:t>
      </w:r>
    </w:p>
    <w:p>
      <w:pPr>
        <w:pStyle w:val="Normal"/>
        <w:jc w:val="both"/>
        <w:rPr/>
      </w:pPr>
      <w:r>
        <w:rPr>
          <w:b/>
        </w:rPr>
        <w:t xml:space="preserve">Ad. pkt. 5/. </w:t>
      </w:r>
      <w:r>
        <w:rPr/>
        <w:t>Skontrolowano fakturę VAT nr 000161/07/U z dnia 17 września 2007 r. dotyczącą ubezpieczenia budynku szkolnego w Krzydlinie Wielkiej za okres od 25.07.2007-24.07.2008 na kwotę 1.039,00 zł, wystawioną przez z up. Burmistrza Aneta Skorupska – inspektor UMiG w Wołowie.</w:t>
      </w:r>
    </w:p>
    <w:p>
      <w:pPr>
        <w:pStyle w:val="Normal"/>
        <w:jc w:val="both"/>
        <w:rPr/>
      </w:pPr>
      <w:r>
        <w:rPr/>
        <w:t xml:space="preserve">Faktura została opisana i podpisana przez panią dyrektor. Widnieją na niej następujące pieczęcie: „Wydatek jest uzasadniony pod względem gospodarczym, legalnym i celowym. Zakup nie podlega Ustawie Prawo zamówień publicznych” z dnia 29 stycznia 2004 r. (Dz.U z dnia 9 lutego 2004 r. Nr 19, pozycja 177)”, „Sprawdzono pod względem formalnym i rachunkowym” – komplet podpisów, „ „Sprawdzono pod względem merytorycznym” – komplet podpisów, „ Zatwierdzono na sumę….”- komplet podpisów. Płatności dokonano w terminie – w dniu 21.09.2007 r. wg wyciągu nr 91. </w:t>
      </w:r>
    </w:p>
    <w:p>
      <w:pPr>
        <w:pStyle w:val="Normal"/>
        <w:jc w:val="both"/>
        <w:rPr/>
      </w:pPr>
      <w:r>
        <w:rPr/>
        <w:t>Powyższy wydatek zgodny jest z planem finansowym na 2007 rok, rozdział 80101, § 4430.</w:t>
      </w:r>
    </w:p>
    <w:p>
      <w:pPr>
        <w:pStyle w:val="Normal"/>
        <w:jc w:val="both"/>
        <w:rPr/>
      </w:pPr>
      <w:r>
        <w:rPr>
          <w:b/>
        </w:rPr>
        <w:t xml:space="preserve">Ad. pkt. 7/. </w:t>
      </w:r>
      <w:r>
        <w:rPr/>
        <w:t>Przedstawiono do kontroli fakturę VAT nr 17/10/07 z dnia 23.10.2007 r. Faktura dotyczyła przeglądu kotłowni olejowej w szkole podstawowej w Krzydlinie Wielkiej na kwotę 561,20 zł. Fakturę wystawił Walenty Pietrasz Zakład Remontowy Kotłów, 55-110 Prusice, ul. Krótka 24/4 NIP: 915-000-89-18.</w:t>
      </w:r>
    </w:p>
    <w:p>
      <w:pPr>
        <w:pStyle w:val="Normal"/>
        <w:jc w:val="both"/>
        <w:rPr/>
      </w:pPr>
      <w:r>
        <w:rPr/>
        <w:t>Faktura została opisana i podpisana przez panią dyrektor. Widnieją na niej następujące pieczęcie: „Wydatek jest uzasadniony pod względem gospodarczym, legalnym i celowym. Zakup nie podlega Ustawie Prawo zamówień publicznych” z dnia 29 stycznia 2004 r. (Dz.U z dnia 9 lutego 2004 r. Nr 19, pozycja 177)”, „Sprawdzono pod względem formalnym i rachunkowym” – komplet podpisów, „ „Sprawdzono pod względem merytorycznym” – komplet podpisów, „ Zatwierdzono na sumę….”- komplet podpisów. Płatności dokonano w terminie – w dniu 05.11.2007 r. wg wyciągu 111. Powyższy wydatek zgodny jest z planem finansowym na 2007 rok, rozdział 80101, § 4270.</w:t>
      </w:r>
    </w:p>
    <w:p>
      <w:pPr>
        <w:pStyle w:val="Normal"/>
        <w:jc w:val="both"/>
        <w:rPr/>
      </w:pPr>
      <w:r>
        <w:rPr>
          <w:b/>
        </w:rPr>
        <w:t>Ad. pkt. 11/.</w:t>
      </w:r>
      <w:r>
        <w:rPr/>
        <w:tab/>
        <w:t>Skontrolowano fakturę wystawioną przez PC DREAM Krzysztof Muszyński z Wołowa , ul. Piłsudskiego 17, NIP: 917-105-25-11, w dniu 13 grudnia 2007 r. Faktura została wystawiona za zakup Notebook Benq A52 wraz z oprogramowaniem na kwotę 2.860,20 zł. Komputer został zakupiony na potrzeby szkoły.</w:t>
      </w:r>
    </w:p>
    <w:p>
      <w:pPr>
        <w:pStyle w:val="Normal"/>
        <w:jc w:val="both"/>
        <w:rPr/>
      </w:pPr>
      <w:r>
        <w:rPr/>
        <w:t>Faktura została opisana i podpisana przez panią dyrektor. Widnieją na niej następujące pieczęcie: „Wydatek jest uzasadniony pod względem gospodarczym, legalnym i celowym. Zakup nie podlega Ustawie Prawo zamówień publicznych” z dnia 29 stycznia 2004 r. (Dz.U z dnia 9 lutego 2004 r. Nr 19, pozycja 177)”, „Sprawdzono pod względem formalnym i rachunkowym” – komplet podpisów, „ „Sprawdzono pod względem merytorycznym” – komplet podpisów, „ Zatwierdzono na sumę….”- komplet podpisów. Płatności dokonano w terminie – w dniu 19.12.2007 r. wg wyciągu 131. Powyższy wydatek zgodny jest z planem finansowym na 2007 rok, rozdział 80101, § 4210.</w:t>
      </w:r>
    </w:p>
    <w:p>
      <w:pPr>
        <w:pStyle w:val="Normal"/>
        <w:jc w:val="both"/>
        <w:rPr/>
      </w:pPr>
      <w:r>
        <w:rPr>
          <w:b/>
        </w:rPr>
        <w:t xml:space="preserve">Ad. pkt 12/. </w:t>
      </w:r>
      <w:r>
        <w:rPr/>
        <w:t>Skontrolowano fakturę wystawioną przez Związek Nauczycielstwa Polskiego ZG z Wrocławia, ul. Nauczycielska 2, NIP: 526-000-18-84, w dniu 14 grudnia 2007 roku  fakturę VAT nr 208/PL/XII/07 za szkolenie rady pedagogicznej na kwotę 2.750 zł</w:t>
      </w:r>
    </w:p>
    <w:p>
      <w:pPr>
        <w:pStyle w:val="Normal"/>
        <w:jc w:val="both"/>
        <w:rPr/>
      </w:pPr>
      <w:r>
        <w:rPr/>
        <w:t>Faktura została opisana i podpisana przez panią dyrektor. Widnieją na niej następujące pieczęcie: „Wydatek jest uzasadniony pod względem gospodarczym, legalnym i celowym. Zakup nie podlega Ustawie Prawo zamówień publicznych” z dnia 29 stycznia 2004 r. (Dz.U z dnia 9 lutego 2004 r. Nr 19, pozycja 177)”, „Sprawdzono pod względem formalnym i rachunkowym” – komplet podpisów, „ „Sprawdzono pod względem merytorycznym” – komplet podpisów, „ Zatwierdzono na sumę….”- komplet podpisów. Płatności dokonano w terminie – w dniu 19.12.2007 r. wg wyciągu nr 131.</w:t>
      </w:r>
    </w:p>
    <w:p>
      <w:pPr>
        <w:pStyle w:val="Normal"/>
        <w:jc w:val="both"/>
        <w:rPr/>
      </w:pPr>
      <w:r>
        <w:rPr/>
        <w:t>Powyższy wydatek zgodny jest z planem finansowym na 2007 rok, rozdział 80146, § 4300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tym protokół zakończono. Zawiera on 6 kolejno ponumerowanych stron. Osoby kontrolowane nie wnoszą zastrzeżeń do treści protokołu. Protokół sporządzono w 3 jednobrzmiących egzemplarzach i po uprzednim odczytaniu podpisano. Jeden egzemplarz protokołu wręczono dyrektorowi szkoły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Zgodnie z § 23 oraz § 24 Regulaminu przeprowadzenia kontroli w Urzędzie Miasta </w:t>
        <w:br/>
        <w:t>i Gminy w Wołowie oraz w jednostkach organizacyjnych Gminy Wołów:</w:t>
      </w:r>
    </w:p>
    <w:p>
      <w:pPr>
        <w:pStyle w:val="Normal"/>
        <w:ind w:firstLine="708"/>
        <w:jc w:val="both"/>
        <w:rPr/>
      </w:pPr>
      <w:r>
        <w:rPr/>
        <w:t>- Dyrektor szkoły ma 3 dni na podpisanie protokołu.</w:t>
      </w:r>
    </w:p>
    <w:p>
      <w:pPr>
        <w:pStyle w:val="Normal"/>
        <w:ind w:firstLine="708"/>
        <w:jc w:val="both"/>
        <w:rPr/>
      </w:pPr>
      <w:r>
        <w:rPr/>
        <w:t>- W razie odmowy podpisania protokołu przez dyrektora, obowiązany jest on do złożenia pisemnych wyjaśnień określających przyczyny odmowy. Wyjaśnienia te należy założyć kontrolującemu bądź Burmistrzowi w terminie 3 dni od daty przekazania protokołu kontroli do podpisania.</w:t>
      </w:r>
    </w:p>
    <w:p>
      <w:pPr>
        <w:pStyle w:val="Normal"/>
        <w:ind w:firstLine="708"/>
        <w:jc w:val="both"/>
        <w:rPr/>
      </w:pPr>
      <w:r>
        <w:rPr/>
        <w:t>- Dyrektorowi szkoły lub osobie posiadającej jego pisemne upoważnienie przysługuje prawo zastrzeżeń w sprawie stanu faktycznego i prawnego, ocen, uwag i wniosków zawartych w protokole kontroli. Zastrzeżenia należy zgłosić na piśmie Burmistrzowi w terminie 7 dni od dnia otrzymania protokołu kontro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pis załączników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ał. Nr 1 – F-ra nr 1256/KW/2007 z dnia 19.02.2007 r.</w:t>
      </w:r>
    </w:p>
    <w:p>
      <w:pPr>
        <w:pStyle w:val="Normal"/>
        <w:spacing w:lineRule="auto" w:line="360"/>
        <w:jc w:val="both"/>
        <w:rPr/>
      </w:pPr>
      <w:r>
        <w:rPr/>
        <w:t>Zał. Nr 2 – Dowód wpłaty z dnia 20.02.2007 r.</w:t>
      </w:r>
    </w:p>
    <w:p>
      <w:pPr>
        <w:pStyle w:val="Normal"/>
        <w:spacing w:lineRule="auto" w:line="360"/>
        <w:jc w:val="both"/>
        <w:rPr/>
      </w:pPr>
      <w:r>
        <w:rPr/>
        <w:t>Zał. Nr 3 – Umowa sprzedaży paliw nr WR339/12/2006 z dnia 12.12.2006 r.</w:t>
      </w:r>
    </w:p>
    <w:p>
      <w:pPr>
        <w:pStyle w:val="Normal"/>
        <w:spacing w:lineRule="auto" w:line="360"/>
        <w:jc w:val="both"/>
        <w:rPr/>
      </w:pPr>
      <w:r>
        <w:rPr/>
        <w:t>Zał. Nr 4 – F-ra nr 32/06/2007 z dnia 21.06.2007 r.</w:t>
      </w:r>
    </w:p>
    <w:p>
      <w:pPr>
        <w:pStyle w:val="Normal"/>
        <w:spacing w:lineRule="auto" w:line="360"/>
        <w:jc w:val="both"/>
        <w:rPr/>
      </w:pPr>
      <w:r>
        <w:rPr/>
        <w:t>Zał. Nr 5 – F-ra nr 000161/07/U z dnia 17.09.2007 r.</w:t>
      </w:r>
    </w:p>
    <w:p>
      <w:pPr>
        <w:pStyle w:val="Normal"/>
        <w:spacing w:lineRule="auto" w:line="360"/>
        <w:jc w:val="both"/>
        <w:rPr/>
      </w:pPr>
      <w:r>
        <w:rPr/>
        <w:t>Zał. Nr 6 – F-ra nr 5296/KW/2007 z dnia 24.09.2007 r.</w:t>
      </w:r>
    </w:p>
    <w:p>
      <w:pPr>
        <w:pStyle w:val="Normal"/>
        <w:spacing w:lineRule="auto" w:line="360"/>
        <w:jc w:val="both"/>
        <w:rPr/>
      </w:pPr>
      <w:r>
        <w:rPr/>
        <w:t>Zał. Nr 7 – F-ra nr 17/10/07 z dnia 23.10.2007 r.</w:t>
      </w:r>
    </w:p>
    <w:p>
      <w:pPr>
        <w:pStyle w:val="Normal"/>
        <w:spacing w:lineRule="auto" w:line="360"/>
        <w:jc w:val="both"/>
        <w:rPr/>
      </w:pPr>
      <w:r>
        <w:rPr/>
        <w:t>Zał. Nr 8 – F-ra nr 7618/KW/2007 z dnia 07.12.2007 r.</w:t>
      </w:r>
    </w:p>
    <w:p>
      <w:pPr>
        <w:pStyle w:val="Normal"/>
        <w:spacing w:lineRule="auto" w:line="360"/>
        <w:jc w:val="both"/>
        <w:rPr/>
      </w:pPr>
      <w:r>
        <w:rPr/>
        <w:t>Zał. Nr 9 – F-ra nr 550/12/2007 z dnia 13.12.2007 r.</w:t>
      </w:r>
    </w:p>
    <w:p>
      <w:pPr>
        <w:pStyle w:val="Normal"/>
        <w:spacing w:lineRule="auto" w:line="360"/>
        <w:jc w:val="both"/>
        <w:rPr/>
      </w:pPr>
      <w:r>
        <w:rPr/>
        <w:t>Zał. Nr 10- F-ra nr 208/PL/XII/07 z dnia 14.12.2007 r.</w:t>
      </w:r>
    </w:p>
    <w:p>
      <w:pPr>
        <w:pStyle w:val="Normal"/>
        <w:spacing w:lineRule="auto" w:line="360"/>
        <w:jc w:val="both"/>
        <w:rPr/>
      </w:pPr>
      <w:r>
        <w:rPr/>
        <w:t>Zał. Nr 11- Wyciągi - zestawienia z PKO Bank Polski S.A/</w:t>
      </w:r>
    </w:p>
    <w:p>
      <w:pPr>
        <w:pStyle w:val="Normal"/>
        <w:spacing w:lineRule="auto" w:line="360"/>
        <w:jc w:val="both"/>
        <w:rPr/>
      </w:pPr>
      <w:r>
        <w:rPr/>
        <w:t>Zał. Nr 12- Faktura za energię nr 52/1623/4R/2007 z dnia 28.02.2007 r.</w:t>
      </w:r>
    </w:p>
    <w:p>
      <w:pPr>
        <w:pStyle w:val="Normal"/>
        <w:spacing w:lineRule="auto" w:line="360"/>
        <w:jc w:val="both"/>
        <w:rPr/>
      </w:pPr>
      <w:r>
        <w:rPr/>
        <w:t>Zał. Nr 13- Faktura za energię nr 52/1623/5R/2007 z dnia 30.04.2007 r.</w:t>
      </w:r>
    </w:p>
    <w:p>
      <w:pPr>
        <w:pStyle w:val="Normal"/>
        <w:spacing w:lineRule="auto" w:line="360"/>
        <w:jc w:val="both"/>
        <w:rPr/>
      </w:pPr>
      <w:r>
        <w:rPr/>
        <w:t>Zał. Nr 14 -Faktura za energie nr 52/1623/3R/2007 z dnia 30.10.2007 r.</w:t>
      </w:r>
    </w:p>
    <w:p>
      <w:pPr>
        <w:pStyle w:val="Normal"/>
        <w:spacing w:lineRule="auto" w:line="360"/>
        <w:jc w:val="both"/>
        <w:rPr/>
      </w:pPr>
      <w:r>
        <w:rPr/>
        <w:t>Zał. Nr 15 –Faktura za energie nr 52/1623/4R/2007 z dnia 30.11.2007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ołów,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dpis osób kontrolujących:</w:t>
        <w:tab/>
        <w:tab/>
        <w:tab/>
        <w:tab/>
        <w:t>Podpis osób kontrolowanych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.........................................</w:t>
        <w:tab/>
        <w:tab/>
        <w:tab/>
        <w:tab/>
        <w:tab/>
        <w:t>1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2. ………………………….</w:t>
        <w:tab/>
        <w:tab/>
        <w:tab/>
        <w:tab/>
        <w:tab/>
        <w:t>2...........................................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8:23:00Z</dcterms:created>
  <dc:creator/>
  <dc:description/>
  <cp:keywords/>
  <dc:language>en-US</dc:language>
  <cp:lastModifiedBy>Agnieszka.Balińska</cp:lastModifiedBy>
  <dcterms:modified xsi:type="dcterms:W3CDTF">2008-07-01T09:34:00Z</dcterms:modified>
  <cp:revision>12</cp:revision>
  <dc:subject/>
  <dc:title/>
</cp:coreProperties>
</file>