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Urząd Miasta i Gminy</w:t>
        <w:tab/>
        <w:tab/>
        <w:tab/>
        <w:tab/>
        <w:tab/>
        <w:tab/>
        <w:t>Wołów, 22.07.2008 r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w Wołowi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Rynek – Ratus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/>
        <w:tab/>
        <w:tab/>
      </w:r>
      <w:r>
        <w:rPr>
          <w:b/>
          <w:sz w:val="36"/>
          <w:szCs w:val="36"/>
        </w:rPr>
        <w:t xml:space="preserve">                     P R O T O K Ó Ł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>z kontroli przestrzegania przez Publiczne Gimnazjum w Wołowie zasad gospodarowania środkami publicznymi w 2007 r. pod względem legalności, gospodarności, rzetelności, terminowości i skutecz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dstawa prawna przeprowadzenia kontrol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a/</w:t>
      </w:r>
      <w:r>
        <w:rPr/>
        <w:t xml:space="preserve"> art. 187 ustawy z dnia 30. czerwca 2005 r. o finansach publicznych (Dz. U. Nr 249 poz. 2104 z 2005 r. z późn. zm.)</w:t>
      </w:r>
    </w:p>
    <w:p>
      <w:pPr>
        <w:pStyle w:val="Normal"/>
        <w:spacing w:lineRule="auto" w:line="360"/>
        <w:jc w:val="both"/>
        <w:rPr/>
      </w:pPr>
      <w:r>
        <w:rPr>
          <w:b/>
        </w:rPr>
        <w:t>b/</w:t>
      </w:r>
      <w:r>
        <w:rPr/>
        <w:t xml:space="preserve"> § 5 ust. 1 litera f oraz ust. 2 litera b Regulaminu przeprowadzenia kontroli w Urzędzie Miasta i Gminy w Wołowie oraz w jednostkach organizacyjnych Gminy Wołów z 16.06.2003 roku. </w:t>
      </w:r>
    </w:p>
    <w:p>
      <w:pPr>
        <w:pStyle w:val="Normal"/>
        <w:spacing w:lineRule="auto" w:line="360"/>
        <w:jc w:val="both"/>
        <w:rPr/>
      </w:pPr>
      <w:r>
        <w:rPr/>
        <w:t>Kontrolę przeprowadziły na podstawie upoważnienia nr 33/2008 z dnia 31 marca 2008 roku  wydanego przez Burmistrza Miasta i Gminy Wołów Witolda Krochmala.</w:t>
      </w:r>
    </w:p>
    <w:p>
      <w:pPr>
        <w:pStyle w:val="Normal"/>
        <w:spacing w:lineRule="auto" w:line="360"/>
        <w:jc w:val="both"/>
        <w:rPr/>
      </w:pPr>
      <w:r>
        <w:rPr>
          <w:b/>
        </w:rPr>
        <w:t>1/.</w:t>
      </w:r>
      <w:r>
        <w:rPr/>
        <w:t xml:space="preserve"> Anna Kulesz – Naczelnik Wydziału Kontroli i Bezpieczeństwa Powszechnego Urzędu</w:t>
      </w:r>
    </w:p>
    <w:p>
      <w:pPr>
        <w:pStyle w:val="Normal"/>
        <w:spacing w:lineRule="auto" w:line="360"/>
        <w:jc w:val="both"/>
        <w:rPr/>
      </w:pPr>
      <w:r>
        <w:rPr/>
        <w:t>Miasta i Gminy w Wołowie, działająca na podstawie art.28 a ust. 2 ustawy z dnia 26 listo-</w:t>
      </w:r>
    </w:p>
    <w:p>
      <w:pPr>
        <w:pStyle w:val="Normal"/>
        <w:spacing w:lineRule="auto" w:line="360"/>
        <w:jc w:val="both"/>
        <w:rPr/>
      </w:pPr>
      <w:r>
        <w:rPr/>
        <w:t>pada 1998r. o finansach publicznych i Regulaminu przeprowadzenia kontroli w Urzędzie</w:t>
      </w:r>
    </w:p>
    <w:p>
      <w:pPr>
        <w:pStyle w:val="Normal"/>
        <w:spacing w:lineRule="auto" w:line="360"/>
        <w:jc w:val="both"/>
        <w:rPr/>
      </w:pPr>
      <w:r>
        <w:rPr/>
        <w:t>Miasta i Gminy w Wołowie oraz w jednostkach organizacyjnych Gminy Wołów.</w:t>
      </w:r>
    </w:p>
    <w:p>
      <w:pPr>
        <w:pStyle w:val="Normal"/>
        <w:jc w:val="both"/>
        <w:rPr/>
      </w:pPr>
      <w:r>
        <w:rPr>
          <w:b/>
        </w:rPr>
        <w:t>2/.</w:t>
      </w:r>
      <w:r>
        <w:rPr/>
        <w:t xml:space="preserve"> Bogusława Nicpoń – Podinspektor Wydziału Kontroli i Bezpieczeństwa Powszechn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trolę przeprowadziły na podstawie upoważnienia nr 33/2008 z dnia 31 marca 2008 roku  wydanego przez Burmistrza Miasta i Gminy Wołów Witolda Krochma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rolę przeprowadzono w dniach od 12.05.2008 r. do 20.05.2008 r. r. </w:t>
      </w:r>
    </w:p>
    <w:p>
      <w:pPr>
        <w:pStyle w:val="Normal"/>
        <w:jc w:val="both"/>
        <w:rPr/>
      </w:pPr>
      <w:r>
        <w:rPr/>
        <w:t>Kontrolą objęto okres od 01.01. 2007 r. do 31.12.2007 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Charakterystyka kontrolowanej jednostk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zkoła działa na podstawie uchwały Nr VII /89/ 99 Rady Miejskiej w Wołowie z dnia 15 marca 1999 r. w sprawie Założenia Gimnazjum w Wołowie.</w:t>
      </w:r>
    </w:p>
    <w:p>
      <w:pPr>
        <w:pStyle w:val="Normal"/>
        <w:jc w:val="both"/>
        <w:rPr/>
      </w:pPr>
      <w:r>
        <w:rPr/>
        <w:t>Szkoła działa w formie jednostki budżetowej i prowadzi gospodarkę finansową według zasad określonych w ustawie z dnia 26 listopada 1998 r. o finansach publicznych /Dz.U. Nr 155, poz.1014/ oraz na podstawie aktów wykonawczych wydanych w oparciu o tę ustawę.</w:t>
      </w:r>
    </w:p>
    <w:p>
      <w:pPr>
        <w:pStyle w:val="Normal"/>
        <w:jc w:val="both"/>
        <w:rPr/>
      </w:pPr>
      <w:r>
        <w:rPr/>
        <w:t>Szkoła mieści się w budynku przy ul. Komuny Paryskiej 18 w Wołowie.</w:t>
      </w:r>
    </w:p>
    <w:p>
      <w:pPr>
        <w:pStyle w:val="Normal"/>
        <w:jc w:val="both"/>
        <w:rPr/>
      </w:pPr>
      <w:r>
        <w:rPr/>
        <w:t xml:space="preserve">Publiczne Gimnazjum w Wołowie jest jednostką budżetową, której organem prowadzącym jest Gmina Wołów, a nadzór pedagogiczny sprawuje Kurator Oświaty we Wrocławiu. </w:t>
      </w:r>
    </w:p>
    <w:p>
      <w:pPr>
        <w:pStyle w:val="Normal"/>
        <w:jc w:val="both"/>
        <w:rPr/>
      </w:pPr>
      <w:r>
        <w:rPr/>
        <w:t>Do kompetencji dyrektora szkoły należy dysponowanie środkami określonymi w planie finansowym szkół wraz z ponoszeniem odpowiedzialności za ich prawidłowe wykorzystanie, a także organizowanie administracyjnej, finansowej i gospodarczej obsługi szkoły. Podstawą jest porozumienie zawarte 30 czerwca 2004 roku pomiędzy Urzędem Miasta i Gminy                     w Wołowie reprezentowanym przez Witolda Krochmala – Burmistrza Miasta i Gminy Wołów zwanym dalej „Urzędem” a Publicznym Gimnazjum w Wołowie reprezentowanym przez pana Adama Zdobylaka – Dyrektora zwanym dalej „Szkołą”. W związku ze zmianą Regulaminu Organizacyjnego Urzędu Miasta i Gminy w Wołowie polegającą na wyłączeniu zadań polegających na prowadzeniu księgowości placówek oświatowych Gminy Wołów        z zakresu działania Urzędu. Strony porozumienia zgodnie postanawiają, co następuje:</w:t>
      </w:r>
    </w:p>
    <w:p>
      <w:pPr>
        <w:pStyle w:val="Normal"/>
        <w:jc w:val="both"/>
        <w:rPr/>
      </w:pPr>
      <w:r>
        <w:rPr/>
        <w:t>Z dniem 1 lipca 2004 r. Urząd przekazuje Szkole do wykonywania zadania z zakresu prowadzenia księgowości tej placówki, a Szkoła przejmuje wykonywanie tych zadań wraz ze sprzętem komputerowym i oprogramowaniem służącym do realizacji tego zadania na zasadach określonych w niniejszym porozumieniu. W ramach przyjęcia zadań Szkoła będzie</w:t>
      </w:r>
    </w:p>
    <w:p>
      <w:pPr>
        <w:pStyle w:val="Normal"/>
        <w:jc w:val="both"/>
        <w:rPr/>
      </w:pPr>
      <w:r>
        <w:rPr/>
        <w:t>realizować zadania z zakresu prowadzonej księgowości przez pracownika, który zostanie zatrudniony w Szkole w wymiarze 2/3 etatu. Księgowość prowadzona jest przez Główną Księgową Panią Joannę Trymbulak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W zakresie kontroli pobrano i poddano analizie dokumentację finansowo-księgową za 2007 rok. </w:t>
      </w:r>
    </w:p>
    <w:p>
      <w:pPr>
        <w:pStyle w:val="Normal"/>
        <w:jc w:val="both"/>
        <w:rPr/>
      </w:pPr>
      <w:r>
        <w:rPr/>
        <w:t>Szkoła posiada numer identyfikacji podatkowej NIP 988-01-49-028, oraz statystyczny numer Indentyfikacyjny REGON 932056045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Przestrzeganie procedur kontroli oraz przeprowadzenie wstępnej oceny celowości zaciągania zobowiązań finansowych i dokonywanie wydatków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rządzenie Nr 16/2006 z dnia 29.06.2006 r. Dyrektora Publicznego Gimnazjum w Wołowie, w sprawie procedur nadzoru w zakresie gospodarowania środkami pod względem legalności, gospodarności i celowości.</w:t>
      </w:r>
    </w:p>
    <w:p>
      <w:pPr>
        <w:pStyle w:val="Normal"/>
        <w:jc w:val="both"/>
        <w:rPr/>
      </w:pPr>
      <w:r>
        <w:rPr/>
        <w:t>Na podstawie § 5 ust. 1 litera f oraz ust. 2 litera b Regulaminu przeprowadzenia kontroli w Urzędzie Miasta i Gminy w Wołowie oraz w jednostkach organizacyjnych Gminy Wołów z 16.06.2003 roku, przeprowadzono kontrolę oceny celowości zaciągania zobowiązań                                                                finansowych i dokonywania wydatków, badanie i porównywanie stanu faktycznego ze stanem wymaganym, pobierania i gromadzenia środków publicznych, zaciągania zobowiązań finansowych i dokonywania wydatków ze środków publicznych oraz zwrotu środków publicznych, prowadzenia gospodarki finansowej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prawdzono niżej wykazane dokumenty finansowe:</w:t>
      </w:r>
    </w:p>
    <w:p>
      <w:pPr>
        <w:pStyle w:val="Normal"/>
        <w:spacing w:lineRule="auto" w:line="360"/>
        <w:jc w:val="both"/>
        <w:rPr/>
      </w:pPr>
      <w:r>
        <w:rPr/>
        <w:t>1/. F-ra VAT nr 1/T/03/07</w:t>
        <w:tab/>
        <w:tab/>
        <w:t>z dnia 14.03.2007 r.</w:t>
        <w:tab/>
        <w:t>na kwotę</w:t>
        <w:tab/>
        <w:tab/>
        <w:t>17.446,00 zł</w:t>
      </w:r>
    </w:p>
    <w:p>
      <w:pPr>
        <w:pStyle w:val="Normal"/>
        <w:spacing w:lineRule="auto" w:line="360"/>
        <w:jc w:val="both"/>
        <w:rPr/>
      </w:pPr>
      <w:r>
        <w:rPr/>
        <w:t>2/. F-ra VAT nr 1/T/05/07</w:t>
        <w:tab/>
        <w:tab/>
        <w:t>z dnia 30.05.2007 r.</w:t>
        <w:tab/>
        <w:t>na kwotę</w:t>
        <w:tab/>
        <w:tab/>
        <w:t xml:space="preserve">  1.999,99 zł</w:t>
      </w:r>
    </w:p>
    <w:p>
      <w:pPr>
        <w:pStyle w:val="Normal"/>
        <w:spacing w:lineRule="auto" w:line="360"/>
        <w:jc w:val="both"/>
        <w:rPr/>
      </w:pPr>
      <w:r>
        <w:rPr/>
        <w:t>3/. F-ra VAT nr 05/05/07</w:t>
        <w:tab/>
        <w:tab/>
        <w:t>z dnia 07.05.2007 r.</w:t>
        <w:tab/>
        <w:t>na kwotę</w:t>
        <w:tab/>
        <w:tab/>
        <w:t>12.932,00 zł</w:t>
      </w:r>
    </w:p>
    <w:p>
      <w:pPr>
        <w:pStyle w:val="Normal"/>
        <w:spacing w:lineRule="auto" w:line="360"/>
        <w:jc w:val="both"/>
        <w:rPr/>
      </w:pPr>
      <w:r>
        <w:rPr/>
        <w:t>4/. F-ra VAT nr FAS/56/08/07</w:t>
        <w:tab/>
        <w:t>z dnia 27.08.2007 r.</w:t>
        <w:tab/>
        <w:t>na kwotę</w:t>
        <w:tab/>
        <w:tab/>
        <w:t>31.598,00 zł</w:t>
      </w:r>
    </w:p>
    <w:p>
      <w:pPr>
        <w:pStyle w:val="Normal"/>
        <w:spacing w:lineRule="auto" w:line="360"/>
        <w:jc w:val="both"/>
        <w:rPr/>
      </w:pPr>
      <w:r>
        <w:rPr/>
        <w:t>5/. F-ra VAT nr 3048215/112</w:t>
        <w:tab/>
        <w:t>z dnia 05.01.2007 r.</w:t>
        <w:tab/>
        <w:t>na kwotę</w:t>
        <w:tab/>
        <w:tab/>
        <w:t>10.938,69 zł</w:t>
      </w:r>
    </w:p>
    <w:p>
      <w:pPr>
        <w:pStyle w:val="Normal"/>
        <w:spacing w:lineRule="auto" w:line="360"/>
        <w:jc w:val="both"/>
        <w:rPr/>
      </w:pPr>
      <w:r>
        <w:rPr/>
        <w:t>6/. F-ra VAT nr 3048215/114</w:t>
        <w:tab/>
        <w:t>z dnia 05.02.2007 r.</w:t>
        <w:tab/>
        <w:t>na kwotę</w:t>
        <w:tab/>
        <w:tab/>
        <w:t>10.701,11 zł</w:t>
      </w:r>
    </w:p>
    <w:p>
      <w:pPr>
        <w:pStyle w:val="Normal"/>
        <w:spacing w:lineRule="auto" w:line="360"/>
        <w:jc w:val="both"/>
        <w:rPr/>
      </w:pPr>
      <w:r>
        <w:rPr/>
        <w:t>7/. F-ra VAT nr 3048215/115</w:t>
        <w:tab/>
        <w:t>z dnia 02.03.2007 r.</w:t>
        <w:tab/>
        <w:t>na kwotę</w:t>
        <w:tab/>
        <w:tab/>
        <w:t xml:space="preserve">  9.692,59 zł</w:t>
      </w:r>
    </w:p>
    <w:p>
      <w:pPr>
        <w:pStyle w:val="Normal"/>
        <w:spacing w:lineRule="auto" w:line="360"/>
        <w:jc w:val="both"/>
        <w:rPr/>
      </w:pPr>
      <w:r>
        <w:rPr/>
        <w:t>8/. F-ra VAT nr 3048215/116</w:t>
        <w:tab/>
        <w:t>z dnia 02.04.2007 r.</w:t>
        <w:tab/>
        <w:t>na kwotę</w:t>
        <w:tab/>
        <w:tab/>
        <w:t xml:space="preserve">  6.871,11 zł</w:t>
      </w:r>
    </w:p>
    <w:p>
      <w:pPr>
        <w:pStyle w:val="Normal"/>
        <w:spacing w:lineRule="auto" w:line="360"/>
        <w:jc w:val="both"/>
        <w:rPr/>
      </w:pPr>
      <w:r>
        <w:rPr/>
        <w:t>9/. F-ra VAT nr 3048215/124</w:t>
        <w:tab/>
        <w:t>z dnia 06.12.2007 r.</w:t>
        <w:tab/>
        <w:t>na kwotę</w:t>
        <w:tab/>
        <w:tab/>
        <w:t>11.603,15 zł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</w:rPr>
        <w:tab/>
        <w:t>O g ó ł e m:</w:t>
        <w:tab/>
        <w:t xml:space="preserve">         113.782,64 zł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Wykonanie planu wydatków na 2007 rok w Szkole Podstawowej w Warzęgowie wynosi 2.250.547,69 zł – wg zestawienia danych z konta analitycznego 223-07.</w:t>
      </w:r>
    </w:p>
    <w:p>
      <w:pPr>
        <w:pStyle w:val="Normal"/>
        <w:ind w:firstLine="708"/>
        <w:jc w:val="both"/>
        <w:rPr/>
      </w:pPr>
      <w:r>
        <w:rPr/>
        <w:t>Zgodnie z przepisami art. 187 ust. 3 ustawy z dnia 30. czerwca 2005 r. o finansach publicznych (Dz.U. Nr 249 poz. 2104 z 2005 r. z póżn. zm.) kontrola w każdym roku obejmuje 5 % wydatków podległych jednostek organizacyjnych.</w:t>
      </w:r>
    </w:p>
    <w:p>
      <w:pPr>
        <w:pStyle w:val="Normal"/>
        <w:jc w:val="both"/>
        <w:rPr/>
      </w:pPr>
      <w:r>
        <w:rPr/>
        <w:tab/>
        <w:t>Sprawdzono w/w dokumenty finansowe na ogólną kwotę 113.782,64 zł brutto, co stanowi ponad 5% poniesionych wydatków w 2007 roku (minimalny limit 5% wynosi: 2.250.547,69 zł x 5% = 112.527,38zł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 W czasie kontroli ustalono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d.pkt.1, 2/. </w:t>
      </w:r>
      <w:r>
        <w:rPr/>
        <w:t>Dyrektor szkoły</w:t>
      </w:r>
      <w:r>
        <w:rPr>
          <w:b/>
        </w:rPr>
        <w:t xml:space="preserve"> </w:t>
      </w:r>
      <w:r>
        <w:rPr/>
        <w:t>w dniu 8 marca 2007 r., podpisał protokół z postępowania o udzielenie zamówienia o wartości netto nie przekraczającej równowartości kwoty 6000 euro na wykonanie bieżni sportowej z trawy syntetycznej o wym. 4 m x 65 m. Dwie firmy złożyły ofertę sprzedaży materiału na bieżnię wraz z montażem:</w:t>
      </w:r>
    </w:p>
    <w:p>
      <w:pPr>
        <w:pStyle w:val="Normal"/>
        <w:jc w:val="both"/>
        <w:rPr/>
      </w:pPr>
      <w:r>
        <w:rPr/>
        <w:t xml:space="preserve">-  firma PROFI z Wrocławia na kwotę 19.886 zł., </w:t>
      </w:r>
    </w:p>
    <w:p>
      <w:pPr>
        <w:pStyle w:val="Normal"/>
        <w:jc w:val="both"/>
        <w:rPr/>
      </w:pPr>
      <w:r>
        <w:rPr/>
        <w:t>- firma Getasport z Dąbrowy Górniczej na kwotę 25.376 zł.</w:t>
      </w:r>
    </w:p>
    <w:p>
      <w:pPr>
        <w:pStyle w:val="Normal"/>
        <w:jc w:val="both"/>
        <w:rPr/>
      </w:pPr>
      <w:r>
        <w:rPr/>
        <w:t xml:space="preserve"> </w:t>
      </w:r>
      <w:r>
        <w:rPr/>
        <w:t>Za najkorzystniejszą uznano ofertę firmy PROFI z Wrocławia. Dyrektor Gimnazjum w dniu 8 marca 2007 r. podpisał zlecenie nr 4/2007 dla firmy PROFI Marzena Surmińska z Wrocławia na wykonanie bieżni sportowej z trawy syntetycznej o wym. 4m x65 m. Wartość brutto wykonania bieżni ustalono na 19.886 zł.</w:t>
      </w:r>
    </w:p>
    <w:p>
      <w:pPr>
        <w:pStyle w:val="Normal"/>
        <w:jc w:val="both"/>
        <w:rPr/>
      </w:pPr>
      <w:r>
        <w:rPr/>
        <w:t xml:space="preserve">Dyrektor szkoły w dniu 29 maja 2007 r., podpisał protokół odbioru robót wykonania bieżni sportowej z trawy syntetycznej. Prace zostały wykonane bez zastrzeżeń. </w:t>
      </w:r>
    </w:p>
    <w:p>
      <w:pPr>
        <w:pStyle w:val="Normal"/>
        <w:jc w:val="both"/>
        <w:rPr/>
      </w:pPr>
      <w:r>
        <w:rPr/>
        <w:t xml:space="preserve">Firma PROFI Marzena Surmińska z Wrocławia, ul. Kolista 10 B, NIP: 894-195-12-06, </w:t>
        <w:br/>
        <w:t>w dniu 14 marca 2007 r., wystawiła fakturę:</w:t>
      </w:r>
    </w:p>
    <w:p>
      <w:pPr>
        <w:pStyle w:val="Normal"/>
        <w:jc w:val="both"/>
        <w:rPr/>
      </w:pPr>
      <w:r>
        <w:rPr/>
        <w:t>- fakturę VAT nr 1/T/03/07 za trawę syntetyczną na kwotę brutto 17.446 zł – zapłacona w dniu 19.03.2007 r. wg wyciągu nr 38, oraz</w:t>
      </w:r>
    </w:p>
    <w:p>
      <w:pPr>
        <w:pStyle w:val="Normal"/>
        <w:jc w:val="both"/>
        <w:rPr/>
      </w:pPr>
      <w:r>
        <w:rPr/>
        <w:t>- fakturę VAT nr 1/T/05/2007 z dnia 30 maja 2007 r., za ułożenie bieżni na kwotę brutto 1.999,99 zł – zapłacona w dniu 06.06.2007 r. wg wyciągu nr 73.</w:t>
      </w:r>
    </w:p>
    <w:p>
      <w:pPr>
        <w:pStyle w:val="Normal"/>
        <w:jc w:val="both"/>
        <w:rPr/>
      </w:pPr>
      <w:r>
        <w:rPr/>
        <w:tab/>
        <w:t xml:space="preserve">Faktury zostały opisane. Widnieją na nich następujące pieczęcie: „Wydatek jest uzasadniony pod względem, legalnym i celowym. Zakup nie podlega Ustawie „Prawo zamówień publicznych” z dnia 29 stycznia 2004 r.) Dz.U. z dnia 9 lutego 2004 r. Nr 19, pozycja 177)”, „Sprawdzono pod względem formalnym i rachunkowym” – komplet podpisów, „Sprawdzono pod względem merytorycznym” – komplet podpisów, „Zatwierdzono na sumę ….” – komplet podpisów. Płatności dokonano w terminie. </w:t>
      </w:r>
    </w:p>
    <w:p>
      <w:pPr>
        <w:pStyle w:val="Normal"/>
        <w:jc w:val="both"/>
        <w:rPr/>
      </w:pPr>
      <w:r>
        <w:rPr/>
        <w:t xml:space="preserve">Powyższy wydatek zgodny był z planem finansowym na 2007 rok, rozdział 80110, </w:t>
        <w:br/>
        <w:t>§ 4270.</w:t>
      </w:r>
    </w:p>
    <w:p>
      <w:pPr>
        <w:pStyle w:val="Normal"/>
        <w:jc w:val="both"/>
        <w:rPr/>
      </w:pPr>
      <w:r>
        <w:rPr>
          <w:b/>
        </w:rPr>
        <w:t>Ad. pkt. 3/.</w:t>
      </w:r>
      <w:r>
        <w:rPr/>
        <w:t xml:space="preserve"> W dniu 11 kwietnia 2007 r., dyrektor podpisał zlecenie nr 5/2007 dla Zakładu Robót Drogowych Mostowych i Ogólnobudowlanych „ZADROBUD II” z Wołowa, na wykonanie utwardzenia terenu przyszkolnego tzn. wyrównanie terenu, wykonanie obrzeży betonowych w ilości 138 mb, wykonanie podsypki piaskowej o grubości warstwy 10 cm na powierzchni 260 m² oraz wykonanie podbudowy z kruszywa łamanego o grubości warstwy 10 cm na powierzchni 260 m². Całkowity koszt zlecenia brutto ustalono na 12.932,00 zł</w:t>
      </w:r>
    </w:p>
    <w:p>
      <w:pPr>
        <w:pStyle w:val="Normal"/>
        <w:jc w:val="both"/>
        <w:rPr/>
      </w:pPr>
      <w:r>
        <w:rPr/>
        <w:t>Zakład Robót Drogowych Mostowych i Ogólnobudowlanych „ZADROBUD II” spółka jawna z Wołowa, ul. Ścinawska 28, NIP: 988-01-94-661, w dniu 7 maja 2007 r., wystawił fakturę VAT nr 05/05/07 za wykonanie prac zgodnie ze zleceniem na kwotę brutto12.932,00 zł – zapłacona w dniu 10.05.2007 r. wg wyciągu nr 62.</w:t>
      </w:r>
    </w:p>
    <w:p>
      <w:pPr>
        <w:pStyle w:val="Normal"/>
        <w:jc w:val="both"/>
        <w:rPr/>
      </w:pPr>
      <w:r>
        <w:rPr/>
        <w:tab/>
        <w:t xml:space="preserve">Faktura została opisana. Widnieją na niej następujące pieczęcie: „Wydatek jest uzasadniony pod względem, legalnym i celowym. Zakup nie podlega Ustawie „Prawo zamówień publicznych” z dnia 29 stycznia 2004 r.) Dz.U. z dnia 9 lutego 2004 r. Nr 19, pozycja 177)”, „Sprawdzono pod względem formalnym i rachunkowym” – komplet podpisów, „Sprawdzono pod względem merytorycznym” – komplet podpisów, „Zatwierdzono na sumę ….” – komplet podpisów. Płatności dokonano w terminie. </w:t>
      </w:r>
    </w:p>
    <w:p>
      <w:pPr>
        <w:pStyle w:val="Normal"/>
        <w:jc w:val="both"/>
        <w:rPr/>
      </w:pPr>
      <w:r>
        <w:rPr/>
        <w:t xml:space="preserve">Powyższy wydatek zgodny był z planem finansowym na 2007 rok, rozdział 80101, </w:t>
        <w:br/>
        <w:t>§ 4270.</w:t>
      </w:r>
    </w:p>
    <w:p>
      <w:pPr>
        <w:pStyle w:val="Normal"/>
        <w:jc w:val="both"/>
        <w:rPr/>
      </w:pPr>
      <w:r>
        <w:rPr>
          <w:b/>
        </w:rPr>
        <w:t>Ad. pkt. 4/.</w:t>
      </w:r>
      <w:r>
        <w:rPr/>
        <w:t xml:space="preserve"> W dniu 26 czerwca 2007 r., dyrektor szkoły podpisał protokół z postępowania o udzielenie zamówienia o wartości netto nie przekraczającej równowartości kwoty 14000 euro na wykonanie remontu toalet w budynku publicznego gimnazjum. Przedmiotem negocjacji była cena brutto, termin realizacji zamówienia. Ofertę złożył: </w:t>
        <w:br/>
        <w:t>- Zakład Instalacji Elektrycznej Jan Kowalczuk, Krzydlina Mała 12, cena oferty brutto – 31,598 zł,</w:t>
      </w:r>
    </w:p>
    <w:p>
      <w:pPr>
        <w:pStyle w:val="Normal"/>
        <w:jc w:val="both"/>
        <w:rPr/>
      </w:pPr>
      <w:r>
        <w:rPr/>
        <w:t>- Zakład Ogólnobudowlany „MONT-BUD” Wojciech Lipiec z Mojęcic ul. Wiśniowa, cena oferty brutto – 38.552 zł,</w:t>
      </w:r>
    </w:p>
    <w:p>
      <w:pPr>
        <w:pStyle w:val="Normal"/>
        <w:jc w:val="both"/>
        <w:rPr/>
      </w:pPr>
      <w:r>
        <w:rPr/>
        <w:t>- Przedsiębiorstwo Handlowo – Usługowe „Rembud” Robert Pawłowski z Krzydliny Wielkiej 50, cena oferty – 34.709 zł,</w:t>
      </w:r>
    </w:p>
    <w:p>
      <w:pPr>
        <w:pStyle w:val="Normal"/>
        <w:jc w:val="both"/>
        <w:rPr/>
      </w:pPr>
      <w:r>
        <w:rPr/>
        <w:t>Za najkorzystniejszą ofertę finansową oraz termin wykonania prac uznano ofertę złożoną przez Zakład Instalacji Elektrycznej Jana Kowalczuka z Krzydliny Małej12. W dniu 25 czerwca 2007 r., dyrektor podpisał zlecenie nr 10/2007 dla Jan Kowalczuka z Krzydliny Małej właściciela Zakładu Instalacji Elektrycznej na wykonanie demontażu i montażu płytek ściennych, umywalek, WC kompaktów, pisuarów, wymiana rur wodnych, odpływy PCV oraz wymianę pionu w toalecie i malowanie. W zleceniu ustalono termin wykonania robót do 15 sierpnia 2007 r., oraz koszt wykonania zleconych prac na kwotę 25.900 zł netto.</w:t>
      </w:r>
    </w:p>
    <w:p>
      <w:pPr>
        <w:pStyle w:val="Normal"/>
        <w:jc w:val="both"/>
        <w:rPr/>
      </w:pPr>
      <w:r>
        <w:rPr/>
        <w:t>Komisja w składzie: dyrektor szkoły Adam Zdobylak oraz woźny Piotr Duszyński, w dniu 16.08.2007 r. podpisali protokół końcowy odbioru robót. Prace zostały wykonane zgodnie ze zleceniem bez zastrzeżeń.</w:t>
      </w:r>
    </w:p>
    <w:p>
      <w:pPr>
        <w:pStyle w:val="Normal"/>
        <w:jc w:val="both"/>
        <w:rPr/>
      </w:pPr>
      <w:r>
        <w:rPr/>
        <w:t>Zakład Instalacji Elektrycznej Jan Kowalczuk z Wołowa, Krzydlina Mała 12, NIP: 917-120-83-44, 27 sierpnia 2007 r., wystawił fakturę VAT FAS/56/08/2007 za wykonaną prace zgodnie ze zleceniem na kwotę brutto 31.598,00 zł – zapłacona w dniu 31.08.2007 r. wg wyciągu nr 105.</w:t>
      </w:r>
    </w:p>
    <w:p>
      <w:pPr>
        <w:pStyle w:val="Normal"/>
        <w:jc w:val="both"/>
        <w:rPr/>
      </w:pPr>
      <w:r>
        <w:rPr/>
        <w:tab/>
        <w:t xml:space="preserve">Faktura została opisana. Widnieją na niej następujące pieczęcie: „Wydatek jest uzasadniony pod względem, legalnym i celowym. Zakup nie podlega Ustawie „Prawo zamówień publicznych” z dnia 29 stycznia 2004 r.) Dz.U. z dnia 9 lutego 2004 r. Nr 19, pozycja 177)”, „Sprawdzono pod względem formalnym i rachunkowym” – komplet podpisów, „Sprawdzono pod względem merytorycznym” – komplet podpisów, „Zatwierdzono na sumę ….” – komplet podpisów. Płatności dokonano w terminie. </w:t>
      </w:r>
    </w:p>
    <w:p>
      <w:pPr>
        <w:pStyle w:val="Normal"/>
        <w:jc w:val="both"/>
        <w:rPr/>
      </w:pPr>
      <w:r>
        <w:rPr/>
        <w:t xml:space="preserve">Powyższy wydatek zgodny był z planem finansowym na 2007 rok, rozdział 80101, </w:t>
        <w:br/>
        <w:t>§ 4270.</w:t>
      </w:r>
    </w:p>
    <w:p>
      <w:pPr>
        <w:pStyle w:val="Normal"/>
        <w:jc w:val="both"/>
        <w:rPr/>
      </w:pPr>
      <w:r>
        <w:rPr>
          <w:b/>
        </w:rPr>
        <w:t xml:space="preserve">Ad. pkt.5, 6, 7, 8, 9/. </w:t>
      </w:r>
      <w:r>
        <w:rPr/>
        <w:t>Przedstawiono do kontroli faktury dotyczące zużycia gazu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  f-ra VAT nr 3048215/112 z dnia 05.01.2007 r., na kwotę 10.938,69 zł – zapłacona w dniu 08.01.2007 r. wg dokumentu polecenie przelewu,</w:t>
      </w:r>
    </w:p>
    <w:p>
      <w:pPr>
        <w:pStyle w:val="Normal"/>
        <w:spacing w:lineRule="auto" w:line="360"/>
        <w:jc w:val="both"/>
        <w:rPr/>
      </w:pPr>
      <w:r>
        <w:rPr/>
        <w:t>-  f-ra VAT nr 3048215/114 z dnia 05.02.2007 r., na kwotę 10.701,11 zł – zapłacona w dniu 06.02.2007r. wg dokumentu polecenie przelewu,</w:t>
      </w:r>
    </w:p>
    <w:p>
      <w:pPr>
        <w:pStyle w:val="Normal"/>
        <w:spacing w:lineRule="auto" w:line="360"/>
        <w:jc w:val="both"/>
        <w:rPr/>
      </w:pPr>
      <w:r>
        <w:rPr/>
        <w:t>-  f-ra VAT nr 3048215/115 z dnia 02.03.2007 r., na kwotę 9.692,59 zł – zapłacona w dniu 06.03.2007 r. wg wyciągu nr 32,</w:t>
      </w:r>
    </w:p>
    <w:p>
      <w:pPr>
        <w:pStyle w:val="Normal"/>
        <w:spacing w:lineRule="auto" w:line="360"/>
        <w:jc w:val="both"/>
        <w:rPr/>
      </w:pPr>
      <w:r>
        <w:rPr/>
        <w:t xml:space="preserve">-  f-ra VAT nr 3048215/116 z dnia 02.04.2007 r., na kwotę 6.871,11 zł zapłacona w dniu 05.04.2007 r. wg wyciągu nr 47, </w:t>
      </w:r>
    </w:p>
    <w:p>
      <w:pPr>
        <w:pStyle w:val="Normal"/>
        <w:spacing w:lineRule="auto" w:line="360"/>
        <w:jc w:val="both"/>
        <w:rPr/>
      </w:pPr>
      <w:r>
        <w:rPr/>
        <w:t>-  f-ra VAT nr 3048215/124 z dnia 06.12.2007r., na kwotę 11.603,15 zł – zapłacona w dniu 07.12.2007 r. wg wyciągu nr 159.</w:t>
      </w:r>
    </w:p>
    <w:p>
      <w:pPr>
        <w:pStyle w:val="Normal"/>
        <w:jc w:val="both"/>
        <w:rPr/>
      </w:pPr>
      <w:r>
        <w:rPr/>
        <w:tab/>
        <w:t xml:space="preserve">Faktury zostały opisane. Widnieją na nich następujące pieczęcie: „Wydatek jest uzasadniony pod względem, legalnym i celowym. Zakup nie podlega Ustawie „Prawo zamówień publicznych” z dnia 29 stycznia 2004 r.) Dz.U. z dnia 9 lutego 2004 r. Nr 19, pozycja 177)”, „Sprawdzono pod względem formalnym i rachunkowym” – komplet podpisów, „Sprawdzono pod względem merytorycznym” – komplet podpisów, „Zatwierdzono na sumę ….” – komplet podpisów. Płatności dokonano w terminie. </w:t>
      </w:r>
    </w:p>
    <w:p>
      <w:pPr>
        <w:pStyle w:val="Normal"/>
        <w:jc w:val="both"/>
        <w:rPr/>
      </w:pPr>
      <w:r>
        <w:rPr/>
        <w:t xml:space="preserve">Powyższy wydatek zgodny był z planem finansowym na 2007 rok, rozdział 80110, </w:t>
        <w:br/>
        <w:t>§ 426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tym protokół zakończono. Zawiera on 6 kolejno ponumerowanych stron. Osoby kontrolowane nie wnoszą zastrzeżeń do treści protokołu. Protokół sporządzono w 3 jednobrzmiących egzemplarzach i po uprzednim odczytaniu podpisano. Jeden egzemplarz protokołu wręczono dyrektorowi szkoły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Zgodnie z § 23 oraz § 24 Regulaminu przeprowadzenia kontroli w Urzędzie Miasta </w:t>
        <w:br/>
        <w:t>i Gminy w Wołowie oraz w jednostkach organizacyjnych Gminy Wołów:</w:t>
      </w:r>
    </w:p>
    <w:p>
      <w:pPr>
        <w:pStyle w:val="Normal"/>
        <w:ind w:firstLine="708"/>
        <w:jc w:val="both"/>
        <w:rPr/>
      </w:pPr>
      <w:r>
        <w:rPr/>
        <w:t>- Dyrektor szkoły ma 3 dni na podpisanie protokołu.</w:t>
      </w:r>
    </w:p>
    <w:p>
      <w:pPr>
        <w:pStyle w:val="Normal"/>
        <w:ind w:firstLine="708"/>
        <w:jc w:val="both"/>
        <w:rPr/>
      </w:pPr>
      <w:r>
        <w:rPr/>
        <w:t>- W razie odmowy podpisania protokołu przez dyrektora, obowiązany jest on do złożenia pisemnych wyjaśnień określających przyczyny odmowy. Wyjaśnienia te należy założyć kontrolującemu bądź Burmistrzowi w terminie 3 dni od daty przekazania protokołu kontroli do podpisania.</w:t>
      </w:r>
    </w:p>
    <w:p>
      <w:pPr>
        <w:pStyle w:val="Normal"/>
        <w:ind w:firstLine="708"/>
        <w:jc w:val="both"/>
        <w:rPr/>
      </w:pPr>
      <w:r>
        <w:rPr/>
        <w:t>- Dyrektorowi szkoły lub osobie posiadającej jego pisemne upoważnienie przysługuje prawo zastrzeżeń w sprawie stanu faktycznego i prawnego, ocen, uwag i wniosków zawartych w protokole kontroli. Zastrzeżenia należy zgłosić na piśmie Burmistrzowi w terminie 7 dni od dnia otrzymania protokołu kontrol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pis załączników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ł. Nr 1 – Kosztorys ofertowy Przedsiębiorstwa Budowy i Utrzymania Dróg i Mostów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Spółka z o.o. w Piotroniowicach.</w:t>
      </w:r>
    </w:p>
    <w:p>
      <w:pPr>
        <w:pStyle w:val="Normal"/>
        <w:jc w:val="both"/>
        <w:rPr/>
      </w:pPr>
      <w:r>
        <w:rPr/>
        <w:t>Zał. Nr 2 – Z.R.D.M. i O. „ZADROBUD II” Spółka Jawna w Wołowie.</w:t>
      </w:r>
    </w:p>
    <w:p>
      <w:pPr>
        <w:pStyle w:val="Normal"/>
        <w:jc w:val="both"/>
        <w:rPr/>
      </w:pPr>
      <w:r>
        <w:rPr/>
        <w:t>Zał.. Nr 3 – Protokół odbioru z dnia 27 grudnia 2007 r.</w:t>
      </w:r>
    </w:p>
    <w:p>
      <w:pPr>
        <w:pStyle w:val="Normal"/>
        <w:jc w:val="both"/>
        <w:rPr/>
      </w:pPr>
      <w:r>
        <w:rPr/>
        <w:t>Zał. Nr 4 – Zlecenie nr 7/2007 z dnia 27 listopada 2007 r.</w:t>
      </w:r>
    </w:p>
    <w:p>
      <w:pPr>
        <w:pStyle w:val="Normal"/>
        <w:jc w:val="both"/>
        <w:rPr/>
      </w:pPr>
      <w:r>
        <w:rPr/>
        <w:t>Zał. Nr 5 – F-ra VAT nr 35/12/07 z dnia 27.12.2007 r.</w:t>
      </w:r>
    </w:p>
    <w:p>
      <w:pPr>
        <w:pStyle w:val="Normal"/>
        <w:jc w:val="both"/>
        <w:rPr/>
      </w:pPr>
      <w:r>
        <w:rPr/>
        <w:t>Zał. Nr 6 – Wyciąg zestawienie z dnia 28.12.2007 r.</w:t>
      </w:r>
    </w:p>
    <w:p>
      <w:pPr>
        <w:pStyle w:val="Normal"/>
        <w:jc w:val="both"/>
        <w:rPr/>
      </w:pPr>
      <w:r>
        <w:rPr/>
        <w:t>Zał. Nr 7 – Umowa nr 172/2007</w:t>
      </w:r>
    </w:p>
    <w:p>
      <w:pPr>
        <w:pStyle w:val="Normal"/>
        <w:jc w:val="both"/>
        <w:rPr/>
      </w:pPr>
      <w:r>
        <w:rPr/>
        <w:t xml:space="preserve">Zał. Nr 8 – Kalkulacja wstępna na wykonanie systemu podglądu telewizyjnego (SPTV) firmy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ASCOPOL Sp. z o.o. z Wrocławia,</w:t>
      </w:r>
    </w:p>
    <w:p>
      <w:pPr>
        <w:pStyle w:val="Normal"/>
        <w:jc w:val="both"/>
        <w:rPr/>
      </w:pPr>
      <w:r>
        <w:rPr/>
        <w:t>Zał. Nr 9 – Aneks nr 1 z dnia 30.03.2007 r.</w:t>
      </w:r>
    </w:p>
    <w:p>
      <w:pPr>
        <w:pStyle w:val="Normal"/>
        <w:jc w:val="both"/>
        <w:rPr/>
      </w:pPr>
      <w:r>
        <w:rPr/>
        <w:t xml:space="preserve">Zał. Nr 10- Kosztorys powykonawczy systemu podglądu telewizyjnego (SPTV) firmy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ASCOPOL Sp. z o.o. z Wrocławia.</w:t>
      </w:r>
    </w:p>
    <w:p>
      <w:pPr>
        <w:pStyle w:val="Normal"/>
        <w:jc w:val="both"/>
        <w:rPr/>
      </w:pPr>
      <w:r>
        <w:rPr/>
        <w:t>Zał. Nr 11- Oferta System nadzoru wizyjnego CCTV firmy SIGMA</w:t>
      </w:r>
    </w:p>
    <w:p>
      <w:pPr>
        <w:pStyle w:val="Normal"/>
        <w:jc w:val="both"/>
        <w:rPr/>
      </w:pPr>
      <w:r>
        <w:rPr/>
        <w:t>Zał. Nr 12- F-ra VAT nr 1221/07/U z dnia 24.188,21 zł</w:t>
      </w:r>
    </w:p>
    <w:p>
      <w:pPr>
        <w:pStyle w:val="Normal"/>
        <w:jc w:val="both"/>
        <w:rPr/>
      </w:pPr>
      <w:r>
        <w:rPr/>
        <w:t>Zał. Nr 13- Wyciąg zestawienie z dnia 19.04.2007 r.</w:t>
      </w:r>
    </w:p>
    <w:p>
      <w:pPr>
        <w:pStyle w:val="Normal"/>
        <w:jc w:val="both"/>
        <w:rPr/>
      </w:pPr>
      <w:r>
        <w:rPr/>
        <w:t>Zał. Nr 14- Umowa sprzedaży paliwa gazowego nr K-30/W-5/2005/HS-2 z dnia 04.11.2005 r.</w:t>
      </w:r>
    </w:p>
    <w:p>
      <w:pPr>
        <w:pStyle w:val="Normal"/>
        <w:jc w:val="both"/>
        <w:rPr/>
      </w:pPr>
      <w:r>
        <w:rPr/>
        <w:t>Zał. Nr 15- Załącznik do umowy sprzedaży paliwa.</w:t>
      </w:r>
    </w:p>
    <w:p>
      <w:pPr>
        <w:pStyle w:val="Normal"/>
        <w:jc w:val="both"/>
        <w:rPr/>
      </w:pPr>
      <w:r>
        <w:rPr/>
        <w:t>Zał. Nr 16- F-ra VAT nr 1/61/8/10030006/8W/06 z dnia 05.01.2007 r.</w:t>
      </w:r>
    </w:p>
    <w:p>
      <w:pPr>
        <w:pStyle w:val="Normal"/>
        <w:jc w:val="both"/>
        <w:rPr/>
      </w:pPr>
      <w:r>
        <w:rPr/>
        <w:t>Zał. Nr 17- Dowód wpłaty z dn. 12.01.2007 r.</w:t>
      </w:r>
    </w:p>
    <w:p>
      <w:pPr>
        <w:pStyle w:val="Normal"/>
        <w:jc w:val="both"/>
        <w:rPr/>
      </w:pPr>
      <w:r>
        <w:rPr/>
        <w:t>Zał. Nr 18- F-ra VAT nr 1/61/9/10030006/9W/07 z dnia 06.02.2007 r.</w:t>
      </w:r>
    </w:p>
    <w:p>
      <w:pPr>
        <w:pStyle w:val="Normal"/>
        <w:jc w:val="both"/>
        <w:rPr/>
      </w:pPr>
      <w:r>
        <w:rPr/>
        <w:t>Zał. Nr 19- Dowód wpłaty z dnia14.02.2007 r.</w:t>
      </w:r>
    </w:p>
    <w:p>
      <w:pPr>
        <w:pStyle w:val="Normal"/>
        <w:jc w:val="both"/>
        <w:rPr/>
      </w:pPr>
      <w:r>
        <w:rPr/>
        <w:t>Zał. Nr 20- F-ra VAT nr 1/61/10/10030006/10W/07 z dnia 06.03.2007 r.</w:t>
      </w:r>
    </w:p>
    <w:p>
      <w:pPr>
        <w:pStyle w:val="Normal"/>
        <w:jc w:val="both"/>
        <w:rPr/>
      </w:pPr>
      <w:r>
        <w:rPr/>
        <w:t>Zał. Nr 21- Wyciąg zestawienie z dnia 14.03.2007 r.</w:t>
      </w:r>
    </w:p>
    <w:p>
      <w:pPr>
        <w:pStyle w:val="Normal"/>
        <w:jc w:val="both"/>
        <w:rPr/>
      </w:pPr>
      <w:r>
        <w:rPr/>
        <w:t>Zał. Nr 22- F-ra VAT nr 1/61/11/10030006/11W/07 z dnia 05.04.2007 r.</w:t>
      </w:r>
    </w:p>
    <w:p>
      <w:pPr>
        <w:pStyle w:val="Normal"/>
        <w:jc w:val="both"/>
        <w:rPr/>
      </w:pPr>
      <w:r>
        <w:rPr/>
        <w:t>Zał. Nr 23- Wyciąg zestawienie z dnia 13.04.2007 r.</w:t>
      </w:r>
    </w:p>
    <w:p>
      <w:pPr>
        <w:pStyle w:val="Normal"/>
        <w:jc w:val="both"/>
        <w:rPr/>
      </w:pPr>
      <w:r>
        <w:rPr/>
        <w:t>Zał. Nr 24- F-ra VAT nr 1/61/19/10030006/19W/07 z dnia 06.11.2007 r.</w:t>
      </w:r>
    </w:p>
    <w:p>
      <w:pPr>
        <w:pStyle w:val="Normal"/>
        <w:jc w:val="both"/>
        <w:rPr/>
      </w:pPr>
      <w:r>
        <w:rPr/>
        <w:t>Zał. Nr 25- Wyciąg zestawienie z dnia 12.11.2007 r.</w:t>
      </w:r>
    </w:p>
    <w:p>
      <w:pPr>
        <w:pStyle w:val="Normal"/>
        <w:jc w:val="both"/>
        <w:rPr/>
      </w:pPr>
      <w:r>
        <w:rPr/>
        <w:t>Zał. Nr 26- F-ra VAT nr 1/61/20/10030006/20W/07 z dnia 07.12.2007 r.</w:t>
      </w:r>
    </w:p>
    <w:p>
      <w:pPr>
        <w:pStyle w:val="Normal"/>
        <w:jc w:val="both"/>
        <w:rPr/>
      </w:pPr>
      <w:r>
        <w:rPr/>
        <w:t>Zał. Nr 27- Wyciąg zestawienie z dnia 17.12.2007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ołów,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dpis osób kontrolujących:</w:t>
        <w:tab/>
        <w:tab/>
        <w:tab/>
        <w:tab/>
        <w:t>Podpis osób kontrolowanych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.........................................</w:t>
        <w:tab/>
        <w:tab/>
        <w:tab/>
        <w:tab/>
        <w:tab/>
        <w:t>1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2. ………………………….</w:t>
        <w:tab/>
        <w:tab/>
        <w:tab/>
        <w:tab/>
        <w:tab/>
        <w:t>2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6:17:00Z</dcterms:created>
  <dc:creator>Agnieszka.Balińska</dc:creator>
  <dc:description/>
  <cp:keywords/>
  <dc:language>en-US</dc:language>
  <cp:lastModifiedBy>nicpon</cp:lastModifiedBy>
  <cp:lastPrinted>2008-07-22T12:25:00Z</cp:lastPrinted>
  <dcterms:modified xsi:type="dcterms:W3CDTF">2008-07-22T10:28:00Z</dcterms:modified>
  <cp:revision>14</cp:revision>
  <dc:subject/>
  <dc:title/>
</cp:coreProperties>
</file>