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</w:t>
      </w:r>
      <w:r>
        <w:rPr>
          <w:bCs/>
        </w:rPr>
        <w:t xml:space="preserve">Uchwały nr XXIII/215/2008 Rady Miejskiej w Wołowie </w:t>
      </w:r>
      <w:r>
        <w:rPr/>
        <w:t>z dnia 22 września 2008 r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Zasady użytkowania logo Woł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color w:val="FF0000"/>
        </w:rPr>
      </w:pPr>
      <w:r>
        <w:rPr/>
        <w:t>Zgodnie z Uchwałą nr XXII/215/2008 Rady Miejskiej w Wołowie z dnia 22 września 2008 r. logo Wołowa stanowi własność Miasta i Gminy Wołów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>
          <w:i w:val="false"/>
          <w:iCs w:val="false"/>
        </w:rPr>
        <w:t>Logo Wołowa jest symbolem graficznym używanym w działaniach promocyjno-reklamowych, których uczestnikiem jest Miasto i Gmina Wołó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Logo Wołowa może być używane:</w:t>
      </w:r>
    </w:p>
    <w:p>
      <w:pPr>
        <w:pStyle w:val="Normal"/>
        <w:numPr>
          <w:ilvl w:val="0"/>
          <w:numId w:val="5"/>
        </w:numPr>
        <w:rPr/>
      </w:pPr>
      <w:r>
        <w:rPr/>
        <w:t>podczas wszystkich imprez lokalnych, krajowych i zagranicznych, na których Gmina Wołów jest gospodarzem, uczestnikiem, patronem lub sponsorem,</w:t>
      </w:r>
    </w:p>
    <w:p>
      <w:pPr>
        <w:pStyle w:val="Normal"/>
        <w:numPr>
          <w:ilvl w:val="0"/>
          <w:numId w:val="5"/>
        </w:numPr>
        <w:rPr/>
      </w:pPr>
      <w:r>
        <w:rPr/>
        <w:t>podczas wszelkich wydarzeń o charakterze kulturalnym, sportowym, rekreacyjnym i turystycznym, które są wspierane organizacyjnie, finansowo lub informacyjnie przez Urząd Miasta i Gminy w Wołowie,</w:t>
      </w:r>
    </w:p>
    <w:p>
      <w:pPr>
        <w:pStyle w:val="Normal"/>
        <w:numPr>
          <w:ilvl w:val="0"/>
          <w:numId w:val="5"/>
        </w:numPr>
        <w:rPr/>
      </w:pPr>
      <w:r>
        <w:rPr/>
        <w:t>do sygnowania wydawnictw wydawanych, współfinansowanych lub nad którymi patronat objął Urząd Miasta i Gminy w Wołowie,</w:t>
      </w:r>
    </w:p>
    <w:p>
      <w:pPr>
        <w:pStyle w:val="Normal"/>
        <w:numPr>
          <w:ilvl w:val="0"/>
          <w:numId w:val="5"/>
        </w:numPr>
        <w:rPr/>
      </w:pPr>
      <w:r>
        <w:rPr/>
        <w:t>jako element dekoracyjny na wszelkich upominkach i pamiątkach związanych z Miastem i Gminą Wołów i przygotowywanych przez Urząd Miasta i Gminy Wołów,</w:t>
      </w:r>
    </w:p>
    <w:p>
      <w:pPr>
        <w:pStyle w:val="Normal"/>
        <w:numPr>
          <w:ilvl w:val="0"/>
          <w:numId w:val="5"/>
        </w:numPr>
        <w:rPr/>
      </w:pPr>
      <w:r>
        <w:rPr/>
        <w:t>w innych przypadkach, jeżeli związane jest to bezpośrednio z działaniami promocyjno-reklamowymi Miasta i Gminy Wo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Prawo do używania logo Wołowa, bez uzyskania zgody Burmistrza Miasta i Gminy Wołów,  przysługuje:</w:t>
      </w:r>
    </w:p>
    <w:p>
      <w:pPr>
        <w:pStyle w:val="Normal"/>
        <w:numPr>
          <w:ilvl w:val="0"/>
          <w:numId w:val="4"/>
        </w:numPr>
        <w:rPr/>
      </w:pPr>
      <w:r>
        <w:rPr/>
        <w:t>Radzie Miejskiej Wołowa,</w:t>
      </w:r>
    </w:p>
    <w:p>
      <w:pPr>
        <w:pStyle w:val="Normal"/>
        <w:numPr>
          <w:ilvl w:val="0"/>
          <w:numId w:val="4"/>
        </w:numPr>
        <w:rPr/>
      </w:pPr>
      <w:r>
        <w:rPr/>
        <w:t>Burmistrzowi Miasta i Gminy Wołów,</w:t>
      </w:r>
    </w:p>
    <w:p>
      <w:pPr>
        <w:pStyle w:val="Normal"/>
        <w:numPr>
          <w:ilvl w:val="0"/>
          <w:numId w:val="4"/>
        </w:numPr>
        <w:rPr/>
      </w:pPr>
      <w:r>
        <w:rPr/>
        <w:t>Jednostkom organizacyjnym Miasta i Gminy Woł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minnym osobom prawnym  Miasta i Gminy Woł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Po uprzednim przedłożeniu wniosku i uzyskaniu pisemnej zgody Burmistrza Miasta i Gminy Wołów, logo Wołowa może być używane prze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y fizyczne i prawne będące przedsiębiorcami, </w:t>
      </w:r>
    </w:p>
    <w:p>
      <w:pPr>
        <w:pStyle w:val="Normal"/>
        <w:numPr>
          <w:ilvl w:val="0"/>
          <w:numId w:val="3"/>
        </w:numPr>
        <w:rPr/>
      </w:pPr>
      <w:r>
        <w:rPr/>
        <w:t>osoby fizyczne i prawne nie prowadzące działalności gospodarczej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inne podmioty świadczące usługi lub działające na rzecz mieszkańców Miasta i Gminy Woł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/>
      </w:pPr>
      <w:r>
        <w:rPr/>
        <w:t>Burmistrz Miasta i Gminy Wołów może odmówić zgody, zakazać używania lub cofnąć prawo do używania logo Wołowa, jeżeli:</w:t>
      </w:r>
    </w:p>
    <w:p>
      <w:pPr>
        <w:pStyle w:val="Normal"/>
        <w:numPr>
          <w:ilvl w:val="0"/>
          <w:numId w:val="2"/>
        </w:numPr>
        <w:rPr/>
      </w:pPr>
      <w:r>
        <w:rPr/>
        <w:t>dany podmiot wykorzystuje logo Wołowa w sposób nienależyty, z naruszeniem wytycznych określających sposób i formę zamieszczenia logo Wołowa wskazanych w zgodzie,</w:t>
      </w:r>
    </w:p>
    <w:p>
      <w:pPr>
        <w:pStyle w:val="Normal"/>
        <w:numPr>
          <w:ilvl w:val="0"/>
          <w:numId w:val="2"/>
        </w:numPr>
        <w:rPr/>
      </w:pPr>
      <w:r>
        <w:rPr/>
        <w:t>przy użyciu logo Wołowa doszło do naruszenia praw autorskich,</w:t>
      </w:r>
    </w:p>
    <w:p>
      <w:pPr>
        <w:pStyle w:val="Normal"/>
        <w:numPr>
          <w:ilvl w:val="0"/>
          <w:numId w:val="2"/>
        </w:numPr>
        <w:rPr/>
      </w:pPr>
      <w:r>
        <w:rPr/>
        <w:t>wykorzystywane jest ono przez podmioty o których mowa w § 5. do celów komercyjnych i zarobkowych bez odpowiedniej zgody,</w:t>
      </w:r>
    </w:p>
    <w:p>
      <w:pPr>
        <w:pStyle w:val="Normal"/>
        <w:numPr>
          <w:ilvl w:val="0"/>
          <w:numId w:val="2"/>
        </w:numPr>
        <w:rPr/>
      </w:pPr>
      <w:r>
        <w:rPr/>
        <w:t>użycie logo szkodzi dobremu imieniu Gminy Wołów, Urzędu Miasta i Gminy Wołów oraz jednostek podległych Gmin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iot prowadzi, prowadził działalność niezgodną z prawem, naruszającą zasady współżycia społecznego oraz moralności publicznej lub istnieje podejrzenie powyższej działalności.    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/>
        <w:t>Wyrażenie zgody, odmowa wyrażenia zgody, zakaz używania czy cofnięcie zgody na używanie logo Wołowa nie stanowią aktów lub czynności administracyjnych i nie służy na nie prawo odwo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 xml:space="preserve">Logo nie może być wykorzystywane w kampaniach związanych z wyborami lub referendami oraz udostępnianie innym osobom fizycznym lub prawnym niż określone w uchwale czy w zgodzie.   </w:t>
      </w:r>
    </w:p>
    <w:p>
      <w:pPr>
        <w:pStyle w:val="Normal"/>
        <w:rPr>
          <w:bCs/>
        </w:rPr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spacing w:before="240" w:after="0"/>
      <w:jc w:val="center"/>
      <w:outlineLvl w:val="4"/>
    </w:pPr>
    <w:rPr>
      <w:bCs w:val="false"/>
      <w:sz w:val="24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2:00Z</dcterms:created>
  <dc:creator>Robert Kolasa - Referat Strategii Miasta</dc:creator>
  <dc:description/>
  <cp:keywords/>
  <dc:language>en-US</dc:language>
  <cp:lastModifiedBy>Urząd</cp:lastModifiedBy>
  <dcterms:modified xsi:type="dcterms:W3CDTF">2008-09-26T11:43:00Z</dcterms:modified>
  <cp:revision>9</cp:revision>
  <dc:subject/>
  <dc:title>Załącznik nr 2 Uchwały nr ……… Rady Miejskiej w Radomiu z dnia …………r</dc:title>
</cp:coreProperties>
</file>