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  <w:tab/>
      </w:r>
      <w:r>
        <w:rPr>
          <w:sz w:val="16"/>
          <w:szCs w:val="16"/>
        </w:rPr>
        <w:t xml:space="preserve">                                                               </w:t>
      </w:r>
      <w:r>
        <w:rPr>
          <w:sz w:val="22"/>
        </w:rPr>
        <w:t>Załącznik Nr 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do uchwały nr XXIII/213/0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Rady Miejskiej w Wołow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 dnia 22 września 2008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GNOZA KWOTY DŁUGU NA 2008 ROK  I LATA NASTĘPN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55"/>
        <w:gridCol w:w="882"/>
        <w:gridCol w:w="883"/>
        <w:gridCol w:w="905"/>
        <w:gridCol w:w="884"/>
        <w:gridCol w:w="884"/>
        <w:gridCol w:w="884"/>
        <w:gridCol w:w="883"/>
        <w:gridCol w:w="883"/>
        <w:gridCol w:w="883"/>
        <w:gridCol w:w="883"/>
        <w:gridCol w:w="883"/>
        <w:gridCol w:w="883"/>
        <w:gridCol w:w="882"/>
        <w:gridCol w:w="882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długu na dzień 31.12.2007 </w:t>
            </w:r>
          </w:p>
        </w:tc>
        <w:tc>
          <w:tcPr>
            <w:tcW w:w="11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Prognozowane kwoty długu wg stanu na koniec roku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kwota zadłużenia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 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608.9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59.7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360.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905.3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46.8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268.1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89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8.961.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33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10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76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2.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emitowane papie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ci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rótk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00.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8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ótkoterminowe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8.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4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0.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6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4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termin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2.4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.677.2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.711.5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390.8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.066.3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1.6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977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2.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jęte depozy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lne zobowiąz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jednostek budżet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pozostałych jednos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ektora finans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ublicznych, wynikają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usta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orzeczeń sąd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udzielonych poręczeń i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waran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innych tytułów, 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• </w:t>
            </w:r>
            <w:r>
              <w:rPr>
                <w:sz w:val="16"/>
                <w:szCs w:val="16"/>
              </w:rPr>
              <w:t>dostawy towarów i usł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• </w:t>
            </w:r>
            <w:r>
              <w:rPr>
                <w:sz w:val="16"/>
                <w:szCs w:val="16"/>
              </w:rPr>
              <w:t xml:space="preserve">składek na ubezpiecz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połeczne i Fundusz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 obsługi długu, z teg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27.6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986.3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038.6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44.6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405.4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91.6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854.6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69.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63.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24.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97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90.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.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kredy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pożycz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papierów wartościowych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łata odse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ęcz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.4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.7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.4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5.6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2.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.6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4.4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4.6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4.6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6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nozowane dochody budżetow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.757.6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.126.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.0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.800.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5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5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5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cja do dochodów ( w % 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ługu ( art. 170 ust.1 u.o.f.p.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 : 3</w:t>
            </w:r>
            <w:r>
              <w:rPr>
                <w:b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i długu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 xml:space="preserve">(art.169 ust.1u.o.f..p)   </w:t>
            </w:r>
            <w:r>
              <w:rPr>
                <w:b/>
                <w:bCs/>
                <w:sz w:val="16"/>
              </w:rPr>
              <w:t>( 2:3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36:00Z</dcterms:created>
  <dc:creator>Urząd Miejski Wołów</dc:creator>
  <dc:description/>
  <dc:language>en-US</dc:language>
  <cp:lastModifiedBy>Katarzyna Wargosz</cp:lastModifiedBy>
  <cp:lastPrinted>2007-11-13T11:28:00Z</cp:lastPrinted>
  <dcterms:modified xsi:type="dcterms:W3CDTF">2008-10-15T09:36:00Z</dcterms:modified>
  <cp:revision>2</cp:revision>
  <dc:subject/>
  <dc:title>                                                               </dc:title>
</cp:coreProperties>
</file>