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22"/>
        </w:rPr>
        <w:t>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do uchwały nr XXIII/213/08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z dnia 22 września 2008 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PRZYCHODY I ROZCHODY BUDŻETU GMINY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na 2008 rok </w:t>
        <w:b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678"/>
        <w:gridCol w:w="1701"/>
        <w:gridCol w:w="1627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p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§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NAZWA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CHODY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OZCHODY 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e sprzedaży innych papierów wartościowych ( emisja obligacji komunaln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rzychody z zaciągniętych pożyczek i kredytów na rynku kraj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tytułu innych rozliczeń krajowych   (przychody z wolnych środków jako nadwyż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ów pieniężnych na rachunku bieżąc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u, wynikające z rozliczeń kredy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pożyczek z lat ubiegł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403.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41.360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łaty otrzymanych pożyczek i kredytów </w:t>
              <w:br/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życzki z WFOŚ i GW we Wrocław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redyt z BOŚ Oddział we 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innych papierów wartości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 obligacje komunaln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2.4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18.4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.000.000</w:t>
            </w:r>
          </w:p>
        </w:tc>
      </w:tr>
      <w:tr>
        <w:trPr>
          <w:cantSplit w:val="true"/>
        </w:trPr>
        <w:tc>
          <w:tcPr>
            <w:tcW w:w="5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 xml:space="preserve">O G Ó Ł E M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3.844.610            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1.852.444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36:00Z</dcterms:created>
  <dc:creator>Urząd Miejski Wołów</dc:creator>
  <dc:description/>
  <dc:language>en-US</dc:language>
  <cp:lastModifiedBy>Katarzyna Wargosz</cp:lastModifiedBy>
  <cp:lastPrinted>2008-08-08T08:24:00Z</cp:lastPrinted>
  <dcterms:modified xsi:type="dcterms:W3CDTF">2008-10-15T09:36:00Z</dcterms:modified>
  <cp:revision>2</cp:revision>
  <dc:subject/>
  <dc:title>                                                                                  Za łącznik Nr </dc:title>
</cp:coreProperties>
</file>