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 1</w:t>
      </w:r>
    </w:p>
    <w:p>
      <w:pPr>
        <w:pStyle w:val="Heading2"/>
        <w:tabs>
          <w:tab w:val="clear" w:pos="709"/>
          <w:tab w:val="left" w:pos="-15" w:leader="none"/>
        </w:tabs>
        <w:spacing w:lineRule="auto" w:line="360"/>
        <w:ind w:left="-15" w:right="0" w:hanging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o Uchwały Nr XX/165/08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ady Miejskiej w Wołowie</w:t>
      </w:r>
    </w:p>
    <w:p>
      <w:pPr>
        <w:pStyle w:val="Heading2"/>
        <w:tabs>
          <w:tab w:val="clear" w:pos="709"/>
          <w:tab w:val="left" w:pos="-15" w:leader="none"/>
        </w:tabs>
        <w:spacing w:lineRule="auto" w:line="360"/>
        <w:ind w:left="-15" w:right="0" w:hanging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 dnia 3 czerwca 2008r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ruchomości przeznaczone do wydzierżawienia / przedłużenie umów dzierżawy/ :</w:t>
      </w:r>
    </w:p>
    <w:p>
      <w:pPr>
        <w:pStyle w:val="Normal"/>
        <w:ind w:left="1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bno – działka nr 223/2 AM 1, pow. 0,1000 ha  - cele rolni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bno -  działka nr125 AM 1, pow. 0,4400ha – cele rolni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bno -  działka nr 358/1 AM 2, pow. 0,3100ha – cele rolni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 -  działka nr 4/1 AM 24,  pow. 6,2489 ha  - cele rolni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Lubiąż –  cz. działki nr 628/14 AM 3, pow. 14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– ogródek przydo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  - cz. działki nr 6/14 AM 21, pow. 0,0305ha – cele rolni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Wołów  - cz. działki nr 216/1 AM 48, pow. 192,5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– ogródek przydo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Wołów – cz. działki nr 1 AM 48, pow. 28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– ogródek przydo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Wołów – cz. działki nr 15/30 AM 34, pow. 126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– ogródek przydo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Wołów – cz. działki nr 15/30 AM 34, pow. 31,5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–  działka pod garaż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Wołów – cz. działki nr 13/1 AM 30, pow. 38 m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– ogródek przydo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 – cz. działki 8/4 AM 41,  pow. 0,0700ha – cele rolni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ików – cz. działki nr 405 AM 1,  pow. 0,2000ha – cele rolni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łów – cz. działki nr 9/30 AM 51,  pow. 0,7002ha – cele rolni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Wołów  - cz. działki nr 170/1 AM 28, pow. 18 m</w:t>
      </w:r>
      <w:r>
        <w:rPr>
          <w:rFonts w:cs="Verdana" w:ascii="Verdana" w:hAnsi="Verdana"/>
          <w:sz w:val="16"/>
          <w:szCs w:val="16"/>
          <w:vertAlign w:val="superscript"/>
        </w:rPr>
        <w:t xml:space="preserve">2 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>działka pod garaż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iniany - działka nr 449 AM 1, pow. 0,3100ha – cele rolnicz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niany – cz. działki nr 450/1 AM 1, pow.1,6400ha – cele rolnic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Fonts w:cs="Verdana" w:ascii="Verdana" w:hAnsi="Verdana"/>
          <w:sz w:val="16"/>
          <w:szCs w:val="16"/>
        </w:rPr>
        <w:t>Mojęcice – cz. działki nr 196 AM 2, pow. 96 m</w:t>
      </w:r>
      <w:r>
        <w:rPr>
          <w:rFonts w:cs="Verdana" w:ascii="Verdana" w:hAnsi="Verdana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sz w:val="16"/>
          <w:szCs w:val="16"/>
        </w:rPr>
        <w:t xml:space="preserve"> - pod pawilonem handlowy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1:1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