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 0114/32/08</w:t>
        <w:tab/>
        <w:tab/>
        <w:tab/>
        <w:tab/>
        <w:tab/>
        <w:tab/>
        <w:tab/>
        <w:t>Wołów, 18 czerwca 2008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D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dot.: postępowania o udzielenie zamówienia publicznego. Numer sprawy: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highlight w:val="white"/>
        </w:rPr>
        <w:t>OR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0114/32/08. Nazwa zadania: 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highlight w:val="white"/>
        </w:rPr>
        <w:t>Obsługa bankowa budżetu Gminy Wołów i jej jednostek organizacyjnych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odpowiedzi na skierowane dnia 16 czerwca 2008r. do Zamawiającego zapytania dotyczące treści specyfikacji istotnych warunków zamówienia informujemy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Pytani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W części III punkcie 2 ppkt.2) lit. f) SIWZ wskazano, iż jednym z elementów kompleksowej obsługi bankowej budżetu Gminy Wołów oraz jej jednostek pomocniczych jest wypłata zasiłków z pomocy społecznej w kasie banku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imy o wyjaśnienie na czym w/w usługa miałaby polegać, na jakiej podstawie Zamawiający planuje upoważnić bank do wypłaty środków pieniężnych świadczeniobiorcom oraz jaka byłaby częstotliwość tego typu wypłat (czy w konkretnych dniach i w zakresie określonych godzin czy też w inny ustalony przez Zamawiającego sposób)?”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dpowiedź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płata zasiłków z pomocy w kasie banku odbywać się będzie w następujący sposób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ejski Ośrodek Pomocy Społecznej w Wołowie w do 18 dnia każdego miesiąca dokonywał będzie przelewu środków przeznaczonych na wypłaty zasiłków na rachunek banku oraz przekazywał będzie listy płatnicze zawierające dane niezbędne do prawidłowej wypłaty zasiłków . 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Wypłata zasiłków osobom fizycznym następować powinna w kasie banku terminie  od  18 do 22 dnia każdego miesiąca kalendarzowego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2. Pytani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W części III punkcie 2 ppkt.6) SIWZ wskazano, iż jednym z elementów kompleksowej obsługi bankowej budżetu Gminy Wołów oraz jej jednostek pomocniczych jest przyjmowanie bez odrębnego zlecenia środków z rachunków bieżących na lokaty krótkoterminow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ernight – bez limitu, zgodnie ze stanem środków na rachun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ekendowe - bez limitu, zgodnie ze stanem środków na rachun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zę o wyjaśnienie sformułowania „bez limitu”. Czy dotyczy to minimalnej czy maksymalnej kwoty w/w lokaty?”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dpowiedź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kreślenie „bez limitu” oznacza, iż na lokaty overnight i weekendowe przekazywane powinny być wszystkie środki własne znajdujące się na rachunkach Zamawiająceg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3. Pytani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W części III punkcie 2 ppkt.8) SIWZ wskazano, iż jednym z elementów kompleksowej obsługi bankowej budżetu Gminy Wołów oraz jej jednostek pomocniczych jest uruchomienie kredytu w rachunku bieżącym w wysokości określonej upoważnieniem w uchwałach budżetow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imy o wyjaśnienie powyższego zapisu SIWZ zgodnie z art. 70 ust.1 Prawa bankoweg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Bank uzależnia przyznanie kredytu od zdolności kredytowej kredytobiorcy. Przez zdolność kredytową rozumie się zdolność do spłaty zaciągniętego kredytu wraz z odsetkami w terminach określonych w umowie. Kredytobiorca jest obowiązany przedłożyć na żądanie banku dokumenty i informacje niezbędne do dokonania oceny tej zdolności.” W niniejszym postępowaniu Zamawiający nie określił kwoty uruchamianego kredytu w rachunku bieżącym. Kwota ta jest jednym z czynników określających zdolność kredytową Zamawiającego. Badanie zdolności kredytowej jest jednym z najważniejszych działań służących ograniczenia ryzyka kredytowego banku oraz ochrony środków powierzonych przez deponentów. Bank nie może zobowiązać się do uruchomienia kredytu, nie znając jego wysokoś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zę o doprecyzowanie tego zapisu SIWZ. Co Zamawiający rozumie pod sformułowaniem „uruchomienie” – czy jest to udzielenie kredytu i postawienie środków do dyspozycji Zamawiającego, czy też gotowość banku do rozpatrzenia wniosku o udzielenie kredytu złożonego w banku?”.</w:t>
        <w:br/>
      </w:r>
      <w:r>
        <w:rPr>
          <w:rFonts w:cs="Verdana" w:ascii="Verdana" w:hAnsi="Verdana"/>
          <w:b/>
          <w:bCs/>
          <w:sz w:val="16"/>
          <w:szCs w:val="16"/>
          <w:u w:val="single"/>
        </w:rPr>
        <w:t>Odpowiedź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is w części III pkt.2 ppkt.8 SIWZ oznacza, i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k wyraża gotowość do rozpatrzenia wniosku o udzielenie kredytu w rachunku bieżąc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sokość kredytu w rachunku bieżącym w danym roku nie przekroczy kwoty określonej w uchwale budże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uchwały budżetowe w poprzednich latach upoważniały Burmistrza Miasta i Gminy do zaciągania kredytu w wysokości do 1 000 000 zł (jeden milion złotych ) w roku budżetowy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4. Pytani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Czy Zamawiający dopuszcza zastosowanie w umowach klauzuli lojalności wobec banku, tj. zobowiązanie się do lokowania wolnych środków tylko i wyłącznie w banku prowadzącym obsługę?”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Odpowiedź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dopuszcza zastosowania w umowach klauzul lojalności wobec banku zobowiązujących do lokowania wolnych środków tylko i wyłącznie w banku prowadzącym obsług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Burmistrz Miasta i Gminy Wo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8:00Z</dcterms:created>
  <dc:creator>piotr.szymczyk</dc:creator>
  <dc:description/>
  <dc:language>en-US</dc:language>
  <cp:lastModifiedBy>Katarzyna Wargosz</cp:lastModifiedBy>
  <dcterms:modified xsi:type="dcterms:W3CDTF">2008-06-19T12:05:00Z</dcterms:modified>
  <cp:revision>5</cp:revision>
  <dc:subject/>
  <dc:title>OR 0114/32/08</dc:title>
</cp:coreProperties>
</file>