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kładając ofertę w postępowaniu o udzielenie zamówienia publicznego n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a (imię i nazwisko)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zentując firmę (nazwa)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imieniu reprezentowanej przeze mnie firmy oświadczam, że firma spełnia warunki określone w art. 22 ust. 1 ustawy z dnia 29 stycznia 2004r. Prawo zamówień publicznych (Dz.U. z 2007  Nr 223, poz. 1655) tz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stępowania w obrocie prawnym zgodnie z wymaganiami ustawowym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potencjał techniczny, a także dysponuje osobami zdolnymi do wykonywania zamówie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 podlegam wykluczeniu z postępowania o udzielenie zamówienia publicznego zgodnie z </w:t>
      </w:r>
      <w:r>
        <w:rPr>
          <w:b/>
        </w:rPr>
        <w:t>art. 24 ust. 1 i 2</w:t>
      </w:r>
      <w:r>
        <w:rPr/>
        <w:t xml:space="preserve"> ustawy Prawo zamówień publicz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, dnia 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 miejscowość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an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podpis upoważnionego przedstawiciela wykonawcy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1:00Z</dcterms:created>
  <dc:creator>piotr.szymczyk</dc:creator>
  <dc:description/>
  <dc:language>en-US</dc:language>
  <cp:lastModifiedBy>piotr.szymczyk</cp:lastModifiedBy>
  <dcterms:modified xsi:type="dcterms:W3CDTF">2008-05-29T08:21:00Z</dcterms:modified>
  <cp:revision>2</cp:revision>
  <dc:subject/>
  <dc:title>Załącznik Nr 2 do SIWZ</dc:title>
</cp:coreProperties>
</file>