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zamawiającego:</w:t>
      </w:r>
    </w:p>
    <w:p>
      <w:pPr>
        <w:pStyle w:val="Normal"/>
        <w:rPr/>
      </w:pPr>
      <w:r>
        <w:rPr/>
        <w:t>Gmina Wołów - Urząd Miasta i Gminy w Wołowie</w:t>
      </w:r>
    </w:p>
    <w:p>
      <w:pPr>
        <w:pStyle w:val="Normal"/>
        <w:rPr/>
      </w:pPr>
      <w:r>
        <w:rPr/>
        <w:t>ul. 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oferenta oferuję wykonanie zamówienia: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/>
        <w:t>Bankowa obsługa budżetu Gminy Wołów oraz jej jednostek organizacyj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Szkół Publicznych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zkoła Podstawowa nr 2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ubliczne Gimnazjum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Szkół Publicznych w Lubiąż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zkoła Podstawowa w Mojęcica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zkoła Podstawowa w Starym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zkoła Podstawowa w Warzęg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Szkoła Podstawowa w Krzydlinie Wielki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zkole "Chatka Puchatka"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zkole "Słoneczko"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zkole w Lubiąż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Ośrodek Sportu i Rekreacji w Woł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Miejski Ośrodek Pomocy Społecznej w Wołowie,</w:t>
      </w:r>
    </w:p>
    <w:p>
      <w:pPr>
        <w:pStyle w:val="Normal"/>
        <w:widowControl w:val="false"/>
        <w:autoSpaceDE w:val="false"/>
        <w:rPr/>
      </w:pPr>
      <w:r>
        <w:rPr/>
        <w:t>na warunkach określonych specyfikacją istotnych warunków zamówienia oferując następujące stawki jednostkowe i wysokość oprocentowania i mar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3"/>
        <w:gridCol w:w="1889"/>
        <w:gridCol w:w="1589"/>
        <w:gridCol w:w="1083"/>
        <w:gridCol w:w="1083"/>
        <w:gridCol w:w="1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 – rodzaje usłu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 lub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 w zł za 1 szt. lub % od wartośc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owadzenie rachunków bieżąc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/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owadzenie rachunków pomocnicz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 /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otwarcie rachunku bankowego bieżąc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jednorazo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otwarcie rachunku bankowego pomocnicz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jednorazo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owadzenie rachunków kontrahenckich związanych z obsługą masowych płatności (2500 szt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załt miesię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y zwykłe (w formie papierowej) na rachunki </w:t>
            </w:r>
          </w:p>
          <w:p>
            <w:pPr>
              <w:pStyle w:val="Normal"/>
              <w:rPr/>
            </w:pPr>
            <w:r>
              <w:rPr/>
              <w:t>w banku obsługujący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miesięczni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wykłe (w formie papierowej)  na rachunki w innych banka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miesięcznie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w elektronicznym systemie bankowym w banku obsługujący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w elektronicznym systemie bankowym w innych banka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/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izja od wszystkich wpłat gotówkowych własny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 zł/miesięcz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izja od wypłat gotówkowych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 zł miesięcz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a od wypłat w kasie banku zasiłków z pomocy społeczne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 zł miesięcz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a za rozpatrywanie wniosku kredytow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 000 rocz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wydanie opinii bankowe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a opłata za instalację elektronicznego systemu bankowego dla 18  stanowis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jednorazo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abonamentowa za korzystanie z elektronicznego systemu bankowego związana z jednym rachunkiem podstawowym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 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za wydanie blankietów  czekowych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/ miesięcz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kredytu w rachunku bieżącym</w:t>
            </w:r>
          </w:p>
          <w:p>
            <w:pPr>
              <w:pStyle w:val="Normal"/>
              <w:rPr/>
            </w:pPr>
            <w:r>
              <w:rPr/>
              <w:t>WIBOR 1 M (wg . stawki na dzień 12 czerwca 2008 r.   ) + marż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d wart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 zł rocz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9"/>
        <w:gridCol w:w="1037"/>
        <w:gridCol w:w="1582"/>
        <w:gridCol w:w="19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 oprocentowania w złotych –średnie saldo miesięczn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rocentowanie wg stopy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 12 czerwca 2008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środków pieniężnych gromadzonych na rachunkach bankowyc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d wart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00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lokat typu overnight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d wart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lokat weekendow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d wart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odpowiednim zakresie  w oparciu o stawkę WIBOR 1M z dnia 12 czerwca 2008 roku i stawkę WIBID 1 M z dnia 12 czerwca 2008 rok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elkie rozliczenia między Zamawiającym i Wykonawcą będą prowadzone w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1. Oświadczam, że Oddział / Filia* naszego banku z siedzibą w  ............................................  czynny jest w dni robocze w godzinach: ......................................................................   lub że </w:t>
      </w:r>
      <w:r>
        <w:rPr>
          <w:color w:val="000000"/>
          <w:highlight w:val="white"/>
        </w:rPr>
        <w:t>gwarantuję wykonywanie wszelkich czynności związanych z obsługą bankową Zamawiającego na terenie miasta Wołów.</w:t>
      </w:r>
    </w:p>
    <w:p>
      <w:pPr>
        <w:pStyle w:val="Normal"/>
        <w:ind w:left="426" w:hanging="426"/>
        <w:rPr/>
      </w:pPr>
      <w:r>
        <w:rPr/>
        <w:t>2. 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Oświadczamy, że uważamy się za związanych niniejszą ofertą przez 30 dni: bieg terminu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Zobowiązujemy się w przypadku wybrania naszej oferty do zawarcia umowy na warunkach określonych w specyfikacji istotnych warunków zamówienia, w miejscu  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Oświadczamy, że wszystkie strony naszej oferty, łącznie ze wszystkimi załącznikami są ponumerowane i cała oferta składa się  z  .............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                      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                                                                                                                                                                                                     do składania oświadczeń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woli 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właściwe skreślić</w:t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7:00Z</dcterms:created>
  <dc:creator>piotr.szymczyk</dc:creator>
  <dc:description/>
  <dc:language>en-US</dc:language>
  <cp:lastModifiedBy>piotr.szymczyk</cp:lastModifiedBy>
  <dcterms:modified xsi:type="dcterms:W3CDTF">2008-06-11T13:24:00Z</dcterms:modified>
  <cp:revision>6</cp:revision>
  <dc:subject/>
  <dc:title> Załącznik Nr 1 </dc:title>
</cp:coreProperties>
</file>