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ałącznik do decyzji WIR.ET.7625/1/4/2008 </w:t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>z dnia 28.05.2008r.</w:t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Charakterystyka przedsięwzięcia:</w:t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eren planowanej inwestycji zlokalizowany jest w obrębie wsi Mojęcice dz.nr 882/1,878/1 i Rataje dz.nr 5,231,233/2,236/1,241. Projektowane przedsięwziecie to rozbudowa istniejącego wodociągu tj.dostarczanie wody na cele bytowo – gospodarcze i przeciwpożarowe z wodociągu miejskiego Wołów poprzez istniejącą sieć i pompownie we wsi Mojęcice do zbiornika wody we wsi Rataje. Przewidywana długość sieci wodociągowej Ø 160PE wyniesie około 3750m. Położona będzie na drogach gminych i terenach Agencji Nieruchomości Rolnych. Roboty będą prowadzone metodą zgrzewania doczołowego.</w:t>
      </w:r>
    </w:p>
    <w:p>
      <w:pPr>
        <w:pStyle w:val="NormalnyWeb"/>
        <w:spacing w:before="28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owadzone roboty będą wykonane częsciowo ręcznie i mechanicznie, zachowując rozwiązania mające za zadanie ochronę środowisk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35:00Z</dcterms:created>
  <dc:creator>Katarzyna Wargosz</dc:creator>
  <dc:description/>
  <dc:language>en-US</dc:language>
  <cp:lastModifiedBy>Katarzyna Wargosz</cp:lastModifiedBy>
  <cp:lastPrinted>2008-04-28T14:17:00Z</cp:lastPrinted>
  <dcterms:modified xsi:type="dcterms:W3CDTF">2008-06-09T06:35:00Z</dcterms:modified>
  <cp:revision>2</cp:revision>
  <dc:subject/>
  <dc:title>http://www</dc:title>
</cp:coreProperties>
</file>