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ab/>
        <w:tab/>
        <w:tab/>
        <w:tab/>
        <w:tab/>
        <w:tab/>
        <w:t xml:space="preserve">                                                             Załącznik nr 3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UMOWA  NR SG/I/1162/23/2008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zawarta w dniu .................................. 2008r. pomiędzy: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 xml:space="preserve">Gminą Wołów – Urzędem Miasta i Gminy w Wołowie 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z siedzibą w Wołowie, ul. Rynek-Ratusz, 56-100 Wołów, reprezentowaną przez: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Witolda Krochmala – Burmistrza Miasta i Gminy Wołów,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przy kontrasygnacie Skarbnika Gminy – Danuty Koprowskiej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zwaną w treści umowy Zamawiającym ,</w:t>
      </w:r>
    </w:p>
    <w:p>
      <w:pPr>
        <w:pStyle w:val="Normal"/>
        <w:rPr/>
      </w:pPr>
      <w:r>
        <w:rPr>
          <w:lang w:bidi="zxx"/>
        </w:rPr>
        <w:t xml:space="preserve">a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lang w:bidi="zxx"/>
        </w:rPr>
      </w:pPr>
      <w:r>
        <w:rPr>
          <w:lang w:bidi="zxx"/>
        </w:rPr>
        <w:t>zwanym w dalszej części umowy Dostawcą.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Po dokonaniu wyboru dostawcy węgla kamiennego i koksu w trybie przetargu nieograniczonego o wartości poniżej 206 000 euro została zawarta umowa następującej treści: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rPr>
          <w:rFonts w:cs="Times New Roman"/>
          <w:szCs w:val="22"/>
        </w:rPr>
      </w:pPr>
      <w:r>
        <w:rPr>
          <w:rFonts w:eastAsia="Times New Roman" w:cs="Times New Roman"/>
          <w:szCs w:val="22"/>
        </w:rPr>
        <w:t xml:space="preserve">                                                            </w:t>
      </w:r>
      <w:r>
        <w:rPr>
          <w:rFonts w:cs="Times New Roman"/>
          <w:szCs w:val="22"/>
        </w:rPr>
        <w:t>§ 1</w:t>
      </w:r>
    </w:p>
    <w:p>
      <w:pPr>
        <w:pStyle w:val="Normal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ab/>
        <w:t>Na podstawie niniejszej umowy Zamawiający działający na rzecz jednostek organizacyjnych  Gminy Wołów określonych w załączniku nr 1 do niniejszej umowy zwanych dalej „Odbiorcami” udziela Dostawcy zamówienia publicznego na dostawę do Odbiorców  węgla kamiennego i koksu zwanych dalej „opałem” w ilości 470 ton węgla i 85 ton koksu o następujących parametrach jakościow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rFonts w:cs="Times New Roman"/>
          <w:szCs w:val="22"/>
          <w:lang w:bidi="zxx"/>
        </w:rPr>
        <w:t>węgiel kamienny orzech gruby  gatunek I,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- kaloryczność minimum –29000 kJ/kg ,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- uziarnienie – 80 mm - 40 mm ,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- zawartość popiołu – 4 %-6 % ,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- wilgotność – 3 %-5 %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   </w:t>
      </w:r>
      <w:r>
        <w:rPr>
          <w:rFonts w:cs="Times New Roman"/>
          <w:szCs w:val="22"/>
          <w:lang w:bidi="zxx"/>
        </w:rPr>
        <w:t>- zawartość siarki – do 0,6 %.</w:t>
      </w:r>
    </w:p>
    <w:p>
      <w:pPr>
        <w:pStyle w:val="Normal"/>
        <w:ind w:left="11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2.</w:t>
        <w:tab/>
        <w:t>koks opałowy gruby gatunek I,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- wartość opałowa 27000-28000 kJ/kg ,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- uziarnienie powyżej  40 mm ,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- zawartość popiołu  do 10 % ,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   </w:t>
      </w:r>
      <w:r>
        <w:rPr>
          <w:rFonts w:cs="Times New Roman"/>
          <w:szCs w:val="22"/>
          <w:lang w:bidi="zxx"/>
        </w:rPr>
        <w:t xml:space="preserve">- wilgotność  5 %                              </w:t>
      </w:r>
    </w:p>
    <w:p>
      <w:pPr>
        <w:pStyle w:val="Normal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2</w:t>
      </w:r>
    </w:p>
    <w:p>
      <w:pPr>
        <w:pStyle w:val="Normal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Dostawy opału będą odbywały się na koszt i ryzyko Dostawcy, częściami, na zamówienie upoważnionych Odbiorców wymienionych w załączniku do niniejszej umowy w terminie 3 dni roboczych od dnia złożenia zamówienia w godzinach od 8:00 do 15:00 w dni roboc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Zamówienia określające termin i wielkość dostawy składane mogą być telefonicznie, za pośrednictwem faxu na numer ........................................ oraz na piśmie w terminie co najmniej 3 dni  przed pożądanym terminem dosta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Na dowód dostarczenia opału o wymaganej jakości Dostawca załączy do każdej dostawy opału certyfikat jak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 xml:space="preserve">Zamawiający nie jest zobowiązany do zamówienia i zakupu opału w pełnej ilości określonej w załączniku nr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Wykaz upoważnionych Odbiorców opału, zapotrzebowanie na opał w sezonie 2008-2009,  adresy dostaw, ilości opału, numery NIP odbiorców określa załącznik nr 1 do niniejszej umowy stanowiący jej integralną część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566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3</w:t>
      </w:r>
    </w:p>
    <w:p>
      <w:pPr>
        <w:pStyle w:val="Normal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405" w:leader="none"/>
        </w:tabs>
        <w:ind w:left="405" w:hanging="360"/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Strony ustalają cenę dostawy jednej tony:</w:t>
      </w:r>
    </w:p>
    <w:p>
      <w:pPr>
        <w:pStyle w:val="Tekstpodstawowy2"/>
        <w:ind w:left="11" w:hanging="0"/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) węgla na kwotę ...................... (netto) (słownie: .............................................................. netto) plus obowiązujący podatek VAT 22%, cena brutto:................ zł (słownie: .......................................................................... złotych)</w:t>
      </w:r>
    </w:p>
    <w:p>
      <w:pPr>
        <w:pStyle w:val="Tekstpodstawowy2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) koksu na kwotę ............ zł.(netto) (słownie: ........................................................................netto) plus obowiązujący podatek VAT 22%, cena brutto:.............................. zł (słownie: .......................................................................... złotych)</w:t>
      </w:r>
    </w:p>
    <w:p>
      <w:pPr>
        <w:pStyle w:val="Normal"/>
        <w:jc w:val="both"/>
        <w:rPr/>
      </w:pPr>
      <w:r>
        <w:rPr>
          <w:rFonts w:cs="Times New Roman"/>
          <w:szCs w:val="22"/>
          <w:lang w:bidi="zxx"/>
        </w:rPr>
        <w:t xml:space="preserve">2. Ogólna wartość umowy wynosi </w:t>
      </w:r>
      <w:r>
        <w:rPr>
          <w:color w:val="000000"/>
          <w:szCs w:val="22"/>
          <w:highlight w:val="white"/>
        </w:rPr>
        <w:t>......................................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rFonts w:cs="Times New Roman"/>
          <w:szCs w:val="22"/>
          <w:lang w:bidi="zxx"/>
        </w:rPr>
        <w:t>złotych brutto (słownie – ..................................................................................................................................... złotych brutto) .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3. Należność za dostarczony i odebrany opał będzie regulowana przez Odbiorów przelewem                 w terminie 30 dni od daty dostarczenia faktury wraz z potwierdzeniem odbioru opału przez osobę upoważnioną.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4. W przypadku opóźnienia w zapłacie należności Dostawca może naliczyć odsetki ustawowe.</w:t>
      </w:r>
    </w:p>
    <w:p>
      <w:pPr>
        <w:pStyle w:val="Normal"/>
        <w:ind w:left="566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566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4</w:t>
      </w:r>
    </w:p>
    <w:p>
      <w:pPr>
        <w:pStyle w:val="Normal"/>
        <w:ind w:left="566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1. W przypadku stwierdzenia wad ilościowych lub jakościowych dostarczonego opału, Dostawca  usunie stwierdzone wady ilościowe  i jakościowe na własny koszt i ryzyko w terminie uzgodnionym z Odbiorcą zapewniającym nieprzerwane ogrzewanie obiektów odbiorcy.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2. Po upływie terminów wyznaczonych na usunięcie nieprawidłowości i ponownemu jednokrotnemu wezwaniu  do ich usunięcia w wyznaczonym terminie, zamawiający zleci ich wykonanie ze środków wniesionych na zabezpieczenie należytego wykonania zobowiązań umow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sunięcie wad w trybie powyższym nie pozbawia Zamawiającego uprawnienia do żądania zapłaty kar umownych.</w:t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sz w:val="24"/>
          <w:szCs w:val="22"/>
          <w:lang w:bidi="zxx"/>
        </w:rPr>
      </w:pPr>
      <w:r>
        <w:rPr>
          <w:rFonts w:cs="Times New Roman"/>
          <w:sz w:val="24"/>
          <w:szCs w:val="22"/>
          <w:lang w:bidi="zxx"/>
        </w:rPr>
      </w:r>
    </w:p>
    <w:p>
      <w:pPr>
        <w:pStyle w:val="Normal"/>
        <w:ind w:left="566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5</w:t>
      </w:r>
    </w:p>
    <w:p>
      <w:pPr>
        <w:pStyle w:val="Normal"/>
        <w:ind w:left="566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</w:t>
      </w:r>
      <w:r>
        <w:rPr>
          <w:rFonts w:cs="Times New Roman"/>
          <w:szCs w:val="22"/>
          <w:lang w:bidi="zxx"/>
        </w:rPr>
        <w:t>Dostawca wniesie zabezpieczenie należytego wykonania umowy w wysokości 2 % maksymalnej wartości nominalnej zobowiązania Zamawiającego wynikającego z umowy tj. –              ......................................zł. (słownie: 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</w:t>
      </w:r>
      <w:r>
        <w:rPr>
          <w:rFonts w:eastAsia="Times New Roman" w:cs="Times New Roman"/>
          <w:szCs w:val="22"/>
          <w:lang w:bidi="zxx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</w:t>
      </w:r>
      <w:r>
        <w:rPr>
          <w:rFonts w:cs="Times New Roman"/>
          <w:szCs w:val="22"/>
          <w:lang w:bidi="zxx"/>
        </w:rPr>
        <w:t>Zabezpieczenie może być wnoszone według wyboru Wykonawcy zgodnie z art.148 Ustawy z 29 stycznia 2004 r. - Prawo zamówień publicznych (Dz. U. z 2007 r. Nr 223,poz.1655z późn.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</w:t>
      </w:r>
      <w:r>
        <w:rPr>
          <w:rFonts w:cs="Times New Roman"/>
          <w:szCs w:val="22"/>
          <w:lang w:bidi="zxx"/>
        </w:rPr>
        <w:t>Zabezpieczenie należytego wykonania umowy powinno być wniesione najpóźniej w dniu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</w:t>
      </w:r>
      <w:r>
        <w:rPr>
          <w:rFonts w:cs="Times New Roman"/>
          <w:szCs w:val="22"/>
          <w:lang w:bidi="zxx"/>
        </w:rPr>
        <w:t xml:space="preserve">Zamawiający zwróci zabezpieczenie w terminie 30 dni od dnia wykonania umowy                          i uznania przez Zamawiającego za należycie wykonaną. </w:t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6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rFonts w:eastAsia="Times New Roman" w:cs="Times New Roman"/>
          <w:szCs w:val="22"/>
          <w:lang w:bidi="zxx"/>
        </w:rPr>
        <w:t>Zamawiający może żądać od Dostawcy zapłaty kar umownych w przypadku:</w:t>
      </w:r>
    </w:p>
    <w:p>
      <w:pPr>
        <w:pStyle w:val="Normal"/>
        <w:ind w:left="371" w:hanging="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>naruszenia terminu dostawy określonego w § 2 ust. 1 w wysokości 2% wartości brutto wadliwej dostawy za każdy dzień opóźn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>naruszenia terminu wyznaczonego na naprawienie wad - w wysokości 2% wartości brutto  wadliwej dostawy za każdy dzień opóźn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>odstąpienia od umowy przez którąkolwiek ze stron umowy z przyczyn, za które</w:t>
      </w:r>
    </w:p>
    <w:p>
      <w:pPr>
        <w:pStyle w:val="Normal"/>
        <w:ind w:left="709" w:hanging="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>odpowiedzialność ponosi Dostawca - w wysokości 10 % wartości brutto umowy określonej w § 3 ust. 2 niniejszej umowy.</w:t>
      </w:r>
    </w:p>
    <w:p>
      <w:pPr>
        <w:pStyle w:val="Normal"/>
        <w:ind w:left="11" w:hanging="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>2.</w:t>
        <w:tab/>
        <w:t>Zamawiający może na zasadach ogólnych dochodzić odszkodowania przewyższającego karę umowną zastrzeżoną w pkt. 1 niniejszego paragrafu.</w:t>
      </w:r>
    </w:p>
    <w:p>
      <w:pPr>
        <w:pStyle w:val="Normal"/>
        <w:ind w:left="11" w:hanging="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>3.</w:t>
        <w:tab/>
        <w:t>Dostawca wyraża zgodę na potrącenie kar umownych z wystawianych faktur za dostarczony opał.</w:t>
      </w:r>
    </w:p>
    <w:p>
      <w:pPr>
        <w:pStyle w:val="Normal"/>
        <w:ind w:left="1004" w:hanging="0"/>
        <w:jc w:val="both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</w:r>
    </w:p>
    <w:p>
      <w:pPr>
        <w:pStyle w:val="Normal"/>
        <w:rPr>
          <w:rFonts w:eastAsia="Times New Roman"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cs="Times New Roman"/>
          <w:szCs w:val="22"/>
          <w:lang w:bidi="zxx"/>
        </w:rPr>
        <w:tab/>
        <w:t xml:space="preserve">                                                     § 7     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1" w:leader="none"/>
        </w:tabs>
        <w:ind w:left="371" w:hanging="36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                       o powyższych okoliczności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1" w:leader="none"/>
        </w:tabs>
        <w:ind w:left="371" w:hanging="36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W sytuacji, o której mowa w ust.1 Dostawcy nie przysługuje roszczenie o odszkodowanie.</w:t>
      </w:r>
    </w:p>
    <w:p>
      <w:pPr>
        <w:pStyle w:val="Normal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8</w:t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Umowa obowiązuje od dnia podpisania do 30 kwietnia 2009r.</w:t>
      </w:r>
    </w:p>
    <w:p>
      <w:pPr>
        <w:pStyle w:val="Normal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9</w:t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Spory wynikłe z niniejszej umowy będzie rozstrzygał Sąd rzeczowo właściwy dla siedziby Zamawiającego.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10</w:t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W sprawach nie uregulowanych niniejszą umową mają zastosowanie przepisy ustawy Prawo zamówień publicznych oraz przepisy Kodeksu cywilnego.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§ 11</w:t>
      </w:r>
    </w:p>
    <w:p>
      <w:pPr>
        <w:pStyle w:val="Normal"/>
        <w:ind w:left="283" w:hanging="0"/>
        <w:jc w:val="center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Umowa niniejsza sporządzona została w dwóch jednobrzmiących egzemplarzach, po jednym dla każdej strony.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eastAsia="Times New Roman" w:cs="Times New Roman"/>
          <w:szCs w:val="22"/>
          <w:lang w:bidi="zxx"/>
        </w:rPr>
        <w:t xml:space="preserve">         </w:t>
      </w:r>
      <w:r>
        <w:rPr>
          <w:rFonts w:cs="Times New Roman"/>
          <w:szCs w:val="22"/>
          <w:lang w:bidi="zxx"/>
        </w:rPr>
        <w:t>ZAMAWIAJĄCY</w:t>
        <w:tab/>
        <w:tab/>
        <w:tab/>
        <w:tab/>
        <w:tab/>
        <w:tab/>
        <w:t xml:space="preserve">DOSTAWCA:   </w:t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</w:r>
    </w:p>
    <w:p>
      <w:pPr>
        <w:pStyle w:val="Normal"/>
        <w:ind w:left="283" w:hanging="0"/>
        <w:jc w:val="both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>………………………………</w:t>
      </w:r>
      <w:r>
        <w:rPr>
          <w:rFonts w:cs="Times New Roman"/>
          <w:szCs w:val="22"/>
          <w:lang w:bidi="zxx"/>
        </w:rPr>
        <w:tab/>
        <w:tab/>
        <w:tab/>
        <w:tab/>
        <w:tab/>
        <w:tab/>
        <w:t>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4248" w:firstLine="708"/>
    </w:pPr>
    <w:rPr>
      <w:rFonts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2:00Z</dcterms:created>
  <dc:creator>Edyta Dobrek-Suprun</dc:creator>
  <dc:description/>
  <dc:language>en-US</dc:language>
  <cp:lastModifiedBy>piotr.szymczyk</cp:lastModifiedBy>
  <cp:lastPrinted>2008-06-02T10:02:00Z</cp:lastPrinted>
  <dcterms:modified xsi:type="dcterms:W3CDTF">2008-06-02T08:04:00Z</dcterms:modified>
  <cp:revision>14</cp:revision>
  <dc:subject/>
  <dc:title/>
</cp:coreProperties>
</file>