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8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>Załącznik Nr  1</w:t>
      </w:r>
    </w:p>
    <w:p>
      <w:pPr>
        <w:pStyle w:val="Heading2"/>
        <w:spacing w:lineRule="auto" w:line="360"/>
        <w:ind w:left="283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>do uchwały Nr XIX/148/08</w:t>
      </w:r>
    </w:p>
    <w:p>
      <w:pPr>
        <w:pStyle w:val="Heading2"/>
        <w:spacing w:lineRule="auto" w:line="360"/>
        <w:ind w:left="28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>Rady Miejskiej w Wołowie</w:t>
      </w:r>
    </w:p>
    <w:p>
      <w:pPr>
        <w:pStyle w:val="Heading2"/>
        <w:spacing w:lineRule="auto" w:line="360"/>
        <w:ind w:left="283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>z dnia 25 kwietnia 2008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ruchomości przeznaczone do wydzierżawienia / przedłużenie umów dzierżawy/ 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zydlina Wielka  -  działka nr 583/2 AM 3, pow. 0,6000ha – cele rolnicze,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działka nr 3 AM 32, pow. 0,5366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iąż – cz. działki nr 627/2 AM 3, pow. 1,1111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iąż – cz. działki nr 627/2 AM 3, pow. 0,0627 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iąż – cz. działki nr 627/2 AM 3, pow. 0,0225 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Łazarzowice – cz. działki nr 60/2 AM 1, pow. 0,9200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iąż – cz. działki nr 586 AM 3, pow. 1,0000ha – cele rolnic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Lubiąż – cz. działki nr 628/14 AM 3, pow. 22 m</w:t>
      </w: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 xml:space="preserve"> -  ogródek przydo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Łososiowice – działka nr 40/1 AM1, pow. 0,1156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cz. działki nr 102/8 AM 34, pow. 0,0018ha – pod kioskiem handlowy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Wołów – cz.. działki nr 13/1 AM 30, pow. 39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 - ogródek przydo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rwół – cz. działki nr 46/5 AM 1, pow. 0,0021ha – ogródek przydo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94/16 AM 34, pow. 218,5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ogródek przydo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łów  - cz. działek nr 4/9 AM 30, 7/1 AM 30, 4/1 AM 30 o łącznej pow. 0,0306ha –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gródek przydomow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cz. działki nr 11/2 AM 41, pow. 0,0200ha – cele rolnic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Wołów –  cz. działki nr 27 AM 18a pow. 4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działalność handlow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czydlnica Dworska – działka nr 320/4 AM 2, pow. 0,4600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cz. działki nr 37 AM 48, pow. 0,0180 ha – ogródek przydo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cz. działki nr 71/12 AM 34, pow. 0,0187ha – ogródek przydo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35/3 AM 34, pow. 120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pod pawilonem handlowy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niany – działka 450/1 AM 1 pow. 1,6400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niany – działka 449 AM 1 pow. 0,3100ha – cele rolnicz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bno – działka 358/1 AM 2 pow. 0,3100ha – cele rolnic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70/16  AM 29 pow. 19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zabudowana garaże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działka 35 AM 27 pow. 0,0234ha – zabudowana pawilonem handlowym</w:t>
      </w:r>
    </w:p>
    <w:p>
      <w:pPr>
        <w:pStyle w:val="Normal"/>
        <w:ind w:left="18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180" w:firstLine="60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3:00Z</dcterms:created>
  <dc:creator>Maria Balińska</dc:creator>
  <dc:description/>
  <dc:language>en-US</dc:language>
  <cp:lastModifiedBy>Katarzyna Wargosz</cp:lastModifiedBy>
  <cp:lastPrinted>2008-04-29T14:44:00Z</cp:lastPrinted>
  <dcterms:modified xsi:type="dcterms:W3CDTF">2008-05-26T09:03:00Z</dcterms:modified>
  <cp:revision>2</cp:revision>
  <dc:subject/>
  <dc:title>                                         Załącznik Nr  1</dc:title>
</cp:coreProperties>
</file>