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Załącznik Nr 5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do uchwały nr XVIII/134/08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Rady Miejskiej w Wołowie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z dnia 05  marca 2008 r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ZYCHODY I ROZCHODY BUDŻETU GMINY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na 2008 rok </w:t>
        <w:br/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4678"/>
        <w:gridCol w:w="1701"/>
        <w:gridCol w:w="1627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Lp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§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AZWA 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ZYCHODY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ROZCHODY 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ychody ze sprzedaży innych papierów wartościowych ( emisja obligacji komunalnych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zychody z zaciągniętych pożyczek i kredytów na rynku krajowy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- planowane pożyczki z WFOŚ i GW w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Wrocławiu,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ychody z tytułu innych rozliczeń krajowych   (przychody z wolnych środków jako nadwyżk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odków pieniężnych na rachunku bieżący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dżetu, wynikające z rozliczeń kredytów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pożyczek z lat ubiegłych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00.0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603.25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603.25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4.408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4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2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płaty otrzymanych pożyczek i kredytów </w:t>
              <w:br/>
              <w:t>w tym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życzki z WFOŚ i GW we Wrocławi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edyt z BOŚ Oddział we Wrocławiu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kup innych papierów wartościow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( obligacje komunalne 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2.444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>518.444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>1.000.000</w:t>
            </w:r>
          </w:p>
        </w:tc>
      </w:tr>
      <w:tr>
        <w:trPr>
          <w:cantSplit w:val="true"/>
        </w:trPr>
        <w:tc>
          <w:tcPr>
            <w:tcW w:w="58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  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 G Ó Ł E M 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1.017.658            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.852.444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6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27:00Z</dcterms:created>
  <dc:creator>Urząd Miejski Wołów</dc:creator>
  <dc:description/>
  <dc:language>en-US</dc:language>
  <cp:lastModifiedBy>Katarzyna Wargosz</cp:lastModifiedBy>
  <cp:lastPrinted>2008-02-28T13:04:00Z</cp:lastPrinted>
  <dcterms:modified xsi:type="dcterms:W3CDTF">2008-04-24T09:17:00Z</dcterms:modified>
  <cp:revision>3</cp:revision>
  <dc:subject/>
  <dc:title>                                                                                  Za łącznik Nr </dc:title>
</cp:coreProperties>
</file>