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. nr 2 do uchwały Rady Miejskiej w Wołowie nr XVIII/136/08 z 5 marca 2008r. 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ieloletni plan rozwoju i modernizacji urządzeń kanalizacyjnych na lata 2008-20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440"/>
        <w:gridCol w:w="1440"/>
        <w:gridCol w:w="1440"/>
        <w:gridCol w:w="1260"/>
      </w:tblGrid>
      <w:tr>
        <w:trPr>
          <w:trHeight w:val="1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. pl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 zł, na 200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 zł na 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 na  2010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sowanie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kanalizacji w ul. Niepodleg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kanału sanitarnego w ul. Wojs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kanalizacji w ul. Obrońców L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kanalizacji w ul. Ścina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kanału w ul. Bema, Szarych Szeregów/Sienkiew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kanału ul. Kołłątaja do Lic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5:00Z</dcterms:created>
  <dc:creator>Katarzyna Wargosz</dc:creator>
  <dc:description/>
  <dc:language>en-US</dc:language>
  <cp:lastModifiedBy>Katarzyna Wargosz</cp:lastModifiedBy>
  <cp:lastPrinted>2008-01-07T15:21:00Z</cp:lastPrinted>
  <dcterms:modified xsi:type="dcterms:W3CDTF">2008-03-17T11:25:00Z</dcterms:modified>
  <cp:revision>2</cp:revision>
  <dc:subject/>
  <dc:title>Zał</dc:title>
</cp:coreProperties>
</file>