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. nr 1 do uchwały Rady Miejskiej w Wołowie nr XVIII/136/08 z 5 marca 2008r. </w:t>
      </w:r>
    </w:p>
    <w:p>
      <w:pPr>
        <w:pStyle w:val="Normal"/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ieloletni plan rozwoju i modernizacji urządzeń wodociągowych na lata 2008-2010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903"/>
        <w:gridCol w:w="1260"/>
        <w:gridCol w:w="1260"/>
        <w:gridCol w:w="1260"/>
        <w:gridCol w:w="1440"/>
      </w:tblGrid>
      <w:tr>
        <w:trPr>
          <w:trHeight w:val="10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. planu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ład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  zł. na 2008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ład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 zł na 2009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ład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  zł na 2010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sowani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iana sieci wodociągowej w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Listopad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łasne środki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iana niesprawnych hydra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łasne środki</w:t>
            </w:r>
          </w:p>
        </w:tc>
      </w:tr>
      <w:tr>
        <w:trPr>
          <w:trHeight w:val="7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budowa rurociągu tłocznego wody surowej w SUW Wo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łasne środki</w:t>
            </w:r>
          </w:p>
        </w:tc>
      </w:tr>
      <w:tr>
        <w:trPr>
          <w:trHeight w:val="10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rnizacja ujęć wody w Woł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łasne środki</w:t>
            </w:r>
          </w:p>
        </w:tc>
      </w:tr>
      <w:tr>
        <w:trPr>
          <w:trHeight w:val="8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iana sieci wodociągowej w ul. Niepodległ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łasne środki</w:t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budowa sieci wodociągowych do osiedla budynków w Boże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łasne środki</w:t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mont elewacji wieży ciśn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łasne środki</w:t>
            </w:r>
          </w:p>
        </w:tc>
      </w:tr>
      <w:tr>
        <w:trPr>
          <w:trHeight w:val="5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iana sieci wodociągowej w ul. Mickiew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łasne środki</w:t>
            </w:r>
          </w:p>
        </w:tc>
      </w:tr>
      <w:tr>
        <w:trPr>
          <w:trHeight w:val="8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budowa sieci wod. w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agazynowa-Polna z rozbudow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łasne środki</w:t>
            </w:r>
          </w:p>
        </w:tc>
      </w:tr>
      <w:tr>
        <w:trPr>
          <w:trHeight w:val="8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budowa sieci wod. w ul.: Biała Góra, Zielona i Oliwna Gó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łasne środki</w:t>
            </w:r>
          </w:p>
        </w:tc>
      </w:tr>
      <w:tr>
        <w:trPr>
          <w:trHeight w:val="8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mont pokryć dachowych i malowanie wewnętrzne ścian na stacji uzdatniania wod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łasne środki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 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25:00Z</dcterms:created>
  <dc:creator>Katarzyna Wargosz</dc:creator>
  <dc:description/>
  <dc:language>en-US</dc:language>
  <cp:lastModifiedBy>Katarzyna Wargosz</cp:lastModifiedBy>
  <cp:lastPrinted>2008-01-07T15:21:00Z</cp:lastPrinted>
  <dcterms:modified xsi:type="dcterms:W3CDTF">2008-03-17T11:25:00Z</dcterms:modified>
  <cp:revision>2</cp:revision>
  <dc:subject/>
  <dc:title>Zał</dc:title>
</cp:coreProperties>
</file>