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IR/BJ/5541/4/08</w:t>
        <w:tab/>
        <w:tab/>
        <w:tab/>
        <w:tab/>
        <w:tab/>
        <w:tab/>
        <w:t xml:space="preserve">                   Wołów,  5 maja 2008r.</w:t>
      </w:r>
    </w:p>
    <w:p>
      <w:pPr>
        <w:pStyle w:val="Normal"/>
        <w:widowControl w:val="false"/>
        <w:autoSpaceDE w:val="false"/>
        <w:ind w:left="4320"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WIR/BJ/5541/4/08. Nazwa zadania: </w:t>
      </w:r>
      <w:r>
        <w:rPr>
          <w:color w:val="000000"/>
          <w:highlight w:val="white"/>
        </w:rPr>
        <w:t>Przebudowa drogi gminnej dojazdowej do garaży przy ul. Korzeniowskiego              w Wołowie na potrzeby Gminy Wo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dsiębiorstwo Budowy i Utrzymania Dróg i Mostów sp. z o.o.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iotroniowice 54, 56-100 Woł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spełnił warunki zawarte w specyfikacji istotnych warunków zamówienia i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Konsorcjum firm: Przedsiębiorstwo Budownictwa Komunikacyjnego ABM sp. z o.o.,          ul. Słubicka 4, 59-220 Legnica i BUDRIM sp. z o.o., ul. Rolnicza 2, 59-216 Kunice –        99 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Handlowo – Usługowe Tadeusz Ćwik, ul. Mickiewicza 24, 56-160 Wińsko – 96 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rzedsiębiorstwo Budowy i Utrzymania Dróg i Mostów, Piotroniowice 54, 56-100 Wołów – 100 % 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 Wo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0:00Z</dcterms:created>
  <dc:creator>piotr.szymczyk</dc:creator>
  <dc:description/>
  <dc:language>en-US</dc:language>
  <cp:lastModifiedBy>piotr.szymczyk</cp:lastModifiedBy>
  <dcterms:modified xsi:type="dcterms:W3CDTF">2008-05-06T12:01:00Z</dcterms:modified>
  <cp:revision>2</cp:revision>
  <dc:subject/>
  <dc:title/>
</cp:coreProperties>
</file>