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WIR/KN/2222/6/08</w:t>
        <w:tab/>
        <w:tab/>
        <w:tab/>
        <w:tab/>
        <w:tab/>
        <w:tab/>
        <w:t xml:space="preserve">                   Wołów,  7 maja 2008r.</w:t>
      </w:r>
    </w:p>
    <w:p>
      <w:pPr>
        <w:pStyle w:val="Normal"/>
        <w:widowControl w:val="false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ind w:left="1440" w:firstLine="720"/>
        <w:rPr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t.: postępowania o udzielenie zamówienia publicznego. Numer sprawy: WIR/KN/2222/6/08. Nazwa zadania: </w:t>
      </w:r>
      <w:r>
        <w:rPr>
          <w:color w:val="000000"/>
          <w:highlight w:val="white"/>
        </w:rPr>
        <w:t>Wykonanie uzbrojenia wodno-kanalizacyjnego                    w rejonie ulic Skłodowskiej i Żeromskiego w Wołowie, na potrzeby Gminy Wołów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INSTAL LUBIN sp. z o.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ul. Chocianowska 20d, 59-300 Lubin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Uzasadnienie wyboru: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uzasadnienie wyboru</w:t>
      </w:r>
      <w:r>
        <w:rPr>
          <w:color w:val="000000"/>
        </w:rPr>
        <w:t>: Wybrany Wykonawca zaoferował najniższą cenę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Kryteria oceny ofert: cena = 100% (100 pkt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rzedsiębiorstwo Produkcyjno –Usługowe HEMIZ, </w:t>
      </w:r>
    </w:p>
    <w:p>
      <w:pPr>
        <w:pStyle w:val="Normal"/>
        <w:widowControl w:val="false"/>
        <w:autoSpaceDE w:val="false"/>
        <w:ind w:left="360" w:firstLine="348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Kościuszki 6, 59-230 Prochowice – 86% - 86 pkt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akład Remontowo – Budowlany FAMBUD, </w:t>
      </w:r>
    </w:p>
    <w:p>
      <w:pPr>
        <w:pStyle w:val="Normal"/>
        <w:widowControl w:val="false"/>
        <w:autoSpaceDE w:val="false"/>
        <w:ind w:left="360" w:firstLine="348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Ścinawska 13, 56-100 Wołów – 62% - 62 pk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INSTAL LUBIN sp. z o.o., </w:t>
      </w:r>
    </w:p>
    <w:p>
      <w:pPr>
        <w:pStyle w:val="Normal"/>
        <w:widowControl w:val="false"/>
        <w:autoSpaceDE w:val="false"/>
        <w:ind w:left="360" w:firstLine="348"/>
        <w:rPr>
          <w:color w:val="000000"/>
          <w:highlight w:val="white"/>
        </w:rPr>
      </w:pPr>
      <w:r>
        <w:rPr>
          <w:color w:val="000000"/>
          <w:highlight w:val="white"/>
        </w:rPr>
        <w:t>ul. Chocianowska 20D, 59-300 Lubin  -  100% -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została odrzucona 1 oferta</w:t>
      </w:r>
      <w:r>
        <w:rPr>
          <w:color w:val="000000"/>
        </w:rPr>
        <w:t>:</w:t>
      </w:r>
    </w:p>
    <w:p>
      <w:pPr>
        <w:pStyle w:val="TextBody"/>
        <w:rPr/>
      </w:pPr>
      <w:r>
        <w:rPr/>
        <w:t xml:space="preserve">1. Zakład Remontowo – Budowlany FAMBUD, ul. Ścinawska 13, 56-100 Wołów – wykonawca nie przedłużył terminu ważności wadium i został wykluczony na podstawie art. 24 ust.2 pkt 4. Zgodnie z art. 24 ust. 4 ofertę wykonawcy wykluczonego uznaje się za odrzuconą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Burmistrz Miasta i Gminy Wołów</w:t>
      </w:r>
    </w:p>
    <w:p>
      <w:pPr>
        <w:pStyle w:val="Normal"/>
        <w:widowControl w:val="false"/>
        <w:autoSpaceDE w:val="false"/>
        <w:rPr/>
      </w:pPr>
      <w:r>
        <w:rPr/>
        <w:t>WIR/KN/2222/6/08</w:t>
        <w:tab/>
        <w:tab/>
        <w:tab/>
        <w:tab/>
        <w:tab/>
        <w:tab/>
        <w:t xml:space="preserve">                  Wołów,  7 maja 2008r.</w:t>
      </w:r>
    </w:p>
    <w:p>
      <w:pPr>
        <w:pStyle w:val="Normal"/>
        <w:widowControl w:val="false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TextBodyIndent"/>
        <w:ind w:left="4320" w:hanging="0"/>
        <w:rPr>
          <w:b/>
          <w:b/>
          <w:bCs/>
        </w:rPr>
      </w:pPr>
      <w:r>
        <w:rPr>
          <w:b/>
          <w:bCs/>
        </w:rPr>
        <w:t>Przedsiębiorstwo Produkcyjno - Usługowe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HEMIZ </w:t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ul. Kościuszki 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  <w:tab/>
        <w:tab/>
        <w:tab/>
        <w:tab/>
        <w:t xml:space="preserve"> 59-230 Prochowic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ind w:left="1440" w:firstLine="720"/>
        <w:rPr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t.: postępowania o udzielenie zamówienia publicznego. Numer sprawy: WIR/KN/2222/6/08. Nazwa zadania: </w:t>
      </w:r>
      <w:r>
        <w:rPr>
          <w:color w:val="000000"/>
          <w:highlight w:val="white"/>
        </w:rPr>
        <w:t>Wykonanie uzbrojenia wodno-kanalizacyjnego                    w rejonie ulic Skłodowskiej i Żeromskiego w Wołowie, na potrzeby Gminy Wołów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b/>
          <w:bCs/>
        </w:rPr>
        <w:t>INSTAL LUBIN sp. z o.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ul. Chocianowska 20d, 59-300 Lubin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Uzasadnienie wyboru: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uzasadnienie wyboru</w:t>
      </w:r>
      <w:r>
        <w:rPr>
          <w:color w:val="000000"/>
        </w:rPr>
        <w:t>: Wybrany Wykonawca zaoferował najniższą cen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Kryteria oceny ofert: cena = 100% (100 pkt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rzedsiębiorstwo Produkcyjno –Usługowe HEMIZ, </w:t>
      </w:r>
    </w:p>
    <w:p>
      <w:pPr>
        <w:pStyle w:val="Normal"/>
        <w:widowControl w:val="false"/>
        <w:autoSpaceDE w:val="false"/>
        <w:ind w:left="360" w:firstLine="348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Kościuszki 6, 59-230 Prochowice – 86% - 86 pkt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akład Remontowo – Budowlany FAMBUD, </w:t>
      </w:r>
    </w:p>
    <w:p>
      <w:pPr>
        <w:pStyle w:val="Normal"/>
        <w:widowControl w:val="false"/>
        <w:autoSpaceDE w:val="false"/>
        <w:ind w:left="360" w:firstLine="348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Ścinawska 13, 56-100 Wołów – 62% - 62 pk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highlight w:val="white"/>
        </w:rPr>
        <w:t xml:space="preserve">INSTAL LUBIN sp. z o.o., </w:t>
      </w:r>
    </w:p>
    <w:p>
      <w:pPr>
        <w:pStyle w:val="Normal"/>
        <w:widowControl w:val="false"/>
        <w:autoSpaceDE w:val="false"/>
        <w:ind w:left="360" w:firstLine="348"/>
        <w:rPr>
          <w:color w:val="000000"/>
          <w:highlight w:val="white"/>
        </w:rPr>
      </w:pPr>
      <w:r>
        <w:rPr>
          <w:color w:val="000000"/>
          <w:highlight w:val="white"/>
        </w:rPr>
        <w:t>ul. Chocianowska 20D, 59-300 Lubin  -  100% -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została odrzucona 1 oferta</w:t>
      </w:r>
      <w:r>
        <w:rPr>
          <w:color w:val="000000"/>
        </w:rPr>
        <w:t>:</w:t>
      </w:r>
    </w:p>
    <w:p>
      <w:pPr>
        <w:pStyle w:val="TextBody"/>
        <w:rPr/>
      </w:pPr>
      <w:r>
        <w:rPr/>
        <w:t xml:space="preserve">1. Zakład Remontowo – Budowlany FAMBUD, ul. Ścinawska 13, 56-100 Wołów – wykonawca nie przedłużył terminu ważności wadium i został wykluczony na podstawie art. 24 ust. 2 pkt 4. Zgodnie z art. 24 ust. 4 ofertę wykonawcy wykluczonego uznaje się za odrzuconą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TextBody"/>
        <w:rPr/>
      </w:pPr>
      <w:r>
        <w:rPr/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950" w:firstLine="720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Burmistrz Miasta i Gminy Wo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440" w:firstLine="72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00:00Z</dcterms:created>
  <dc:creator>piotr.szymczyk</dc:creator>
  <dc:description/>
  <dc:language>en-US</dc:language>
  <cp:lastModifiedBy>piotr.szymczyk</cp:lastModifiedBy>
  <cp:lastPrinted>2008-05-07T11:25:00Z</cp:lastPrinted>
  <dcterms:modified xsi:type="dcterms:W3CDTF">2008-05-08T11:00:00Z</dcterms:modified>
  <cp:revision>2</cp:revision>
  <dc:subject/>
  <dc:title>WIR/KN/2222/6/08</dc:title>
</cp:coreProperties>
</file>